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0.jpeg" ContentType="image/jpeg"/>
  <Override PartName="/word/media/image9.wmf" ContentType="image/x-wmf"/>
  <Override PartName="/word/media/image8.wmf" ContentType="image/x-wmf"/>
  <Override PartName="/word/media/image13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42875</wp:posOffset>
            </wp:positionH>
            <wp:positionV relativeFrom="paragraph">
              <wp:posOffset>58420</wp:posOffset>
            </wp:positionV>
            <wp:extent cx="5486400" cy="73342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สัยทัศน์ </w:t>
      </w:r>
      <w:r>
        <w:rPr>
          <w:rFonts w:cs="TH SarabunPSK" w:ascii="TH SarabunPSK" w:hAnsi="TH SarabunPSK"/>
          <w:b/>
          <w:bCs/>
          <w:sz w:val="32"/>
          <w:szCs w:val="32"/>
        </w:rPr>
        <w:t>(Vision)</w:t>
      </w:r>
    </w:p>
    <w:p>
      <w:pPr>
        <w:pStyle w:val="Header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ีเครือข่ายสุขภาพ บริหารตามหลักธรรมาภิบาล  บริการได้มาตรฐาน ประชาชนสุขภาพดี </w:t>
      </w:r>
    </w:p>
    <w:p>
      <w:pPr>
        <w:pStyle w:val="Header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ึ่งตนเองได้อย่างยั่งยืน</w:t>
      </w:r>
    </w:p>
    <w:p>
      <w:pPr>
        <w:pStyle w:val="Header"/>
        <w:ind w:left="360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กิจ </w:t>
      </w:r>
      <w:r>
        <w:rPr>
          <w:rFonts w:cs="TH SarabunPSK" w:ascii="TH SarabunPSK" w:hAnsi="TH SarabunPSK"/>
          <w:b/>
          <w:bCs/>
          <w:sz w:val="32"/>
          <w:szCs w:val="32"/>
        </w:rPr>
        <w:t>(Mission)</w:t>
      </w:r>
    </w:p>
    <w:p>
      <w:pPr>
        <w:pStyle w:val="Header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p>
      <w:pPr>
        <w:pStyle w:val="Header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พัฒนาภาคีเครือข่ายทุกระดับให้มีส่วนร่วมในการดูแลสุขภาพของประชาชน</w:t>
      </w:r>
    </w:p>
    <w:p>
      <w:pPr>
        <w:pStyle w:val="Header"/>
        <w:numPr>
          <w:ilvl w:val="0"/>
          <w:numId w:val="1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ุ่งเน้นการบริหารจัดการตามหลักธรรมาภิบาล</w:t>
      </w:r>
    </w:p>
    <w:p>
      <w:pPr>
        <w:pStyle w:val="Header"/>
        <w:numPr>
          <w:ilvl w:val="0"/>
          <w:numId w:val="1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คุณภาพบริการสุขภาพตามมาตรฐาน</w:t>
      </w:r>
    </w:p>
    <w:p>
      <w:pPr>
        <w:pStyle w:val="Header"/>
        <w:numPr>
          <w:ilvl w:val="0"/>
          <w:numId w:val="1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ให้ประชาชนมีสุขภาพดี </w:t>
      </w:r>
    </w:p>
    <w:p>
      <w:pPr>
        <w:pStyle w:val="Head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ให้ประชาชนพึ่งพาตนเองได้อย่างยั่งยื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er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ขวัญอำเภอพิชัย</w:t>
      </w:r>
    </w:p>
    <w:p>
      <w:pPr>
        <w:pStyle w:val="Header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er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ิ่นกำเนิดพระยาพิชัย                     ไส้กรอกใหญ่รสเด็ด</w:t>
      </w:r>
    </w:p>
    <w:p>
      <w:pPr>
        <w:pStyle w:val="Header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กงรสเผ็ดหอยขม             รื่นรมย์ดนตรีมังคละ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วงพ่อโตพระคู่เมื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lang w:bidi="th-TH"/>
        </w:rPr>
      </w:pPr>
      <w:r>
        <w:rPr>
          <w:rFonts w:cs="TH SarabunPSK" w:ascii="TH SarabunPSK" w:hAnsi="TH SarabunPSK"/>
          <w:b/>
          <w:bCs/>
          <w:color w:val="000000"/>
          <w:lang w:bidi="th-TH"/>
        </w:rPr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lang w:bidi="th-TH"/>
        </w:rPr>
      </w:pPr>
      <w:r>
        <w:rPr>
          <w:rFonts w:cs="TH SarabunPSK" w:ascii="TH SarabunPSK" w:hAnsi="TH SarabunPSK"/>
          <w:b/>
          <w:bCs/>
          <w:color w:val="000000"/>
          <w:lang w:bidi="th-TH"/>
        </w:rPr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lang w:bidi="th-TH"/>
        </w:rPr>
      </w:pPr>
      <w:r>
        <w:rPr>
          <w:rFonts w:cs="TH SarabunPSK" w:ascii="TH SarabunPSK" w:hAnsi="TH SarabunPSK"/>
          <w:b/>
          <w:bCs/>
          <w:color w:val="000000"/>
          <w:lang w:bidi="th-TH"/>
        </w:rPr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lang w:bidi="th-TH"/>
        </w:rPr>
      </w:pPr>
      <w:r>
        <w:rPr>
          <w:rFonts w:cs="TH SarabunPSK" w:ascii="TH SarabunPSK" w:hAnsi="TH SarabunPSK"/>
          <w:b/>
          <w:bCs/>
          <w:color w:val="000000"/>
          <w:lang w:bidi="th-TH"/>
        </w:rPr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lang w:bidi="th-TH"/>
        </w:rPr>
      </w:pPr>
      <w:r>
        <w:rPr>
          <w:rFonts w:cs="TH SarabunPSK" w:ascii="TH SarabunPSK" w:hAnsi="TH SarabunPSK"/>
          <w:b/>
          <w:bCs/>
          <w:color w:val="000000"/>
          <w:lang w:bidi="th-TH"/>
        </w:rPr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lang w:bidi="th-TH"/>
        </w:rPr>
        <w:t>ข้อมูลทั่วไป</w:t>
      </w:r>
    </w:p>
    <w:p>
      <w:pPr>
        <w:pStyle w:val="TextBody"/>
        <w:spacing w:before="0" w:after="0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ทั่วไป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ที่ตั้ง</w:t>
      </w:r>
    </w:p>
    <w:p>
      <w:pPr>
        <w:pStyle w:val="Normal"/>
        <w:spacing w:before="0" w:after="0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ำเภอพิชัยเป็นหนึ่งใน 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ของจังหวัดอุตรดิตถ์ ตั้งอยู่ทางตอนใต้สุดของจังหวัดอุตรดิตถ์ อยู่ห่างจากตัวจังหวัดอุตรดิตถ์ประมาณ  </w:t>
      </w:r>
      <w:r>
        <w:rPr>
          <w:rFonts w:cs="TH SarabunPSK" w:ascii="TH SarabunPSK" w:hAnsi="TH SarabunPSK"/>
          <w:sz w:val="32"/>
          <w:szCs w:val="32"/>
        </w:rPr>
        <w:t xml:space="preserve">48 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นื้อที่</w:t>
      </w:r>
    </w:p>
    <w:p>
      <w:pPr>
        <w:pStyle w:val="Normal"/>
        <w:spacing w:before="0" w:after="0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ำเภอพิชัย มีเนื้อที่ </w:t>
      </w:r>
      <w:r>
        <w:rPr>
          <w:rFonts w:cs="TH SarabunPSK" w:ascii="TH SarabunPSK" w:hAnsi="TH SarabunPSK"/>
          <w:sz w:val="32"/>
          <w:szCs w:val="32"/>
        </w:rPr>
        <w:t xml:space="preserve">736.67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กิโลเมตร หรือ  </w:t>
      </w:r>
      <w:r>
        <w:rPr>
          <w:rFonts w:cs="TH SarabunPSK" w:ascii="TH SarabunPSK" w:hAnsi="TH SarabunPSK"/>
          <w:sz w:val="32"/>
          <w:szCs w:val="32"/>
        </w:rPr>
        <w:t xml:space="preserve">460,423.125  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ณาเขตติดต่อ</w:t>
      </w:r>
    </w:p>
    <w:p>
      <w:pPr>
        <w:pStyle w:val="Normal"/>
        <w:spacing w:before="0" w:after="0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ิศเหนื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่อกับอำเภอตรอ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อุตรดิตถ์</w:t>
      </w:r>
    </w:p>
    <w:p>
      <w:pPr>
        <w:pStyle w:val="Normal"/>
        <w:spacing w:before="0" w:after="0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ิศใต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่อกับอำเภอพรหมพิร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พิษณุโลก</w:t>
      </w:r>
    </w:p>
    <w:p>
      <w:pPr>
        <w:pStyle w:val="Normal"/>
        <w:spacing w:before="0" w:after="0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ิศตะวันออก   ติดต่อกับอำเภอทองแสนขัน  จังหวัดอุตรดิตถ์และอำเภอ</w:t>
      </w:r>
    </w:p>
    <w:p>
      <w:pPr>
        <w:pStyle w:val="Normal"/>
        <w:spacing w:before="0" w:after="0"/>
        <w:ind w:left="216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ดโบสถ์  จังหวัดพิษณุโลก</w:t>
      </w:r>
    </w:p>
    <w:p>
      <w:pPr>
        <w:pStyle w:val="Normal"/>
        <w:spacing w:before="0" w:after="0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ิศตะวันต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่อกับอำเภอศรีนค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สุโขทัย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ภูมิประเทศ</w:t>
      </w:r>
    </w:p>
    <w:p>
      <w:pPr>
        <w:pStyle w:val="Normal"/>
        <w:spacing w:before="0" w:after="0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ภาพพื้นที่ส่วนใหญ่เป็นที่ราบลุ่ม มีแม่น้ำน่านไหลผ่าน จากทิศเหนือลงสู่ทิศใต้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่านท้องที่ตำบลท่าสัก  ดารา  ไร่อ้อย  คอรุม  ในเมือง  ท่ามะเฟือง  บ้านหม้อ  บ้านโคน  และตำบลพญาแมน เป็นระยะทางยาว </w:t>
      </w:r>
      <w:r>
        <w:rPr>
          <w:rFonts w:cs="TH SarabunPSK" w:ascii="TH SarabunPSK" w:hAnsi="TH SarabunPSK"/>
          <w:sz w:val="32"/>
          <w:szCs w:val="32"/>
        </w:rPr>
        <w:t xml:space="preserve">42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 ทางทิศตะวันออกมีสภาพเป็นที่ราบจรดภูเขา สภาพดินทั่วไปเป็นดินปนทราย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ภูมิอากาศ</w:t>
      </w:r>
    </w:p>
    <w:p>
      <w:pPr>
        <w:pStyle w:val="Normal"/>
        <w:spacing w:before="0" w:after="0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ภูมิอากาศเป็นแบบมรสุม มี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ฤดูคือ</w:t>
      </w:r>
    </w:p>
    <w:p>
      <w:pPr>
        <w:pStyle w:val="Normal"/>
        <w:spacing w:before="0" w:after="0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ฤดูร้อ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ิ่มตั้งแต่เดือนมีนาคมถึงเดือนพฤษภาคม</w:t>
      </w:r>
    </w:p>
    <w:p>
      <w:pPr>
        <w:pStyle w:val="Normal"/>
        <w:spacing w:before="0" w:after="0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ฤดูฝ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ิ่มตั้งแต่เดือนมิถุนายนถึงเดือนพฤศจิกายน</w:t>
      </w:r>
    </w:p>
    <w:p>
      <w:pPr>
        <w:pStyle w:val="Normal"/>
        <w:spacing w:before="0" w:after="0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ฤดูหนา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ิ่มตั้งแต่เดือนธันวาคมถึงเดือนกุมภาพันธ์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กครอง</w:t>
      </w:r>
    </w:p>
    <w:p>
      <w:pPr>
        <w:pStyle w:val="Normal"/>
        <w:spacing w:before="0" w:after="0"/>
        <w:ind w:left="144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แบ่งการปกครองตา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ลักษณะปกครองท้องถิ่นที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4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98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ดังนี้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ตำบลท่าสั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        </w:t>
      </w:r>
      <w:r>
        <w:rPr>
          <w:rFonts w:cs="TH SarabunPSK" w:ascii="TH SarabunPSK" w:hAnsi="TH SarabunPSK"/>
          <w:sz w:val="32"/>
          <w:szCs w:val="32"/>
        </w:rPr>
        <w:t>10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ตำบลบ้านดาร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ab/>
        <w:t xml:space="preserve">  9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ตำบลไร่อ้อ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        </w:t>
      </w:r>
      <w:r>
        <w:rPr>
          <w:rFonts w:cs="TH SarabunPSK" w:ascii="TH SarabunPSK" w:hAnsi="TH SarabunPSK"/>
          <w:sz w:val="32"/>
          <w:szCs w:val="32"/>
        </w:rPr>
        <w:t>11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ตำบลในเมื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ab/>
        <w:t xml:space="preserve">  9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ตำบลบ้านหม้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ab/>
        <w:t xml:space="preserve">  8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ตำบลคอร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ab/>
        <w:t>12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ตำบลท่ามะเฟื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   </w:t>
      </w:r>
      <w:r>
        <w:rPr>
          <w:rFonts w:cs="TH SarabunPSK" w:ascii="TH SarabunPSK" w:hAnsi="TH SarabunPSK"/>
          <w:sz w:val="32"/>
          <w:szCs w:val="32"/>
        </w:rPr>
        <w:tab/>
        <w:t>10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ตำบลบ้านโ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     </w:t>
      </w:r>
      <w:r>
        <w:rPr>
          <w:rFonts w:cs="TH SarabunPSK" w:ascii="TH SarabunPSK" w:hAnsi="TH SarabunPSK"/>
          <w:sz w:val="32"/>
          <w:szCs w:val="32"/>
        </w:rPr>
        <w:tab/>
        <w:t xml:space="preserve"> 8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ตำบลพญาแม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ab/>
        <w:t xml:space="preserve"> 7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0.</w:t>
      </w:r>
      <w:r>
        <w:rPr>
          <w:rFonts w:ascii="TH SarabunPSK" w:hAnsi="TH SarabunPSK" w:cs="TH SarabunPSK"/>
          <w:sz w:val="32"/>
          <w:sz w:val="32"/>
          <w:szCs w:val="32"/>
        </w:rPr>
        <w:t>ตำบลนาย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ab/>
        <w:t xml:space="preserve"> 7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ตำบลนาอิ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ab/>
        <w:t xml:space="preserve"> 7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ทศบาล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แห่ง คือ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- 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ในเมื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ตำบลในเมือง  อำเภอพิชัย จังหวัดอุตรดิตถ์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- 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ท่าสั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ตำบลท่าสัก     อำเภอพิชัย จังหวัดอุตรดิตถ์</w:t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มี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องค์การบริหารส่วนตำบล </w:t>
      </w:r>
      <w:r>
        <w:rPr>
          <w:rFonts w:cs="TH SarabunPSK" w:ascii="TH SarabunPSK" w:hAnsi="TH SarabunPSK"/>
          <w:sz w:val="24"/>
          <w:szCs w:val="32"/>
        </w:rPr>
        <w:t xml:space="preserve">( </w:t>
      </w:r>
      <w:r>
        <w:rPr>
          <w:rFonts w:ascii="TH SarabunPSK" w:hAnsi="TH SarabunPSK" w:cs="TH SarabunPSK"/>
          <w:sz w:val="24"/>
          <w:sz w:val="24"/>
          <w:szCs w:val="32"/>
        </w:rPr>
        <w:t>อบต</w:t>
      </w:r>
      <w:r>
        <w:rPr>
          <w:rFonts w:cs="TH SarabunPSK" w:ascii="TH SarabunPSK" w:hAnsi="TH SarabunPSK"/>
          <w:sz w:val="24"/>
          <w:szCs w:val="32"/>
        </w:rPr>
        <w:t xml:space="preserve">. ) </w:t>
      </w:r>
      <w:r>
        <w:rPr>
          <w:rFonts w:cs="TH SarabunPSK" w:ascii="TH SarabunPSK" w:hAnsi="TH SarabunPSK"/>
          <w:sz w:val="32"/>
          <w:szCs w:val="40"/>
        </w:rPr>
        <w:t xml:space="preserve">11 </w:t>
      </w:r>
      <w:r>
        <w:rPr>
          <w:rFonts w:cs="TH SarabunPSK" w:ascii="TH SarabunPSK" w:hAnsi="TH SarabunPSK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>แห่ง  คือ องค์การบริหารส่วนตำบลท่าสัก</w:t>
      </w:r>
      <w:r>
        <w:rPr>
          <w:rFonts w:cs="TH SarabunPSK" w:ascii="TH SarabunPSK" w:hAnsi="TH SarabunPSK"/>
          <w:sz w:val="24"/>
          <w:szCs w:val="32"/>
        </w:rPr>
        <w:t xml:space="preserve">, </w:t>
      </w:r>
      <w:r>
        <w:rPr>
          <w:rFonts w:ascii="TH SarabunPSK" w:hAnsi="TH SarabunPSK" w:cs="TH SarabunPSK"/>
          <w:sz w:val="24"/>
          <w:sz w:val="24"/>
          <w:szCs w:val="32"/>
        </w:rPr>
        <w:t>ดารา</w:t>
      </w:r>
      <w:r>
        <w:rPr>
          <w:rFonts w:cs="TH SarabunPSK" w:ascii="TH SarabunPSK" w:hAnsi="TH SarabunPSK"/>
          <w:sz w:val="24"/>
          <w:szCs w:val="32"/>
        </w:rPr>
        <w:t xml:space="preserve">, </w:t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                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นายาง  คอรุม </w:t>
      </w:r>
      <w:r>
        <w:rPr>
          <w:rFonts w:cs="TH SarabunPSK" w:ascii="TH SarabunPSK" w:hAnsi="TH SarabunPSK"/>
          <w:sz w:val="24"/>
          <w:szCs w:val="32"/>
        </w:rPr>
        <w:t xml:space="preserve">,  </w:t>
      </w:r>
      <w:r>
        <w:rPr>
          <w:rFonts w:ascii="TH SarabunPSK" w:hAnsi="TH SarabunPSK" w:cs="TH SarabunPSK"/>
          <w:sz w:val="24"/>
          <w:sz w:val="24"/>
          <w:szCs w:val="32"/>
        </w:rPr>
        <w:t>บ้านโคน</w:t>
      </w:r>
      <w:r>
        <w:rPr>
          <w:rFonts w:cs="TH SarabunPSK" w:ascii="TH SarabunPSK" w:hAnsi="TH SarabunPSK"/>
          <w:sz w:val="24"/>
          <w:szCs w:val="32"/>
        </w:rPr>
        <w:t xml:space="preserve">,  </w:t>
      </w:r>
      <w:r>
        <w:rPr>
          <w:rFonts w:ascii="TH SarabunPSK" w:hAnsi="TH SarabunPSK" w:cs="TH SarabunPSK"/>
          <w:sz w:val="24"/>
          <w:sz w:val="24"/>
          <w:szCs w:val="32"/>
        </w:rPr>
        <w:t>ท่ามะเฟือง</w:t>
      </w:r>
      <w:r>
        <w:rPr>
          <w:rFonts w:cs="TH SarabunPSK" w:ascii="TH SarabunPSK" w:hAnsi="TH SarabunPSK"/>
          <w:sz w:val="24"/>
          <w:szCs w:val="32"/>
        </w:rPr>
        <w:t xml:space="preserve">, </w:t>
      </w:r>
      <w:r>
        <w:rPr>
          <w:rFonts w:ascii="TH SarabunPSK" w:hAnsi="TH SarabunPSK" w:cs="TH SarabunPSK"/>
          <w:sz w:val="24"/>
          <w:sz w:val="24"/>
          <w:szCs w:val="32"/>
        </w:rPr>
        <w:t>บ้านหม้อ</w:t>
      </w:r>
      <w:r>
        <w:rPr>
          <w:rFonts w:cs="TH SarabunPSK" w:ascii="TH SarabunPSK" w:hAnsi="TH SarabunPSK"/>
          <w:sz w:val="24"/>
          <w:szCs w:val="32"/>
        </w:rPr>
        <w:t xml:space="preserve">,  </w:t>
      </w:r>
      <w:r>
        <w:rPr>
          <w:rFonts w:ascii="TH SarabunPSK" w:hAnsi="TH SarabunPSK" w:cs="TH SarabunPSK"/>
          <w:sz w:val="24"/>
          <w:sz w:val="24"/>
          <w:szCs w:val="32"/>
        </w:rPr>
        <w:t>นาอิน</w:t>
      </w:r>
      <w:r>
        <w:rPr>
          <w:rFonts w:cs="TH SarabunPSK" w:ascii="TH SarabunPSK" w:hAnsi="TH SarabunPSK"/>
          <w:sz w:val="24"/>
          <w:szCs w:val="32"/>
        </w:rPr>
        <w:t xml:space="preserve">,  </w:t>
      </w:r>
      <w:r>
        <w:rPr>
          <w:rFonts w:ascii="TH SarabunPSK" w:hAnsi="TH SarabunPSK" w:cs="TH SarabunPSK"/>
          <w:sz w:val="24"/>
          <w:sz w:val="24"/>
          <w:szCs w:val="32"/>
        </w:rPr>
        <w:t>ไร่อ้อย</w:t>
      </w:r>
      <w:r>
        <w:rPr>
          <w:rFonts w:cs="TH SarabunPSK" w:ascii="TH SarabunPSK" w:hAnsi="TH SarabunPSK"/>
          <w:sz w:val="24"/>
          <w:szCs w:val="32"/>
        </w:rPr>
        <w:t xml:space="preserve">,  </w:t>
      </w:r>
      <w:r>
        <w:rPr>
          <w:rFonts w:ascii="TH SarabunPSK" w:hAnsi="TH SarabunPSK" w:cs="TH SarabunPSK"/>
          <w:sz w:val="24"/>
          <w:sz w:val="24"/>
          <w:szCs w:val="32"/>
        </w:rPr>
        <w:t>พญาแมน</w:t>
      </w:r>
      <w:r>
        <w:rPr>
          <w:rFonts w:cs="TH SarabunPSK" w:ascii="TH SarabunPSK" w:hAnsi="TH SarabunPSK"/>
          <w:sz w:val="24"/>
          <w:szCs w:val="32"/>
        </w:rPr>
        <w:t xml:space="preserve">,  </w:t>
      </w:r>
      <w:r>
        <w:rPr>
          <w:rFonts w:ascii="TH SarabunPSK" w:hAnsi="TH SarabunPSK" w:cs="TH SarabunPSK"/>
          <w:sz w:val="24"/>
          <w:sz w:val="24"/>
          <w:szCs w:val="32"/>
        </w:rPr>
        <w:t>และในเมือง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ภาพเศรษฐกิจ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าชนของอำเภอพิชัยมีอาชีพทางด้านเกษตรกรรมเป็นหลัก ซึ่งส่วนใหญ่ประกอบอาชีพ  ทำนา รองลงไปได้แก่  การทำไร่  ทำสวน  และการเลี้ยงสัตว์  ตามลำดับ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ภาพทางสังคม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</w:t>
      </w:r>
    </w:p>
    <w:p>
      <w:pPr>
        <w:pStyle w:val="Normal"/>
        <w:spacing w:before="0" w:after="0"/>
        <w:ind w:left="11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โรงเรียนประถมศึกษา  สังกัดสำนักงานประถมศึกษาฯ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53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</w:p>
    <w:p>
      <w:pPr>
        <w:pStyle w:val="Normal"/>
        <w:spacing w:before="0" w:after="0"/>
        <w:ind w:left="11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ำนวนโรงเรียนประถมศึกษาเอกช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  </w:t>
      </w:r>
    </w:p>
    <w:p>
      <w:pPr>
        <w:pStyle w:val="Normal"/>
        <w:spacing w:before="0" w:after="0"/>
        <w:ind w:left="11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ำนวนโรงเรียนมัธยมศึกษา  สังกัดกรมสามัญศึกษา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</w:p>
    <w:p>
      <w:pPr>
        <w:pStyle w:val="Normal"/>
        <w:spacing w:before="0" w:after="0"/>
        <w:ind w:left="7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าสนาและวัฒนธรรม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ส่วนใหญ่นับถือศาสนาพุทธ  มีสถาบันหรือองค์กรทางศาสนา คือ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ด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ำนักสงฆ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53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- </w:t>
      </w:r>
      <w:r>
        <w:rPr>
          <w:rFonts w:ascii="TH SarabunPSK" w:hAnsi="TH SarabunPSK" w:cs="TH SarabunPSK"/>
          <w:sz w:val="32"/>
          <w:sz w:val="32"/>
          <w:szCs w:val="32"/>
        </w:rPr>
        <w:t>ศาลเจ้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หล่งท่องเที่ยว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ดเอกา     ห่างจากอำเภอพิชัยประมาณ  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เกิดท่านพ่อพระยาพิชัยดาบหัก ตั้งอยู่บ้านห้วยคา หมู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ในเมือง อำเภอพิชัย 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อุตรดิตถ์ ห่างจากอำเภอพิชัยประมาณ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55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6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229"/>
        <w:gridCol w:w="1020"/>
        <w:gridCol w:w="1020"/>
        <w:gridCol w:w="1020"/>
        <w:gridCol w:w="1020"/>
        <w:gridCol w:w="1100"/>
        <w:gridCol w:w="1246"/>
      </w:tblGrid>
      <w:tr>
        <w:trPr>
          <w:trHeight w:val="465" w:hRule="atLeast"/>
        </w:trPr>
        <w:tc>
          <w:tcPr>
            <w:tcW w:w="9674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ารา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แสดงพื้นที่ขอบเขตการปกครอง  หลังคาเรือน  ประชากร  แยกรายสถานบริการ  อำเภอพิชัย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ังหวัดอุตรดิตถ์  ปี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1</w:t>
            </w:r>
          </w:p>
        </w:tc>
      </w:tr>
      <w:tr>
        <w:trPr>
          <w:trHeight w:val="480" w:hRule="atLeast"/>
        </w:trPr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0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บริการ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  หลังคาเรือน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ประชากร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ของ ปช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ช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งคาเรือน</w:t>
            </w:r>
          </w:p>
        </w:tc>
      </w:tr>
      <w:tr>
        <w:trPr>
          <w:trHeight w:val="57" w:hRule="atLeast"/>
        </w:trPr>
        <w:tc>
          <w:tcPr>
            <w:tcW w:w="2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สั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9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4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6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,0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4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55</w:t>
            </w:r>
          </w:p>
        </w:tc>
      </w:tr>
      <w:tr>
        <w:trPr>
          <w:trHeight w:val="5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้านดาร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5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5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18</w:t>
            </w:r>
          </w:p>
        </w:tc>
      </w:tr>
      <w:tr>
        <w:trPr>
          <w:trHeight w:val="5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ายา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7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5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8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,3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.3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63</w:t>
            </w:r>
          </w:p>
        </w:tc>
      </w:tr>
      <w:tr>
        <w:trPr>
          <w:trHeight w:val="5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อรุ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4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1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5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,7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.8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36</w:t>
            </w:r>
          </w:p>
        </w:tc>
      </w:tr>
      <w:tr>
        <w:trPr>
          <w:trHeight w:val="5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้านโคน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5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2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3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,5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.6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02</w:t>
            </w:r>
          </w:p>
        </w:tc>
      </w:tr>
      <w:tr>
        <w:trPr>
          <w:trHeight w:val="5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มะเฟือ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6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1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4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,5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.6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71</w:t>
            </w:r>
          </w:p>
        </w:tc>
      </w:tr>
      <w:tr>
        <w:trPr>
          <w:trHeight w:val="5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้านหม้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6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9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2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,1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.9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45</w:t>
            </w:r>
          </w:p>
        </w:tc>
      </w:tr>
      <w:tr>
        <w:trPr>
          <w:trHeight w:val="5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าอิน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5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1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2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,4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.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80</w:t>
            </w:r>
          </w:p>
        </w:tc>
      </w:tr>
      <w:tr>
        <w:trPr>
          <w:trHeight w:val="5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ญาแมน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6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3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5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,8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99</w:t>
            </w:r>
          </w:p>
        </w:tc>
      </w:tr>
      <w:tr>
        <w:trPr>
          <w:trHeight w:val="5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ึงท่ายวน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1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2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4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,7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33</w:t>
            </w:r>
          </w:p>
        </w:tc>
      </w:tr>
      <w:tr>
        <w:trPr>
          <w:trHeight w:val="5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้านเกา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3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4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,8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8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66</w:t>
            </w:r>
          </w:p>
        </w:tc>
      </w:tr>
      <w:tr>
        <w:trPr>
          <w:trHeight w:val="5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ลองละมุ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8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28</w:t>
            </w:r>
          </w:p>
        </w:tc>
      </w:tr>
      <w:tr>
        <w:trPr>
          <w:trHeight w:val="5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ร่อ้อ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2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4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5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,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.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50</w:t>
            </w:r>
          </w:p>
        </w:tc>
      </w:tr>
      <w:tr>
        <w:trPr>
          <w:trHeight w:val="5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ิชั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1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7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2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,9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.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51</w:t>
            </w:r>
          </w:p>
        </w:tc>
      </w:tr>
      <w:tr>
        <w:trPr>
          <w:trHeight w:val="5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,2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8,5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1,3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9,8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.69</w:t>
            </w:r>
          </w:p>
        </w:tc>
      </w:tr>
    </w:tbl>
    <w:p>
      <w:pPr>
        <w:pStyle w:val="TextBody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bookmarkStart w:id="0" w:name="OLE_LINK3"/>
      <w:r>
        <w:rPr>
          <w:rFonts w:ascii="TH SarabunPSK" w:hAnsi="TH SarabunPSK" w:cs="TH SarabunPSK"/>
          <w:sz w:val="32"/>
          <w:sz w:val="32"/>
          <w:szCs w:val="32"/>
        </w:rPr>
        <w:t xml:space="preserve">ที่มา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กรกลางปี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bookmarkEnd w:id="0"/>
      <w:r>
        <w:rPr>
          <w:rFonts w:ascii="TH SarabunPSK" w:hAnsi="TH SarabunPSK" w:cs="TH SarabunPSK"/>
          <w:sz w:val="32"/>
          <w:sz w:val="32"/>
          <w:szCs w:val="32"/>
        </w:rPr>
        <w:t>การสำรว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  <w:lang w:bidi="th-TH"/>
        </w:rPr>
      </w:pPr>
      <w:r>
        <w:rPr>
          <w:rFonts w:eastAsia="TH SarabunPSK" w:cs="TH SarabunPSK" w:ascii="TH SarabunPSK" w:hAnsi="TH SarabunPSK"/>
          <w:lang w:bidi="th-TH"/>
        </w:rPr>
        <w:t xml:space="preserve">        </w:t>
      </w:r>
    </w:p>
    <w:p>
      <w:pPr>
        <w:pStyle w:val="Heading1"/>
        <w:rPr/>
      </w:pPr>
      <w:r>
        <w:rPr>
          <w:rFonts w:eastAsia="TH SarabunPSK" w:cs="TH SarabunPSK" w:ascii="TH SarabunPSK" w:hAnsi="TH SarabunPSK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าร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สดงจำนวนและร้อยละของประชากรจำแนกตามกลุ่มอา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561    </w:t>
      </w:r>
    </w:p>
    <w:p>
      <w:pPr>
        <w:pStyle w:val="Heading5"/>
        <w:spacing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ำเภอพิชัย  จังหวัดอุตรดิตถ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33780</wp:posOffset>
                </wp:positionH>
                <wp:positionV relativeFrom="paragraph">
                  <wp:posOffset>8580120</wp:posOffset>
                </wp:positionV>
                <wp:extent cx="3448050" cy="754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754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ที่มา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ประชากรกลางปี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กรกฎาคม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56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ากการสำรว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59.4pt;mso-wrap-distance-left:9.05pt;mso-wrap-distance-right:9.05pt;mso-wrap-distance-top:0pt;mso-wrap-distance-bottom:0pt;margin-top:675.6pt;mso-position-vertical-relative:text;margin-left:8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ที่มา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ประชากรกลางปี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กรกฎาคม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561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ากการสำรว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50"/>
        <w:gridCol w:w="1134"/>
        <w:gridCol w:w="1119"/>
        <w:gridCol w:w="1200"/>
        <w:gridCol w:w="1083"/>
        <w:gridCol w:w="1200"/>
      </w:tblGrid>
      <w:tr>
        <w:trPr>
          <w:tblHeader w:val="true"/>
          <w:trHeight w:val="34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อายุ</w:t>
            </w:r>
          </w:p>
        </w:tc>
        <w:tc>
          <w:tcPr>
            <w:tcW w:w="6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ประชากร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ศช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ศหญิ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113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-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8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,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62</w:t>
            </w:r>
          </w:p>
        </w:tc>
      </w:tr>
      <w:tr>
        <w:trPr>
          <w:trHeight w:val="113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-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.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.6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,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.05</w:t>
            </w:r>
          </w:p>
        </w:tc>
      </w:tr>
      <w:tr>
        <w:trPr>
          <w:trHeight w:val="113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-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,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.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.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,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.71</w:t>
            </w:r>
          </w:p>
        </w:tc>
      </w:tr>
      <w:tr>
        <w:trPr>
          <w:trHeight w:val="113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 - 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.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.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,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.31</w:t>
            </w:r>
          </w:p>
        </w:tc>
      </w:tr>
      <w:tr>
        <w:trPr>
          <w:trHeight w:val="113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 - 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.7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.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,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.45</w:t>
            </w:r>
          </w:p>
        </w:tc>
      </w:tr>
      <w:tr>
        <w:trPr>
          <w:trHeight w:val="113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 – 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.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9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,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.11</w:t>
            </w:r>
          </w:p>
        </w:tc>
      </w:tr>
      <w:tr>
        <w:trPr>
          <w:trHeight w:val="113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 - 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7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,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84</w:t>
            </w:r>
          </w:p>
        </w:tc>
      </w:tr>
      <w:tr>
        <w:trPr>
          <w:trHeight w:val="113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5 - 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.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.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,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.65</w:t>
            </w:r>
          </w:p>
        </w:tc>
      </w:tr>
      <w:tr>
        <w:trPr>
          <w:trHeight w:val="113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 – 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.7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,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.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,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.60</w:t>
            </w:r>
          </w:p>
        </w:tc>
      </w:tr>
      <w:tr>
        <w:trPr>
          <w:trHeight w:val="113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5 – 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,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.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,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.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,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.39</w:t>
            </w:r>
          </w:p>
        </w:tc>
      </w:tr>
      <w:tr>
        <w:trPr>
          <w:trHeight w:val="113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 - 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,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,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,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43</w:t>
            </w:r>
          </w:p>
        </w:tc>
      </w:tr>
      <w:tr>
        <w:trPr>
          <w:trHeight w:val="113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5 - 5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,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,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,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51</w:t>
            </w:r>
          </w:p>
        </w:tc>
      </w:tr>
      <w:tr>
        <w:trPr>
          <w:trHeight w:val="113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0 – 6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.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,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.9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,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.50</w:t>
            </w:r>
          </w:p>
        </w:tc>
      </w:tr>
      <w:tr>
        <w:trPr>
          <w:trHeight w:val="113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5 - 6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.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,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.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,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.49</w:t>
            </w:r>
          </w:p>
        </w:tc>
      </w:tr>
      <w:tr>
        <w:trPr>
          <w:trHeight w:val="113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0 – 7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,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68</w:t>
            </w:r>
          </w:p>
        </w:tc>
      </w:tr>
      <w:tr>
        <w:trPr>
          <w:trHeight w:val="113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5 - 7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84</w:t>
            </w:r>
          </w:p>
        </w:tc>
      </w:tr>
      <w:tr>
        <w:trPr>
          <w:trHeight w:val="113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,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82</w:t>
            </w:r>
          </w:p>
        </w:tc>
      </w:tr>
      <w:tr>
        <w:trPr>
          <w:trHeight w:val="1242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8,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1,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9,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</w:tr>
    </w:tbl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object w:dxaOrig="9075" w:dyaOrig="117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1.05pt;margin-top:79.2pt;width:457.7pt;height:589pt;mso-wrap-distance-left:9.05pt;mso-wrap-distance-right:9.05pt;mso-position-horizontal-relative:text;mso-position-vertical-relative:page" stroked="t" strokecolor="#000000" strokeweight="3pt" filled="f" o:ole="">
            <v:stroke linestyle="ThinThin" dashstyle="Solid"/>
            <v:imagedata r:id="rId4" o:title=""/>
            <w10:wrap type="topAndBottom"/>
          </v:shape>
          <o:OLEObject Type="Embed" ProgID="" ShapeID="ole_rId3" DrawAspect="Content" ObjectID="_2070864565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57655</wp:posOffset>
                </wp:positionH>
                <wp:positionV relativeFrom="paragraph">
                  <wp:posOffset>452755</wp:posOffset>
                </wp:positionV>
                <wp:extent cx="5422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ช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35.65pt;mso-position-vertical-relative:text;margin-left:12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ช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25620</wp:posOffset>
                </wp:positionH>
                <wp:positionV relativeFrom="paragraph">
                  <wp:posOffset>452755</wp:posOffset>
                </wp:positionV>
                <wp:extent cx="5422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หญิ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35.65pt;mso-position-vertical-relative:text;margin-left:34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หญ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ภูม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แสดงโครงสร้างประชากรจำแนกตามกล่มอายุและเพศ ปี 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</w:p>
    <w:p>
      <w:pPr>
        <w:pStyle w:val="Header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กรกลางปี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>จากการสำรว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06265</wp:posOffset>
                </wp:positionH>
                <wp:positionV relativeFrom="paragraph">
                  <wp:posOffset>1106805</wp:posOffset>
                </wp:positionV>
                <wp:extent cx="457200" cy="1073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.45pt;mso-wrap-distance-left:9.05pt;mso-wrap-distance-right:9.05pt;mso-wrap-distance-top:0pt;mso-wrap-distance-bottom:0pt;margin-top:87.15pt;mso-position-vertical-relative:text;margin-left:3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อำเภอพิชัยมีผู้สูงอายุ จำนวน </w:t>
      </w:r>
      <w:r>
        <w:rPr>
          <w:rFonts w:cs="TH SarabunPSK" w:ascii="TH SarabunPSK" w:hAnsi="TH SarabunPSK"/>
          <w:sz w:val="32"/>
          <w:szCs w:val="32"/>
        </w:rPr>
        <w:t xml:space="preserve">14,02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23.1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spacing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อมูลทรัพยากรสาธารณสุข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1"/>
        </w:numPr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รัพยากรสาธารณสุขอำเภอพิชัย</w:t>
      </w:r>
    </w:p>
    <w:p>
      <w:pPr>
        <w:pStyle w:val="Normal"/>
        <w:spacing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บุคลากรโรงพยาบาลพิชัย ข้อมูล ณ มกร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1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3835</wp:posOffset>
                </wp:positionV>
                <wp:extent cx="4983480" cy="932624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932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1260"/>
                              <w:gridCol w:w="1440"/>
                              <w:gridCol w:w="1908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PSK" w:hAnsi="TH SarabunPSK" w:eastAsia="SimSun;宋体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SimSun;宋体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ำแหน่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H SarabunPSK" w:hAnsi="TH SarabunPSK" w:eastAsia="SimSun;宋体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SimSun;宋体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จำนวน</w:t>
                                  </w:r>
                                  <w:r>
                                    <w:rPr>
                                      <w:rFonts w:eastAsia="SimSun;宋体"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SimSun;宋体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น</w:t>
                                  </w:r>
                                  <w:r>
                                    <w:rPr>
                                      <w:rFonts w:eastAsia="SimSun;宋体"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H SarabunPSK" w:hAnsi="TH SarabunPSK" w:eastAsia="SimSun;宋体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SimSun;宋体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ปฏิบัติงานจริง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PSK" w:hAnsi="TH SarabunPSK" w:eastAsia="SimSun;宋体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SimSun;宋体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หมายเหต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H SarabunPSK" w:hAnsi="TH SarabunPSK" w:eastAsia="SimSun;宋体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SimSun;宋体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แพทย์</w:t>
                                  </w:r>
                                  <w:r>
                                    <w:rPr>
                                      <w:rFonts w:eastAsia="SimSun;宋体" w:cs="TH SarabunPSK" w:ascii="TH SarabunPSK" w:hAnsi="TH SarabunPSK"/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ab/>
                                    <w:tab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PSK" w:hAnsi="TH SarabunPSK" w:eastAsia="SimSun;宋体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PSK" w:hAnsi="TH SarabunPSK" w:eastAsia="SimSun;宋体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eastAsia="SimSun;宋体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H SarabunPSK" w:hAnsi="TH SarabunPSK" w:eastAsia="SimSun;宋体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SimSun;宋体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ทันตแพทย์</w:t>
                                  </w:r>
                                  <w:r>
                                    <w:rPr>
                                      <w:rFonts w:eastAsia="SimSun;宋体" w:cs="TH SarabunPSK" w:ascii="TH SarabunPSK" w:hAnsi="TH SarabunPSK"/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ab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PSK" w:hAnsi="TH SarabunPSK" w:eastAsia="SimSun;宋体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PSK" w:hAnsi="TH SarabunPSK" w:eastAsia="SimSun;宋体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H SarabunPSK" w:hAnsi="TH SarabunPSK" w:eastAsia="SimSun;宋体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SimSun;宋体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ลาศึกษาต่อ </w:t>
                                  </w:r>
                                  <w:r>
                                    <w:rPr>
                                      <w:rFonts w:eastAsia="SimSun;宋体" w:cs="TH SarabunPSK" w:ascii="TH SarabunPSK" w:hAnsi="TH SarabunPSK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H SarabunPSK" w:hAnsi="TH SarabunPSK" w:eastAsia="SimSun;宋体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SimSun;宋体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ภสัชกร</w:t>
                                  </w:r>
                                  <w:r>
                                    <w:rPr>
                                      <w:rFonts w:eastAsia="SimSun;宋体" w:cs="TH SarabunPSK" w:ascii="TH SarabunPSK" w:hAnsi="TH SarabunPSK"/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PSK" w:hAnsi="TH SarabunPSK" w:eastAsia="SimSun;宋体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PSK" w:hAnsi="TH SarabunPSK" w:eastAsia="SimSun;宋体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eastAsia="SimSun;宋体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H SarabunPSK" w:hAnsi="TH SarabunPSK" w:eastAsia="SimSun;宋体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SimSun;宋体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พยาบาลวิชาชีพ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PSK" w:hAnsi="TH SarabunPSK" w:eastAsia="SimSun;宋体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sz w:val="32"/>
                                      <w:szCs w:val="3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PSK" w:hAnsi="TH SarabunPSK" w:eastAsia="SimSun;宋体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sz w:val="32"/>
                                      <w:szCs w:val="3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eastAsia="SimSun;宋体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H SarabunPSK" w:hAnsi="TH SarabunPSK" w:eastAsia="SimSun;宋体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SimSun;宋体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พยาบาลเทคนิค</w:t>
                                  </w:r>
                                  <w:r>
                                    <w:rPr>
                                      <w:rFonts w:eastAsia="SimSun;宋体" w:cs="TH SarabunPSK" w:ascii="TH SarabunPSK" w:hAnsi="TH SarabunPSK"/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PSK" w:hAnsi="TH SarabunPSK" w:eastAsia="SimSun;宋体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PSK" w:hAnsi="TH SarabunPSK" w:eastAsia="SimSun;宋体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eastAsia="SimSun;宋体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H SarabunPSK" w:hAnsi="TH SarabunPSK" w:eastAsia="SimSun;宋体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SimSun;宋体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จ้าพนักงานทันตสาธารณสุ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PSK" w:hAnsi="TH SarabunPSK" w:eastAsia="SimSun;宋体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PSK" w:hAnsi="TH SarabunPSK" w:eastAsia="SimSun;宋体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eastAsia="SimSun;宋体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H SarabunPSK" w:hAnsi="TH SarabunPSK" w:eastAsia="SimSun;宋体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SimSun;宋体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จ้าพนักงานเภสัชกรรม</w:t>
                                  </w:r>
                                  <w:r>
                                    <w:rPr>
                                      <w:rFonts w:eastAsia="SimSun;宋体" w:cs="TH SarabunPSK" w:ascii="TH SarabunPSK" w:hAnsi="TH SarabunPSK"/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PSK" w:hAnsi="TH SarabunPSK" w:eastAsia="SimSun;宋体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PSK" w:hAnsi="TH SarabunPSK" w:eastAsia="SimSun;宋体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eastAsia="SimSun;宋体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H SarabunPSK" w:hAnsi="TH SarabunPSK" w:eastAsia="SimSun;宋体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SimSun;宋体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ักวิชาการสาธารณสุข</w:t>
                                  </w:r>
                                  <w:r>
                                    <w:rPr>
                                      <w:rFonts w:eastAsia="SimSun;宋体" w:cs="TH SarabunPSK" w:ascii="TH SarabunPSK" w:hAnsi="TH SarabunPSK"/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PSK" w:hAnsi="TH SarabunPSK" w:eastAsia="SimSun;宋体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PSK" w:hAnsi="TH SarabunPSK" w:eastAsia="SimSun;宋体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eastAsia="SimSun;宋体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H SarabunPSK" w:hAnsi="TH SarabunPSK" w:eastAsia="SimSun;宋体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SimSun;宋体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จ้าพนักงานธุรการ</w:t>
                                  </w:r>
                                  <w:r>
                                    <w:rPr>
                                      <w:rFonts w:eastAsia="SimSun;宋体" w:cs="TH SarabunPSK" w:ascii="TH SarabunPSK" w:hAnsi="TH SarabunPSK"/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PSK" w:hAnsi="TH SarabunPSK" w:eastAsia="SimSun;宋体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PSK" w:hAnsi="TH SarabunPSK" w:eastAsia="SimSun;宋体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eastAsia="SimSun;宋体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H SarabunPSK" w:hAnsi="TH SarabunPSK" w:eastAsia="SimSun;宋体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SimSun;宋体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จ้าพนักงานการเงินและบัญชี</w:t>
                                  </w:r>
                                  <w:r>
                                    <w:rPr>
                                      <w:rFonts w:eastAsia="SimSun;宋体" w:cs="TH SarabunPSK" w:ascii="TH SarabunPSK" w:hAnsi="TH SarabunPSK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PSK" w:hAnsi="TH SarabunPSK" w:eastAsia="SimSun;宋体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PSK" w:hAnsi="TH SarabunPSK" w:eastAsia="SimSun;宋体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eastAsia="SimSun;宋体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H SarabunPSK" w:hAnsi="TH SarabunPSK" w:eastAsia="SimSun;宋体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SimSun;宋体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โภชนากร</w:t>
                                  </w:r>
                                  <w:r>
                                    <w:rPr>
                                      <w:rFonts w:eastAsia="SimSun;宋体" w:cs="TH SarabunPSK" w:ascii="TH SarabunPSK" w:hAnsi="TH SarabunPSK"/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PSK" w:hAnsi="TH SarabunPSK" w:eastAsia="SimSun;宋体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PSK" w:hAnsi="TH SarabunPSK" w:eastAsia="SimSun;宋体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eastAsia="SimSun;宋体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H SarabunPSK" w:hAnsi="TH SarabunPSK" w:eastAsia="SimSun;宋体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SimSun;宋体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จ้าพนักงานเวชสถิติ</w:t>
                                  </w:r>
                                  <w:r>
                                    <w:rPr>
                                      <w:rFonts w:eastAsia="SimSun;宋体" w:cs="TH SarabunPSK" w:ascii="TH SarabunPSK" w:hAnsi="TH SarabunPSK"/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PSK" w:hAnsi="TH SarabunPSK" w:eastAsia="SimSun;宋体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PSK" w:hAnsi="TH SarabunPSK" w:eastAsia="SimSun;宋体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eastAsia="SimSun;宋体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H SarabunPSK" w:hAnsi="TH SarabunPSK" w:eastAsia="SimSun;宋体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SimSun;宋体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จ้าพนักงานรังสีการแพทย์</w:t>
                                  </w:r>
                                  <w:r>
                                    <w:rPr>
                                      <w:rFonts w:eastAsia="SimSun;宋体" w:cs="TH SarabunPSK" w:ascii="TH SarabunPSK" w:hAnsi="TH SarabunPSK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PSK" w:hAnsi="TH SarabunPSK" w:eastAsia="SimSun;宋体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PSK" w:hAnsi="TH SarabunPSK" w:eastAsia="SimSun;宋体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eastAsia="SimSun;宋体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H SarabunPSK" w:hAnsi="TH SarabunPSK" w:eastAsia="SimSun;宋体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SimSun;宋体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ักเทคนิคการแพทย์</w:t>
                                  </w:r>
                                  <w:r>
                                    <w:rPr>
                                      <w:rFonts w:eastAsia="SimSun;宋体" w:cs="TH SarabunPSK" w:ascii="TH SarabunPSK" w:hAnsi="TH SarabunPSK"/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PSK" w:hAnsi="TH SarabunPSK" w:eastAsia="SimSun;宋体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PSK" w:hAnsi="TH SarabunPSK" w:eastAsia="SimSun;宋体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eastAsia="SimSun;宋体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H SarabunPSK" w:hAnsi="TH SarabunPSK" w:eastAsia="SimSun;宋体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SimSun;宋体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ักวิทยาศาสตร์การแพทย์</w:t>
                                  </w:r>
                                  <w:r>
                                    <w:rPr>
                                      <w:rFonts w:eastAsia="SimSun;宋体" w:cs="TH SarabunPSK" w:ascii="TH SarabunPSK" w:hAnsi="TH SarabunPSK"/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PSK" w:hAnsi="TH SarabunPSK" w:eastAsia="SimSun;宋体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PSK" w:hAnsi="TH SarabunPSK" w:eastAsia="SimSun;宋体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eastAsia="SimSun;宋体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H SarabunPSK" w:hAnsi="TH SarabunPSK" w:eastAsia="SimSun;宋体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SimSun;宋体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จ้าพนักงานวิทยาศาสตร์การแพทย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PSK" w:hAnsi="TH SarabunPSK" w:eastAsia="SimSun;宋体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PSK" w:hAnsi="TH SarabunPSK" w:eastAsia="SimSun;宋体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eastAsia="SimSun;宋体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H SarabunPSK" w:hAnsi="TH SarabunPSK" w:eastAsia="SimSun;宋体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SimSun;宋体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จ้าพนักงานสาธารณสุข</w:t>
                                  </w:r>
                                  <w:r>
                                    <w:rPr>
                                      <w:rFonts w:eastAsia="SimSun;宋体" w:cs="TH SarabunPSK" w:ascii="TH SarabunPSK" w:hAnsi="TH SarabunPSK"/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PSK" w:hAnsi="TH SarabunPSK" w:eastAsia="SimSun;宋体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PSK" w:hAnsi="TH SarabunPSK" w:eastAsia="SimSun;宋体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eastAsia="SimSun;宋体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734.35pt;mso-wrap-distance-left:9pt;mso-wrap-distance-right:9pt;mso-wrap-distance-top:0pt;mso-wrap-distance-bottom:0pt;margin-top:16.05pt;mso-position-vertical-relative:text;margin-left:2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  <w:gridCol w:w="1260"/>
                        <w:gridCol w:w="1440"/>
                        <w:gridCol w:w="1908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eastAsia="SimSun;宋体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SimSun;宋体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eastAsia="SimSun;宋体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SimSun;宋体" w:cs="TH SarabunPSK"/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  <w:r>
                              <w:rPr>
                                <w:rFonts w:eastAsia="SimSun;宋体"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SimSun;宋体" w:cs="TH SarabunPSK"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  <w:r>
                              <w:rPr>
                                <w:rFonts w:eastAsia="SimSun;宋体"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eastAsia="SimSun;宋体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SimSun;宋体" w:cs="TH SarabunPSK"/>
                                <w:sz w:val="32"/>
                                <w:sz w:val="32"/>
                                <w:szCs w:val="32"/>
                              </w:rPr>
                              <w:t>ปฏิบัติงานจริง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eastAsia="SimSun;宋体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SimSun;宋体" w:cs="TH SarabunPSK"/>
                                <w:sz w:val="32"/>
                                <w:sz w:val="32"/>
                                <w:szCs w:val="32"/>
                              </w:rPr>
                              <w:t>หมายเหต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eastAsia="SimSun;宋体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SimSun;宋体" w:cs="TH SarabunPSK"/>
                                <w:sz w:val="32"/>
                                <w:sz w:val="32"/>
                                <w:szCs w:val="32"/>
                              </w:rPr>
                              <w:t>แพทย์</w:t>
                            </w:r>
                            <w:r>
                              <w:rPr>
                                <w:rFonts w:eastAsia="SimSun;宋体"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eastAsia="SimSun;宋体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eastAsia="SimSun;宋体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eastAsia="SimSun;宋体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eastAsia="SimSun;宋体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SimSun;宋体" w:cs="TH SarabunPSK"/>
                                <w:sz w:val="32"/>
                                <w:sz w:val="32"/>
                                <w:szCs w:val="32"/>
                              </w:rPr>
                              <w:t>ทันตแพทย์</w:t>
                            </w:r>
                            <w:r>
                              <w:rPr>
                                <w:rFonts w:eastAsia="SimSun;宋体"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eastAsia="SimSun;宋体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eastAsia="SimSun;宋体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eastAsia="SimSun;宋体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SimSun;宋体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าศึกษาต่อ </w:t>
                            </w:r>
                            <w:r>
                              <w:rPr>
                                <w:rFonts w:eastAsia="SimSun;宋体"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eastAsia="SimSun;宋体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SimSun;宋体" w:cs="TH SarabunPSK"/>
                                <w:sz w:val="32"/>
                                <w:sz w:val="32"/>
                                <w:szCs w:val="32"/>
                              </w:rPr>
                              <w:t>เภสัชกร</w:t>
                            </w:r>
                            <w:r>
                              <w:rPr>
                                <w:rFonts w:eastAsia="SimSun;宋体"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eastAsia="SimSun;宋体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eastAsia="SimSun;宋体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eastAsia="SimSun;宋体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eastAsia="SimSun;宋体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SimSun;宋体" w:cs="TH SarabunPSK"/>
                                <w:sz w:val="32"/>
                                <w:sz w:val="32"/>
                                <w:szCs w:val="32"/>
                              </w:rPr>
                              <w:t xml:space="preserve">พยาบาลวิชาชีพ                       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eastAsia="SimSun;宋体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sz w:val="32"/>
                                <w:szCs w:val="3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eastAsia="SimSun;宋体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sz w:val="32"/>
                                <w:szCs w:val="3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eastAsia="SimSun;宋体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eastAsia="SimSun;宋体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SimSun;宋体" w:cs="TH SarabunPSK"/>
                                <w:sz w:val="32"/>
                                <w:sz w:val="32"/>
                                <w:szCs w:val="32"/>
                              </w:rPr>
                              <w:t>พยาบาลเทคนิค</w:t>
                            </w:r>
                            <w:r>
                              <w:rPr>
                                <w:rFonts w:eastAsia="SimSun;宋体"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eastAsia="SimSun;宋体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eastAsia="SimSun;宋体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eastAsia="SimSun;宋体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eastAsia="SimSun;宋体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SimSun;宋体" w:cs="TH SarabunPSK"/>
                                <w:sz w:val="32"/>
                                <w:sz w:val="32"/>
                                <w:szCs w:val="32"/>
                              </w:rPr>
                              <w:t>เจ้าพนักงานทันตสาธารณสุ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eastAsia="SimSun;宋体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eastAsia="SimSun;宋体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eastAsia="SimSun;宋体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eastAsia="SimSun;宋体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SimSun;宋体" w:cs="TH SarabunPSK"/>
                                <w:sz w:val="32"/>
                                <w:sz w:val="32"/>
                                <w:szCs w:val="32"/>
                              </w:rPr>
                              <w:t>เจ้าพนักงานเภสัชกรรม</w:t>
                            </w:r>
                            <w:r>
                              <w:rPr>
                                <w:rFonts w:eastAsia="SimSun;宋体"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eastAsia="SimSun;宋体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eastAsia="SimSun;宋体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eastAsia="SimSun;宋体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eastAsia="SimSun;宋体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SimSun;宋体" w:cs="TH SarabunPSK"/>
                                <w:sz w:val="32"/>
                                <w:sz w:val="32"/>
                                <w:szCs w:val="32"/>
                              </w:rPr>
                              <w:t>นักวิชาการสาธารณสุข</w:t>
                            </w:r>
                            <w:r>
                              <w:rPr>
                                <w:rFonts w:eastAsia="SimSun;宋体"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eastAsia="SimSun;宋体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eastAsia="SimSun;宋体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eastAsia="SimSun;宋体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eastAsia="SimSun;宋体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SimSun;宋体" w:cs="TH SarabunPSK"/>
                                <w:sz w:val="32"/>
                                <w:sz w:val="32"/>
                                <w:szCs w:val="32"/>
                              </w:rPr>
                              <w:t>เจ้าพนักงานธุรการ</w:t>
                            </w:r>
                            <w:r>
                              <w:rPr>
                                <w:rFonts w:eastAsia="SimSun;宋体"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eastAsia="SimSun;宋体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eastAsia="SimSun;宋体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eastAsia="SimSun;宋体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eastAsia="SimSun;宋体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SimSun;宋体" w:cs="TH SarabunPSK"/>
                                <w:sz w:val="32"/>
                                <w:sz w:val="32"/>
                                <w:szCs w:val="32"/>
                              </w:rPr>
                              <w:t>เจ้าพนักงานการเงินและบัญชี</w:t>
                            </w:r>
                            <w:r>
                              <w:rPr>
                                <w:rFonts w:eastAsia="SimSun;宋体"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eastAsia="SimSun;宋体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eastAsia="SimSun;宋体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eastAsia="SimSun;宋体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eastAsia="SimSun;宋体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SimSun;宋体" w:cs="TH SarabunPSK"/>
                                <w:sz w:val="32"/>
                                <w:sz w:val="32"/>
                                <w:szCs w:val="32"/>
                              </w:rPr>
                              <w:t>โภชนากร</w:t>
                            </w:r>
                            <w:r>
                              <w:rPr>
                                <w:rFonts w:eastAsia="SimSun;宋体"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eastAsia="SimSun;宋体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eastAsia="SimSun;宋体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eastAsia="SimSun;宋体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eastAsia="SimSun;宋体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SimSun;宋体" w:cs="TH SarabunPSK"/>
                                <w:sz w:val="32"/>
                                <w:sz w:val="32"/>
                                <w:szCs w:val="32"/>
                              </w:rPr>
                              <w:t>เจ้าพนักงานเวชสถิติ</w:t>
                            </w:r>
                            <w:r>
                              <w:rPr>
                                <w:rFonts w:eastAsia="SimSun;宋体"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eastAsia="SimSun;宋体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eastAsia="SimSun;宋体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eastAsia="SimSun;宋体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eastAsia="SimSun;宋体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SimSun;宋体" w:cs="TH SarabunPSK"/>
                                <w:sz w:val="32"/>
                                <w:sz w:val="32"/>
                                <w:szCs w:val="32"/>
                              </w:rPr>
                              <w:t>เจ้าพนักงานรังสีการแพทย์</w:t>
                            </w:r>
                            <w:r>
                              <w:rPr>
                                <w:rFonts w:eastAsia="SimSun;宋体"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eastAsia="SimSun;宋体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eastAsia="SimSun;宋体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eastAsia="SimSun;宋体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eastAsia="SimSun;宋体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SimSun;宋体" w:cs="TH SarabunPSK"/>
                                <w:sz w:val="32"/>
                                <w:sz w:val="32"/>
                                <w:szCs w:val="32"/>
                              </w:rPr>
                              <w:t>นักเทคนิคการแพทย์</w:t>
                            </w:r>
                            <w:r>
                              <w:rPr>
                                <w:rFonts w:eastAsia="SimSun;宋体"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eastAsia="SimSun;宋体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eastAsia="SimSun;宋体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eastAsia="SimSun;宋体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eastAsia="SimSun;宋体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SimSun;宋体" w:cs="TH SarabunPSK"/>
                                <w:sz w:val="32"/>
                                <w:sz w:val="32"/>
                                <w:szCs w:val="32"/>
                              </w:rPr>
                              <w:t>นักวิทยาศาสตร์การแพทย์</w:t>
                            </w:r>
                            <w:r>
                              <w:rPr>
                                <w:rFonts w:eastAsia="SimSun;宋体"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eastAsia="SimSun;宋体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eastAsia="SimSun;宋体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eastAsia="SimSun;宋体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eastAsia="SimSun;宋体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SimSun;宋体" w:cs="TH SarabunPSK"/>
                                <w:sz w:val="32"/>
                                <w:sz w:val="32"/>
                                <w:szCs w:val="32"/>
                              </w:rPr>
                              <w:t>เจ้าพนักงานวิทยาศาสตร์การแพทย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eastAsia="SimSun;宋体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eastAsia="SimSun;宋体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eastAsia="SimSun;宋体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eastAsia="SimSun;宋体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SimSun;宋体" w:cs="TH SarabunPSK"/>
                                <w:sz w:val="32"/>
                                <w:sz w:val="32"/>
                                <w:szCs w:val="32"/>
                              </w:rPr>
                              <w:t>เจ้าพนักงานสาธารณสุข</w:t>
                            </w:r>
                            <w:r>
                              <w:rPr>
                                <w:rFonts w:eastAsia="SimSun;宋体"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eastAsia="SimSun;宋体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eastAsia="SimSun;宋体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eastAsia="SimSun;宋体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669" w:type="dxa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22"/>
        <w:gridCol w:w="1059"/>
        <w:gridCol w:w="1109"/>
        <w:gridCol w:w="1224"/>
        <w:gridCol w:w="1100"/>
        <w:gridCol w:w="992"/>
        <w:gridCol w:w="1276"/>
        <w:gridCol w:w="892"/>
        <w:gridCol w:w="698"/>
      </w:tblGrid>
      <w:tr>
        <w:trPr>
          <w:trHeight w:val="465" w:hRule="atLeast"/>
        </w:trPr>
        <w:tc>
          <w:tcPr>
            <w:tcW w:w="1066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บุคลากร ของสาธารณสุขอำเภอพิชัย</w:t>
            </w:r>
          </w:p>
        </w:tc>
      </w:tr>
      <w:tr>
        <w:trPr>
          <w:trHeight w:val="465" w:hRule="atLeast"/>
        </w:trPr>
        <w:tc>
          <w:tcPr>
            <w:tcW w:w="1066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มูล ณ  มกราค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บริการ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ักวิชาการส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ยาบาลวิชาชีพ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ธารณสุ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ันตสาธารณสุ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ักการแพทย์แผนไท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วิชาการการเงินและการบัญช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ุรการ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ูกจ้า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ก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454" w:hRule="exac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ส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ิชัย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</w:tr>
      <w:tr>
        <w:trPr>
          <w:trHeight w:val="454" w:hRule="exac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าง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</w:tr>
      <w:tr>
        <w:trPr>
          <w:trHeight w:val="454" w:hRule="exac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ร่อ้อย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</w:tr>
      <w:tr>
        <w:trPr>
          <w:trHeight w:val="454" w:hRule="exac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่ามะเฟืองมะเฟือง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</w:tr>
      <w:tr>
        <w:trPr>
          <w:trHeight w:val="454" w:hRule="exac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ญาแมน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</w:tr>
      <w:tr>
        <w:trPr>
          <w:trHeight w:val="454" w:hRule="exac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อิน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</w:tr>
      <w:tr>
        <w:trPr>
          <w:trHeight w:val="454" w:hRule="exac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ึงท่ายวน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</w:tr>
      <w:tr>
        <w:trPr>
          <w:trHeight w:val="454" w:hRule="exac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่าสัก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</w:tr>
      <w:tr>
        <w:trPr>
          <w:trHeight w:val="454" w:hRule="exac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้านโคน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</w:tr>
      <w:tr>
        <w:trPr>
          <w:trHeight w:val="454" w:hRule="exac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้านดารา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</w:tr>
      <w:tr>
        <w:trPr>
          <w:trHeight w:val="454" w:hRule="exac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้านเกา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</w:tr>
      <w:tr>
        <w:trPr>
          <w:trHeight w:val="454" w:hRule="exac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้านหม้อ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</w:tr>
      <w:tr>
        <w:trPr>
          <w:trHeight w:val="454" w:hRule="exac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อรุม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</w:tr>
      <w:tr>
        <w:trPr>
          <w:trHeight w:val="454" w:hRule="exac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ลองละมุง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</w:tr>
      <w:tr>
        <w:trPr>
          <w:trHeight w:val="454" w:hRule="exac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3</w:t>
            </w:r>
          </w:p>
        </w:tc>
      </w:tr>
    </w:tbl>
    <w:p>
      <w:pPr>
        <w:pStyle w:val="Heading3"/>
        <w:spacing w:before="0" w:after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3"/>
        <w:spacing w:before="0" w:after="0"/>
        <w:ind w:left="1440"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3"/>
        <w:spacing w:before="0" w:after="0"/>
        <w:ind w:left="1440" w:firstLine="72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ราง  แสดงข้อมูลบุคลากรสาธารณสุขอำเภอพิชัย ปี </w:t>
      </w:r>
      <w:r>
        <w:rPr>
          <w:rFonts w:cs="TH SarabunPSK" w:ascii="TH SarabunPSK" w:hAnsi="TH SarabunPSK"/>
          <w:color w:val="000000"/>
          <w:sz w:val="32"/>
          <w:szCs w:val="32"/>
        </w:rPr>
        <w:t>256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/>
        <w:t xml:space="preserve"> </w:t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134"/>
        <w:gridCol w:w="212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ประเภทบุคลา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ัตราส่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ชาก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พท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:7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4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นตแพท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:9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9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ภสัช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:7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4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บาลวิชาชี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:8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บริการสาธารณสุขของรัฐ</w:t>
      </w:r>
    </w:p>
    <w:p>
      <w:pPr>
        <w:pStyle w:val="Normal"/>
        <w:spacing w:before="0" w:after="0"/>
        <w:ind w:left="720" w:first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พยาบาลชุมชน   </w:t>
      </w:r>
      <w:r>
        <w:rPr>
          <w:rFonts w:cs="TH SarabunPSK" w:ascii="TH SarabunPSK" w:hAnsi="TH SarabunPSK"/>
          <w:sz w:val="32"/>
          <w:szCs w:val="32"/>
        </w:rPr>
        <w:t xml:space="preserve">60  </w:t>
      </w:r>
      <w:r>
        <w:rPr>
          <w:rFonts w:ascii="TH SarabunPSK" w:hAnsi="TH SarabunPSK" w:cs="TH SarabunPSK"/>
          <w:sz w:val="32"/>
          <w:sz w:val="32"/>
          <w:szCs w:val="32"/>
        </w:rPr>
        <w:t>เตีย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        </w:t>
      </w:r>
      <w:r>
        <w:rPr>
          <w:rFonts w:cs="TH SarabunPSK" w:ascii="TH SarabunPSK" w:hAnsi="TH SarabunPSK"/>
          <w:sz w:val="32"/>
          <w:szCs w:val="32"/>
        </w:rPr>
        <w:t>1</w:t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spacing w:before="0" w:after="0"/>
        <w:ind w:left="720" w:first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ส่งเสริมสุขภาพตำบ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3      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spacing w:before="0" w:after="0"/>
        <w:ind w:left="72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บริการสาธารณสุขของเอกช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spacing w:before="0" w:after="0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คลินิกเอกช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1   </w:t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spacing w:before="0" w:after="0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ร้านขายย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>14</w:t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spacing w:before="0" w:after="0"/>
        <w:ind w:left="72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ร และอาสาสมัครสาธารณสุข</w:t>
      </w:r>
    </w:p>
    <w:p>
      <w:pPr>
        <w:pStyle w:val="Normal"/>
        <w:spacing w:before="0" w:after="0"/>
        <w:ind w:left="720" w:first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สาสมัครสาธารณสุขประจำหมู่บ้าน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อสม</w:t>
      </w:r>
      <w:r>
        <w:rPr>
          <w:rFonts w:cs="TH SarabunPSK" w:ascii="TH SarabunPSK" w:hAnsi="TH SarabunPSK"/>
          <w:sz w:val="32"/>
          <w:szCs w:val="32"/>
        </w:rPr>
        <w:t>.)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1,877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before="0" w:after="0"/>
        <w:ind w:left="720" w:first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หอกระจายข่าว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</w:t>
      </w:r>
      <w:r>
        <w:rPr>
          <w:rFonts w:cs="TH SarabunPSK" w:ascii="TH SarabunPSK" w:hAnsi="TH SarabunPSK"/>
          <w:sz w:val="32"/>
          <w:szCs w:val="32"/>
        </w:rPr>
        <w:t xml:space="preserve">101 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spacing w:before="0" w:after="0"/>
        <w:ind w:left="720" w:first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กลุ่มคุ้มครองผู้บริโภคด้านสาธารณสุข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 </w:t>
      </w:r>
      <w:r>
        <w:rPr>
          <w:rFonts w:cs="TH SarabunPSK" w:ascii="TH SarabunPSK" w:hAnsi="TH SarabunPSK"/>
          <w:sz w:val="32"/>
          <w:szCs w:val="32"/>
        </w:rPr>
        <w:t xml:space="preserve">12    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</w:p>
    <w:p>
      <w:pPr>
        <w:pStyle w:val="Normal"/>
        <w:spacing w:before="0" w:after="0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0" w:after="0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มัธยมศึกษ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 โรงเรียนพิชัย   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ิชัย</w:t>
      </w:r>
    </w:p>
    <w:p>
      <w:pPr>
        <w:pStyle w:val="Normal"/>
        <w:spacing w:before="0" w:after="0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</w:t>
        <w:tab/>
        <w:t xml:space="preserve">          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ดาราพิทยาคม        </w:t>
      </w:r>
      <w:r>
        <w:rPr>
          <w:rFonts w:ascii="TH SarabunPSK" w:hAnsi="TH SarabunPSK" w:cs="TH SarabunPSK"/>
          <w:sz w:val="32"/>
          <w:sz w:val="32"/>
          <w:szCs w:val="32"/>
        </w:rPr>
        <w:t>รพส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้านดารา</w:t>
      </w:r>
    </w:p>
    <w:p>
      <w:pPr>
        <w:pStyle w:val="Normal"/>
        <w:spacing w:before="0" w:after="0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</w:t>
        <w:tab/>
        <w:t xml:space="preserve">           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บ้านโคนพิทยาคม    </w:t>
      </w:r>
      <w:r>
        <w:rPr>
          <w:rFonts w:ascii="TH SarabunPSK" w:hAnsi="TH SarabunPSK" w:cs="TH SarabunPSK"/>
          <w:sz w:val="32"/>
          <w:sz w:val="32"/>
          <w:szCs w:val="32"/>
        </w:rPr>
        <w:t>รพ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โคน</w:t>
      </w:r>
    </w:p>
    <w:p>
      <w:pPr>
        <w:pStyle w:val="Normal"/>
        <w:spacing w:before="0" w:after="0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มัธยมศึกษาขยายโอกาส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 โรงเรียนบ้านท่าสัก    </w:t>
      </w:r>
      <w:r>
        <w:rPr>
          <w:rFonts w:ascii="TH SarabunPSK" w:hAnsi="TH SarabunPSK" w:cs="TH SarabunPSK"/>
          <w:sz w:val="32"/>
          <w:sz w:val="32"/>
          <w:szCs w:val="32"/>
        </w:rPr>
        <w:t>รพสต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ท่าสัก</w:t>
      </w:r>
    </w:p>
    <w:p>
      <w:pPr>
        <w:pStyle w:val="Normal"/>
        <w:spacing w:before="0" w:after="0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ชำสอง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พสต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ท่าสัก</w:t>
      </w:r>
    </w:p>
    <w:p>
      <w:pPr>
        <w:pStyle w:val="Normal"/>
        <w:spacing w:before="0" w:after="0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ายา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พส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าง</w:t>
      </w:r>
    </w:p>
    <w:p>
      <w:pPr>
        <w:pStyle w:val="Normal"/>
        <w:spacing w:before="0" w:after="0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าอิซาง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พสต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นายาง</w:t>
      </w:r>
    </w:p>
    <w:p>
      <w:pPr>
        <w:pStyle w:val="Normal"/>
        <w:spacing w:before="0" w:after="0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บ้านดง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พ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ญาแมน</w:t>
      </w:r>
    </w:p>
    <w:p>
      <w:pPr>
        <w:pStyle w:val="Normal"/>
        <w:spacing w:before="0" w:after="0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นาอิน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พ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อิน</w:t>
      </w:r>
    </w:p>
    <w:p>
      <w:pPr>
        <w:pStyle w:val="Normal"/>
        <w:spacing w:before="0" w:after="0"/>
        <w:ind w:left="2160" w:hanging="18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คลองกล้วย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พ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ึงท่ายวน</w:t>
      </w:r>
    </w:p>
    <w:p>
      <w:pPr>
        <w:pStyle w:val="Normal"/>
        <w:spacing w:before="0" w:after="0"/>
        <w:ind w:left="2160" w:hanging="18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วัดบ้านเกาะ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พ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เกา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  <w:tab/>
        <w:tab/>
        <w:t xml:space="preserve">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ชุมชนบ้านดง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พสต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พญาแม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before="0" w:after="0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TextBody"/>
        <w:spacing w:before="0" w:after="0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TextBody"/>
        <w:spacing w:before="0" w:after="0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ascii="TH SarabunPSK" w:hAnsi="TH SarabunPSK" w:cs="TH SarabunPSK"/>
          <w:b/>
          <w:b/>
          <w:bCs/>
          <w:lang w:bidi="th-TH"/>
        </w:rPr>
        <w:t xml:space="preserve">ตาราง แสดงดัชนีสถานสุขภาพที่สำคัญ ปี </w:t>
      </w:r>
      <w:r>
        <w:rPr>
          <w:rFonts w:cs="TH SarabunPSK" w:ascii="TH SarabunPSK" w:hAnsi="TH SarabunPSK"/>
          <w:b/>
          <w:bCs/>
          <w:lang w:bidi="th-TH"/>
        </w:rPr>
        <w:t xml:space="preserve">2558 –2561  </w:t>
      </w:r>
      <w:r>
        <w:rPr>
          <w:rFonts w:ascii="TH SarabunPSK" w:hAnsi="TH SarabunPSK" w:cs="TH SarabunPSK"/>
          <w:b/>
          <w:b/>
          <w:bCs/>
          <w:lang w:bidi="th-TH"/>
        </w:rPr>
        <w:t>อำเภอพิชัย  จังหวัดอุตรดิตถ์</w:t>
      </w:r>
    </w:p>
    <w:tbl>
      <w:tblPr>
        <w:tblW w:w="1015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51"/>
        <w:gridCol w:w="851"/>
        <w:gridCol w:w="851"/>
        <w:gridCol w:w="850"/>
        <w:gridCol w:w="851"/>
        <w:gridCol w:w="850"/>
        <w:gridCol w:w="893"/>
        <w:gridCol w:w="893"/>
      </w:tblGrid>
      <w:tr>
        <w:trPr>
          <w:cantSplit w:val="true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ดัชนีสถานสุขภาพ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</w:tr>
      <w:tr>
        <w:trPr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lang w:bidi="th-TH"/>
              </w:rPr>
              <w:t>จำน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lang w:bidi="th-TH"/>
              </w:rPr>
              <w:t>อัตร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lang w:bidi="th-TH"/>
              </w:rPr>
              <w:t>จำนว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lang w:bidi="th-TH"/>
              </w:rPr>
              <w:t>อัตร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lang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lang w:bidi="th-TH"/>
              </w:rPr>
              <w:t>จำนว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lang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lang w:bidi="th-TH"/>
              </w:rPr>
              <w:t>อัตร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lang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lang w:bidi="th-TH"/>
              </w:rPr>
              <w:t>จำนว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lang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lang w:bidi="th-TH"/>
              </w:rPr>
              <w:t>อัตรา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ิดมีชี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ก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17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17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17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17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17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17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7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17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17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68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ก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36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ิ่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ก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.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4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ไร้ชี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1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การคลอ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9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 0–7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ต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ิดมีชี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1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ยปริกำเนิ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1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ลอ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รกต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1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มีชี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รดาต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นเกิดมีชี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before="0" w:after="0"/>
        <w:ind w:right="-142" w:hanging="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ติบัตรและมรณะบัตร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 </w:t>
      </w:r>
      <w:r>
        <w:rPr>
          <w:rFonts w:cs="TH SarabunPSK" w:ascii="TH SarabunPSK" w:hAnsi="TH SarabunPSK"/>
          <w:sz w:val="32"/>
          <w:szCs w:val="32"/>
        </w:rPr>
        <w:t xml:space="preserve">57 –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 61 )</w:t>
      </w:r>
    </w:p>
    <w:p>
      <w:pPr>
        <w:pStyle w:val="Normal"/>
        <w:spacing w:before="0" w:after="0"/>
        <w:ind w:right="-14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วการณ์เจ็บป่วย         </w:t>
      </w:r>
    </w:p>
    <w:p>
      <w:pPr>
        <w:pStyle w:val="Normal"/>
        <w:spacing w:before="0" w:after="0"/>
        <w:ind w:left="720" w:right="-14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เหตุการป่วย ของผู้ป่วยนอกที่มารับบริการในสถานบริการของรัฐ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นดับแรก</w:t>
      </w:r>
    </w:p>
    <w:tbl>
      <w:tblPr>
        <w:tblW w:w="107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851"/>
        <w:gridCol w:w="1134"/>
        <w:gridCol w:w="850"/>
        <w:gridCol w:w="1134"/>
        <w:gridCol w:w="851"/>
        <w:gridCol w:w="1134"/>
        <w:gridCol w:w="850"/>
        <w:gridCol w:w="11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50" w:hanging="0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bookmarkStart w:id="1" w:name="_Hlk309131346"/>
            <w:bookmarkEnd w:id="1"/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อันดับ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สาเหตุการป่วย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  <w:t>255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  <w:t>255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  <w:t>2560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  <w:t>256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2" w:hanging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2" w:hanging="0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center"/>
              <w:rPr>
                <w:rFonts w:ascii="TH SarabunPSK" w:hAnsi="TH SarabunPSK" w:eastAsia="SimSun;宋体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eastAsia="SimSun;宋体" w:cs="TH SarabunPSK"/>
                <w:b w:val="false"/>
                <w:b w:val="false"/>
                <w:bCs w:val="false"/>
                <w:lang w:bidi="th-TH"/>
              </w:rPr>
              <w:t>จำน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center"/>
              <w:rPr>
                <w:rFonts w:ascii="TH SarabunPSK" w:hAnsi="TH SarabunPSK" w:eastAsia="SimSun;宋体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eastAsia="SimSun;宋体" w:cs="TH SarabunPSK"/>
                <w:b w:val="false"/>
                <w:b w:val="false"/>
                <w:bCs w:val="false"/>
                <w:lang w:bidi="th-TH"/>
              </w:rPr>
              <w:t>อัตร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center"/>
              <w:rPr>
                <w:rFonts w:ascii="TH SarabunPSK" w:hAnsi="TH SarabunPSK" w:eastAsia="SimSun;宋体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eastAsia="SimSun;宋体" w:cs="TH SarabunPSK"/>
                <w:b w:val="false"/>
                <w:b w:val="false"/>
                <w:bCs w:val="false"/>
                <w:lang w:bidi="th-TH"/>
              </w:rPr>
              <w:t>จำน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center"/>
              <w:rPr>
                <w:rFonts w:ascii="TH SarabunPSK" w:hAnsi="TH SarabunPSK" w:eastAsia="SimSun;宋体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eastAsia="SimSun;宋体" w:cs="TH SarabunPSK"/>
                <w:b w:val="false"/>
                <w:b w:val="false"/>
                <w:bCs w:val="false"/>
                <w:lang w:bidi="th-TH"/>
              </w:rPr>
              <w:t>อัตร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center"/>
              <w:rPr>
                <w:rFonts w:ascii="TH SarabunPSK" w:hAnsi="TH SarabunPSK" w:eastAsia="SimSun;宋体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eastAsia="SimSun;宋体" w:cs="TH SarabunPSK"/>
                <w:b w:val="false"/>
                <w:b w:val="false"/>
                <w:bCs w:val="false"/>
                <w:lang w:bidi="th-TH"/>
              </w:rPr>
              <w:t>จำน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center"/>
              <w:rPr>
                <w:rFonts w:ascii="TH SarabunPSK" w:hAnsi="TH SarabunPSK" w:eastAsia="SimSun;宋体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eastAsia="SimSun;宋体" w:cs="TH SarabunPSK"/>
                <w:b w:val="false"/>
                <w:b w:val="false"/>
                <w:bCs w:val="false"/>
                <w:lang w:bidi="th-TH"/>
              </w:rPr>
              <w:t>อัตร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center"/>
              <w:rPr>
                <w:rFonts w:ascii="TH SarabunPSK" w:hAnsi="TH SarabunPSK" w:eastAsia="SimSun;宋体" w:cs="TH SarabunPSK"/>
                <w:b w:val="false"/>
                <w:b w:val="false"/>
                <w:bCs w:val="false"/>
                <w:lang w:bidi="th-TH"/>
              </w:rPr>
            </w:pPr>
            <w:r>
              <w:rPr>
                <w:rFonts w:ascii="TH SarabunPSK" w:hAnsi="TH SarabunPSK" w:eastAsia="SimSun;宋体" w:cs="TH SarabunPSK"/>
                <w:b w:val="false"/>
                <w:b w:val="false"/>
                <w:bCs w:val="false"/>
                <w:lang w:bidi="th-TH"/>
              </w:rPr>
              <w:t>จำนวน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center"/>
              <w:rPr>
                <w:rFonts w:ascii="TH SarabunPSK" w:hAnsi="TH SarabunPSK" w:eastAsia="SimSun;宋体" w:cs="TH SarabunPSK"/>
                <w:b w:val="false"/>
                <w:b w:val="false"/>
                <w:bCs w:val="false"/>
                <w:lang w:bidi="th-TH"/>
              </w:rPr>
            </w:pPr>
            <w:r>
              <w:rPr>
                <w:rFonts w:ascii="TH SarabunPSK" w:hAnsi="TH SarabunPSK" w:eastAsia="SimSun;宋体" w:cs="TH SarabunPSK"/>
                <w:b w:val="false"/>
                <w:b w:val="false"/>
                <w:bCs w:val="false"/>
                <w:lang w:bidi="th-TH"/>
              </w:rPr>
              <w:t>อัตร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โรคระบบทางเดินหายใ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,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8,578.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9,308.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2,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1,391.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,6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,783.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โรคระบบกล้ามเนื้อ รวม  โครงร่างและเนื้อยึดเสริ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,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8,672.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,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,934.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8,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3,868.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,43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,102.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โรคระบบย่อยอาหาร       รวมโรค ในช่องปา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,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5,327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,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3,233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7,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1,837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,3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950.06</w:t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โรคระบบไหลเวียนโลหิ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,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1,726.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,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,607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4,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6,880.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,9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553.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rPr/>
            </w:pP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โรคเกี่ยวกับต่อมไร้ท่อ โภชนาการ และ เมตาบอลิส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,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7,25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,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563.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,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6,228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,7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532.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โรคผิวหนังและเนื้อเยื่อ  ใต้ผิวหนั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,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,717.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,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,588.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,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,430.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8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020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โรคตา ส่วนประกอบ  ของต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,50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,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,624.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,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,981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48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483.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ภาวะแปรปรวนทางจิตและพฤติกรร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06.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,23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,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,510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2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049.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โรคติดเชื้อและปรสิ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,960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624.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,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,084.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1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866.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โรคระบบสืบพันธ์ร่วมปัสสาว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,310.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382.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,017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4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07.54</w:t>
            </w:r>
          </w:p>
        </w:tc>
      </w:tr>
    </w:tbl>
    <w:p>
      <w:pPr>
        <w:pStyle w:val="Normal"/>
        <w:spacing w:before="0" w:after="0"/>
        <w:ind w:right="-142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 </w:t>
      </w:r>
      <w:r>
        <w:rPr>
          <w:rFonts w:cs="TH SarabunPSK" w:ascii="TH SarabunPSK" w:hAnsi="TH SarabunPSK"/>
          <w:sz w:val="32"/>
          <w:szCs w:val="32"/>
        </w:rPr>
        <w:t xml:space="preserve">504   (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  –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 61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ันดับโรคที่ต้องเฝ้าระวังทางระบาดวิทยา 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8 -</w:t>
      </w:r>
      <w:r>
        <w:rPr>
          <w:rFonts w:cs="TH SarabunPSK" w:ascii="TH SarabunPSK" w:hAnsi="TH SarabunPSK"/>
          <w:b/>
          <w:bCs/>
          <w:sz w:val="32"/>
          <w:szCs w:val="40"/>
        </w:rPr>
        <w:t xml:space="preserve"> 25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cs="TH SarabunPSK" w:ascii="TH SarabunPSK" w:hAnsi="TH SarabunPSK"/>
          <w:b/>
          <w:bCs/>
          <w:sz w:val="32"/>
          <w:szCs w:val="40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532"/>
        <w:gridCol w:w="843"/>
        <w:gridCol w:w="1182"/>
        <w:gridCol w:w="913"/>
        <w:gridCol w:w="1182"/>
        <w:gridCol w:w="811"/>
        <w:gridCol w:w="1182"/>
        <w:gridCol w:w="811"/>
        <w:gridCol w:w="1117"/>
      </w:tblGrid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ันดับ</w:t>
            </w:r>
          </w:p>
        </w:tc>
        <w:tc>
          <w:tcPr>
            <w:tcW w:w="15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รค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9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1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ัตร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ัตร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ัตร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ัตรา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ุจจาระร่วง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087.7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3.6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7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55.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4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52.53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อดบวม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9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99.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9.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2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55.7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3.23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ข้ไม่ทราบสาเหต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3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31.2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2.7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6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73.8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0.23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ข้หวัดใหญ่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7.7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0.8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4.8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1.66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าหารเป็นพิษ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2.9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3.4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1.8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4.58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าแดง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8.5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3.6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2.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5.60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ข้เลือดออก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1.4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.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1.3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5.17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ือเท้าปาก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8.5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2.5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0.5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9.62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ุกใส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0.1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.6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.2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.72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ับอักเสบ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8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.5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.25</w:t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ind w:right="-14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เหตุการต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นดับแรก</w:t>
      </w:r>
    </w:p>
    <w:p>
      <w:pPr>
        <w:pStyle w:val="Normal"/>
        <w:spacing w:before="0" w:after="0"/>
        <w:ind w:right="-14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725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4"/>
        <w:gridCol w:w="851"/>
        <w:gridCol w:w="997"/>
        <w:gridCol w:w="992"/>
        <w:gridCol w:w="987"/>
        <w:gridCol w:w="857"/>
        <w:gridCol w:w="1130"/>
        <w:gridCol w:w="945"/>
        <w:gridCol w:w="113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jc w:val="both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อันดับ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สาเหตุการตาย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1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hanging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hanging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อัตร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อัตร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อัตร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อัตร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หัวใจและหลอดเลือ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8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331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37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655.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383.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401.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มะเร็งทุกชนิ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85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56.4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84.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91.9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อุบัติเหตุจราจ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1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35.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6.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5.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ติดเชื้อในกระแสโลหิ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2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2.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9.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3.3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ปอดติดเชื้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9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2.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6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1.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2" w:hanging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ถานการณ์ด้านการเงินและการคลังโรงพยาบาลพิชัยจังหวัดอุตรดิตถ์</w:t>
      </w:r>
    </w:p>
    <w:p>
      <w:pPr>
        <w:pStyle w:val="Normal"/>
        <w:spacing w:before="0" w:after="0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ี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en-US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en-US"/>
        </w:rPr>
        <w:t>2558-2561</w:t>
      </w:r>
    </w:p>
    <w:p>
      <w:pPr>
        <w:pStyle w:val="Normal"/>
        <w:spacing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en-US"/>
        </w:rPr>
      </w:r>
    </w:p>
    <w:p>
      <w:pPr>
        <w:pStyle w:val="Normal"/>
        <w:spacing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bookmarkStart w:id="2" w:name="_1576570620"/>
      <w:bookmarkStart w:id="3" w:name="_MON_1603529221"/>
      <w:bookmarkStart w:id="4" w:name="_MON_1576570511"/>
      <w:bookmarkStart w:id="5" w:name="_MON_1576575109"/>
      <w:bookmarkStart w:id="6" w:name="_MON_1576573025"/>
      <w:bookmarkStart w:id="7" w:name="_MON_1576570462"/>
      <w:bookmarkEnd w:id="2"/>
      <w:bookmarkEnd w:id="3"/>
      <w:bookmarkEnd w:id="4"/>
      <w:bookmarkEnd w:id="5"/>
      <w:bookmarkEnd w:id="6"/>
      <w:bookmarkEnd w:id="7"/>
      <w:r>
        <w:rPr>
          <w:rFonts w:eastAsia="Times New Roman" w:cs="TH SarabunPSK" w:ascii="TH SarabunPSK" w:hAnsi="TH SarabunPSK"/>
          <w:b/>
          <w:bCs/>
          <w:sz w:val="32"/>
          <w:szCs w:val="32"/>
          <w:lang w:bidi="en-US"/>
        </w:rPr>
        <w:drawing>
          <wp:inline distT="0" distB="0" distL="0" distR="0">
            <wp:extent cx="6064885" cy="31915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ถานการณ์ด้านการเงินและการคลังโรงพยาบาลพิชัยจังหวัดอุตรดิตถ์</w:t>
      </w:r>
    </w:p>
    <w:p>
      <w:pPr>
        <w:pStyle w:val="Normal"/>
        <w:spacing w:before="0" w:after="0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ี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en-US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en-US"/>
        </w:rPr>
        <w:t>2558-2561</w:t>
      </w:r>
    </w:p>
    <w:p>
      <w:pPr>
        <w:pStyle w:val="Normal"/>
        <w:spacing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en-US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bookmarkStart w:id="8" w:name="_1576570659"/>
      <w:bookmarkStart w:id="9" w:name="_MON_1603529342"/>
      <w:bookmarkStart w:id="10" w:name="_MON_1576570759"/>
      <w:bookmarkStart w:id="11" w:name="_MON_1576573990"/>
      <w:bookmarkEnd w:id="8"/>
      <w:bookmarkEnd w:id="9"/>
      <w:bookmarkEnd w:id="10"/>
      <w:bookmarkEnd w:id="11"/>
      <w:r>
        <w:rPr>
          <w:rFonts w:eastAsia="Times New Roman" w:cs="TH SarabunPSK" w:ascii="TH SarabunPSK" w:hAnsi="TH SarabunPSK"/>
          <w:b/>
          <w:bCs/>
          <w:sz w:val="32"/>
          <w:szCs w:val="32"/>
          <w:lang w:bidi="en-US"/>
        </w:rPr>
        <w:drawing>
          <wp:inline distT="0" distB="0" distL="0" distR="0">
            <wp:extent cx="5949950" cy="30568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ถานการณ์ด้านการเงินและการคลังโรงพยาบาลพิชัยจังหวัดอุตรดิตถ์</w:t>
      </w:r>
    </w:p>
    <w:p>
      <w:pPr>
        <w:pStyle w:val="Normal"/>
        <w:spacing w:before="0" w:after="0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ี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en-US"/>
        </w:rPr>
        <w:t>2558-2561</w:t>
      </w:r>
    </w:p>
    <w:p>
      <w:pPr>
        <w:pStyle w:val="Normal"/>
        <w:spacing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en-US"/>
        </w:rPr>
      </w:r>
    </w:p>
    <w:p>
      <w:pPr>
        <w:pStyle w:val="Normal"/>
        <w:spacing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bookmarkStart w:id="12" w:name="_1576570726"/>
      <w:bookmarkStart w:id="13" w:name="_MON_1603529711"/>
      <w:bookmarkStart w:id="14" w:name="_MON_1603529698"/>
      <w:bookmarkStart w:id="15" w:name="_MON_1603529572"/>
      <w:bookmarkStart w:id="16" w:name="_MON_1603529439"/>
      <w:bookmarkStart w:id="17" w:name="_MON_1576570677"/>
      <w:bookmarkStart w:id="18" w:name="_MON_1576574106"/>
      <w:bookmarkStart w:id="19" w:name="_MON_1576570672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rFonts w:eastAsia="Times New Roman" w:cs="TH SarabunPSK" w:ascii="TH SarabunPSK" w:hAnsi="TH SarabunPSK"/>
          <w:b/>
          <w:bCs/>
          <w:sz w:val="32"/>
          <w:szCs w:val="32"/>
          <w:lang w:bidi="en-US"/>
        </w:rPr>
        <w:drawing>
          <wp:inline distT="0" distB="0" distL="0" distR="0">
            <wp:extent cx="6012180" cy="300863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ถานการณ์ด้านการเงินและการคลังโรงพยาบาลพิชัยจังหวัดอุตรดิตถ์</w:t>
      </w:r>
    </w:p>
    <w:p>
      <w:pPr>
        <w:pStyle w:val="Normal"/>
        <w:spacing w:before="0" w:after="0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ี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en-US"/>
        </w:rPr>
        <w:t>2558-2561</w:t>
      </w:r>
    </w:p>
    <w:p>
      <w:pPr>
        <w:pStyle w:val="Normal"/>
        <w:spacing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en-US"/>
        </w:rPr>
      </w:r>
    </w:p>
    <w:p>
      <w:pPr>
        <w:pStyle w:val="Normal"/>
        <w:spacing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bookmarkStart w:id="20" w:name="_1576570690"/>
      <w:bookmarkStart w:id="21" w:name="_MON_1603529717"/>
      <w:bookmarkStart w:id="22" w:name="_MON_1603529689"/>
      <w:bookmarkStart w:id="23" w:name="_MON_1576570711"/>
      <w:bookmarkStart w:id="24" w:name="_MON_1576574162"/>
      <w:bookmarkEnd w:id="20"/>
      <w:bookmarkEnd w:id="21"/>
      <w:bookmarkEnd w:id="22"/>
      <w:bookmarkEnd w:id="23"/>
      <w:bookmarkEnd w:id="24"/>
      <w:r>
        <w:rPr>
          <w:rFonts w:eastAsia="Times New Roman" w:cs="TH SarabunPSK" w:ascii="TH SarabunPSK" w:hAnsi="TH SarabunPSK"/>
          <w:b/>
          <w:bCs/>
          <w:sz w:val="32"/>
          <w:szCs w:val="32"/>
          <w:lang w:bidi="en-US"/>
        </w:rPr>
        <w:drawing>
          <wp:inline distT="0" distB="0" distL="0" distR="0">
            <wp:extent cx="6069965" cy="199961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tbl>
      <w:tblPr>
        <w:tblW w:w="11017" w:type="dxa"/>
        <w:jc w:val="left"/>
        <w:tblInd w:w="-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7"/>
      </w:tblGrid>
      <w:tr>
        <w:trPr>
          <w:trHeight w:val="375" w:hRule="atLeast"/>
        </w:trPr>
        <w:tc>
          <w:tcPr>
            <w:tcW w:w="1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งานการเฝ้าระวังทางการเงิ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ะดับ </w:t>
            </w:r>
          </w:p>
        </w:tc>
      </w:tr>
      <w:tr>
        <w:trPr>
          <w:trHeight w:val="375" w:hRule="atLeast"/>
        </w:trPr>
        <w:tc>
          <w:tcPr>
            <w:tcW w:w="1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รงพยาบาลพิชัย</w:t>
            </w:r>
          </w:p>
        </w:tc>
      </w:tr>
      <w:tr>
        <w:trPr>
          <w:trHeight w:val="375" w:hRule="atLeast"/>
        </w:trPr>
        <w:tc>
          <w:tcPr>
            <w:tcW w:w="1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tbl>
            <w:tblPr>
              <w:tblW w:w="10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0"/>
              <w:gridCol w:w="800"/>
              <w:gridCol w:w="800"/>
              <w:gridCol w:w="800"/>
              <w:gridCol w:w="1600"/>
              <w:gridCol w:w="1839"/>
              <w:gridCol w:w="847"/>
              <w:gridCol w:w="844"/>
              <w:gridCol w:w="952"/>
              <w:gridCol w:w="949"/>
            </w:tblGrid>
            <w:tr>
              <w:trPr>
                <w:trHeight w:val="375" w:hRule="atLeast"/>
              </w:trPr>
              <w:tc>
                <w:tcPr>
                  <w:tcW w:w="1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เดือน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>CR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>QR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>Cash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>NWC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>NI+Depleciation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>Liquid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>Status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>Surviv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>Risk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>&gt;1.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>&gt;1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>&gt;0.8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สินทรัพย์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>-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หนี้สิน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กำไรสุทธิ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>Index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>Index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>Index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>Scoring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28"/>
                      <w:sz w:val="28"/>
                    </w:rPr>
                    <w:t>ต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28"/>
                      <w:sz w:val="28"/>
                    </w:rPr>
                    <w:t>ค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28"/>
                    </w:rPr>
                    <w:t>.-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 xml:space="preserve">0.72 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 xml:space="preserve">0.51 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 xml:space="preserve">0.28 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28"/>
                    </w:rPr>
                    <w:t>(11,640,785.27)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 xml:space="preserve">1,720,058.66 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3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28"/>
                    </w:rPr>
                    <w:t>6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28"/>
                      <w:sz w:val="28"/>
                    </w:rPr>
                    <w:t>พ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28"/>
                      <w:sz w:val="28"/>
                    </w:rPr>
                    <w:t>ย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28"/>
                    </w:rPr>
                    <w:t>.-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 xml:space="preserve">1.19 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 xml:space="preserve">1.00 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 xml:space="preserve">0.75 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 xml:space="preserve">7,665,348.64 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 xml:space="preserve">20,081,340.52 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2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0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0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28"/>
                    </w:rPr>
                    <w:t>2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28"/>
                      <w:sz w:val="28"/>
                    </w:rPr>
                    <w:t>ธ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28"/>
                      <w:sz w:val="28"/>
                    </w:rPr>
                    <w:t>ค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28"/>
                    </w:rPr>
                    <w:t>.-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 xml:space="preserve">1.03 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 xml:space="preserve">0.85 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 xml:space="preserve">0.61 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 xml:space="preserve">982,283.78 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 xml:space="preserve">15,778,088.40 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3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0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0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28"/>
                    </w:rPr>
                    <w:t>3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28"/>
                      <w:sz w:val="28"/>
                    </w:rPr>
                    <w:t>ม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28"/>
                      <w:sz w:val="28"/>
                    </w:rPr>
                    <w:t>ค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28"/>
                    </w:rPr>
                    <w:t>.-6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 xml:space="preserve">1.56 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 xml:space="preserve">1.40 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 xml:space="preserve">1.13 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 xml:space="preserve">20,060,516.05 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 xml:space="preserve">34,341,570.70 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0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0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0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28"/>
                    </w:rPr>
                    <w:t>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28"/>
                      <w:sz w:val="28"/>
                    </w:rPr>
                    <w:t>ก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28"/>
                      <w:sz w:val="28"/>
                    </w:rPr>
                    <w:t>พ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28"/>
                    </w:rPr>
                    <w:t>.-6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 xml:space="preserve">1.42 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 xml:space="preserve">1.24 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 xml:space="preserve">0.99 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 xml:space="preserve">16,467,418.64 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 xml:space="preserve">29,056,041.66 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0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0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28"/>
                    </w:rPr>
                    <w:t>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28"/>
                      <w:sz w:val="28"/>
                    </w:rPr>
                    <w:t>มี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28"/>
                      <w:sz w:val="28"/>
                    </w:rPr>
                    <w:t>ค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28"/>
                    </w:rPr>
                    <w:t>.-6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 xml:space="preserve">1.35 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 xml:space="preserve">1.16 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 xml:space="preserve">0.85 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 xml:space="preserve">12,055,554.16 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 xml:space="preserve">23,987,112.80 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0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0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28"/>
                    </w:rPr>
                    <w:t>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28"/>
                      <w:sz w:val="28"/>
                    </w:rPr>
                    <w:t>เม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28"/>
                      <w:sz w:val="28"/>
                    </w:rPr>
                    <w:t>ย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28"/>
                    </w:rPr>
                    <w:t>.-6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 xml:space="preserve">1.30 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 xml:space="preserve">1.09 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 xml:space="preserve">0.75 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 xml:space="preserve">10,322,241.73 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 xml:space="preserve">22,314,094.23 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2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0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0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28"/>
                    </w:rPr>
                    <w:t>2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28"/>
                      <w:sz w:val="28"/>
                    </w:rPr>
                    <w:t>พ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28"/>
                      <w:sz w:val="28"/>
                    </w:rPr>
                    <w:t>ค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28"/>
                    </w:rPr>
                    <w:t>.-6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 xml:space="preserve">1.20 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 xml:space="preserve">0.97 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 xml:space="preserve">0.64 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 xml:space="preserve">6,896,395.65 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 xml:space="preserve">18,449,430.91 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3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0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0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28"/>
                    </w:rPr>
                    <w:t>3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28"/>
                      <w:sz w:val="28"/>
                    </w:rPr>
                    <w:t>มิ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28"/>
                      <w:sz w:val="28"/>
                    </w:rPr>
                    <w:t>ย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28"/>
                    </w:rPr>
                    <w:t>.-61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 xml:space="preserve">1.06 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 xml:space="preserve">0.80 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 xml:space="preserve">0.49 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 xml:space="preserve">2,038,217.70 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 xml:space="preserve">13,419,203.09 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3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28"/>
                    </w:rPr>
                    <w:t>3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28"/>
                      <w:sz w:val="28"/>
                    </w:rPr>
                    <w:t>ก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28"/>
                      <w:sz w:val="28"/>
                    </w:rPr>
                    <w:t>ค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28"/>
                    </w:rPr>
                    <w:t>.-61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 xml:space="preserve">0.86 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 xml:space="preserve">0.65 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 xml:space="preserve">0.46 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28"/>
                    </w:rPr>
                    <w:t>(5,032,933.51)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 xml:space="preserve">5,567,672.96 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3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28"/>
                    </w:rPr>
                    <w:t>6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28"/>
                      <w:sz w:val="28"/>
                    </w:rPr>
                    <w:t>ส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28"/>
                      <w:sz w:val="28"/>
                    </w:rPr>
                    <w:t>ค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28"/>
                    </w:rPr>
                    <w:t>.-61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 xml:space="preserve">0.77 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 xml:space="preserve">0.53 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 xml:space="preserve">0.33 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28"/>
                    </w:rPr>
                    <w:t>(7,624,603.72)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 xml:space="preserve">2,868,827.90 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3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28"/>
                    </w:rPr>
                    <w:t>6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28"/>
                      <w:sz w:val="28"/>
                    </w:rPr>
                    <w:t>ก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28"/>
                      <w:sz w:val="28"/>
                    </w:rPr>
                    <w:t>ย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28"/>
                    </w:rPr>
                    <w:t>.-61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 xml:space="preserve">0.70 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 xml:space="preserve">0.44 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 xml:space="preserve">0.25 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28"/>
                    </w:rPr>
                    <w:t>(10,207,321.50)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 xml:space="preserve">341,271.70 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3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28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440" w:right="1440" w:gutter="0" w:header="709" w:top="1440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</w:rPr>
      </w:pPr>
      <w:r>
        <w:rPr/>
        <w:drawing>
          <wp:inline distT="0" distB="0" distL="0" distR="0">
            <wp:extent cx="9945370" cy="360616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537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ind w:left="-284" w:firstLine="284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</w:rPr>
      </w:pPr>
      <w:r>
        <w:rPr/>
        <w:drawing>
          <wp:inline distT="0" distB="0" distL="0" distR="0">
            <wp:extent cx="9994900" cy="332867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0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</w:rPr>
      </w:pPr>
      <w:r>
        <w:rPr/>
        <w:drawing>
          <wp:inline distT="0" distB="0" distL="0" distR="0">
            <wp:extent cx="9982835" cy="444690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835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headerReference w:type="default" r:id="rId13"/>
          <w:type w:val="nextPage"/>
          <w:pgSz w:orient="landscape" w:w="16838" w:h="11906"/>
          <w:pgMar w:left="567" w:right="1440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ปัญหาสาธารณสุข อำเภอพิชัย ปี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</w:p>
    <w:tbl>
      <w:tblPr>
        <w:tblW w:w="10082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99"/>
        <w:gridCol w:w="801"/>
        <w:gridCol w:w="2825"/>
        <w:gridCol w:w="1436"/>
        <w:gridCol w:w="1382"/>
        <w:gridCol w:w="1598"/>
        <w:gridCol w:w="1237"/>
      </w:tblGrid>
      <w:tr>
        <w:trPr>
          <w:trHeight w:val="405" w:hRule="atLeast"/>
        </w:trPr>
        <w:tc>
          <w:tcPr>
            <w:tcW w:w="160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3" w:type="dxa"/>
              <w:right w:w="53" w:type="dxa"/>
            </w:tcMar>
          </w:tcPr>
          <w:p>
            <w:pPr>
              <w:pStyle w:val="Style18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3" w:type="dxa"/>
              <w:right w:w="53" w:type="dxa"/>
            </w:tcMar>
          </w:tcPr>
          <w:p>
            <w:pPr>
              <w:pStyle w:val="Style18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ปัญห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3" w:type="dxa"/>
              <w:right w:w="53" w:type="dxa"/>
            </w:tcMar>
          </w:tcPr>
          <w:p>
            <w:pPr>
              <w:pStyle w:val="Style18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เกณฑ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lineRule="auto" w:line="276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3" w:type="dxa"/>
              <w:right w:w="53" w:type="dxa"/>
            </w:tcMar>
          </w:tcPr>
          <w:p>
            <w:pPr>
              <w:pStyle w:val="Style18"/>
              <w:spacing w:lineRule="auto" w:line="27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ผลงาน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3" w:type="dxa"/>
              <w:right w:w="53" w:type="dxa"/>
            </w:tcMar>
          </w:tcPr>
          <w:p>
            <w:pPr>
              <w:pStyle w:val="Style18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อัตรา</w:t>
            </w:r>
          </w:p>
        </w:tc>
      </w:tr>
      <w:tr>
        <w:trPr>
          <w:trHeight w:val="875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3" w:type="dxa"/>
              <w:right w:w="53" w:type="dxa"/>
            </w:tcMar>
          </w:tcPr>
          <w:p>
            <w:pPr>
              <w:pStyle w:val="Style18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3" w:type="dxa"/>
              <w:right w:w="53" w:type="dxa"/>
            </w:tcMar>
          </w:tcPr>
          <w:p>
            <w:pPr>
              <w:pStyle w:val="Style18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 xml:space="preserve">ผู้ป่วยโรคความดันโลหิตสูงคุมระดับความดันได้ดี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3" w:type="dxa"/>
              <w:right w:w="53" w:type="dxa"/>
            </w:tcMar>
          </w:tcPr>
          <w:p>
            <w:pPr>
              <w:pStyle w:val="Style18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>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lineRule="auto" w:line="276" w:before="0" w:after="0"/>
              <w:jc w:val="center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kern w:val="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>11,83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3" w:type="dxa"/>
              <w:right w:w="53" w:type="dxa"/>
            </w:tcMar>
          </w:tcPr>
          <w:p>
            <w:pPr>
              <w:pStyle w:val="Style18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>4,</w:t>
            </w:r>
            <w:r>
              <w:rPr>
                <w:rFonts w:cs="TH SarabunPSK" w:ascii="TH SarabunPSK" w:hAnsi="TH SarabunPSK"/>
                <w:sz w:val="32"/>
                <w:szCs w:val="32"/>
              </w:rPr>
              <w:t>4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3" w:type="dxa"/>
              <w:right w:w="53" w:type="dxa"/>
            </w:tcMar>
          </w:tcPr>
          <w:p>
            <w:pPr>
              <w:pStyle w:val="Style18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>37.92</w:t>
            </w:r>
          </w:p>
        </w:tc>
      </w:tr>
      <w:tr>
        <w:trPr>
          <w:trHeight w:val="552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3" w:type="dxa"/>
              <w:right w:w="53" w:type="dxa"/>
            </w:tcMar>
          </w:tcPr>
          <w:p>
            <w:pPr>
              <w:pStyle w:val="Style18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3" w:type="dxa"/>
              <w:right w:w="53" w:type="dxa"/>
            </w:tcMar>
          </w:tcPr>
          <w:p>
            <w:pPr>
              <w:pStyle w:val="Style18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 xml:space="preserve">ผู้ป่วยโรคเบาหวานคุมระดับน้ำตาลได้ดี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3" w:type="dxa"/>
              <w:right w:w="53" w:type="dxa"/>
            </w:tcMar>
          </w:tcPr>
          <w:p>
            <w:pPr>
              <w:pStyle w:val="Style18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>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lineRule="auto" w:line="276" w:before="0" w:after="0"/>
              <w:jc w:val="center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kern w:val="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>4,65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3" w:type="dxa"/>
              <w:right w:w="53" w:type="dxa"/>
            </w:tcMar>
          </w:tcPr>
          <w:p>
            <w:pPr>
              <w:pStyle w:val="Style18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>75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3" w:type="dxa"/>
              <w:right w:w="53" w:type="dxa"/>
            </w:tcMar>
          </w:tcPr>
          <w:p>
            <w:pPr>
              <w:pStyle w:val="Style18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>17.39</w:t>
            </w:r>
          </w:p>
        </w:tc>
      </w:tr>
      <w:tr>
        <w:trPr>
          <w:trHeight w:val="570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3" w:type="dxa"/>
              <w:right w:w="53" w:type="dxa"/>
            </w:tcMar>
          </w:tcPr>
          <w:p>
            <w:pPr>
              <w:pStyle w:val="Style18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3" w:type="dxa"/>
              <w:right w:w="53" w:type="dxa"/>
            </w:tcMar>
          </w:tcPr>
          <w:p>
            <w:pPr>
              <w:pStyle w:val="Style18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โรควัณโรค</w:t>
            </w: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ป่วยตาย</w:t>
            </w: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3" w:type="dxa"/>
              <w:right w:w="53" w:type="dxa"/>
            </w:tcMar>
          </w:tcPr>
          <w:p>
            <w:pPr>
              <w:pStyle w:val="Style18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lineRule="auto" w:line="276" w:before="0" w:after="0"/>
              <w:jc w:val="center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>9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3" w:type="dxa"/>
              <w:right w:w="53" w:type="dxa"/>
            </w:tcMar>
          </w:tcPr>
          <w:p>
            <w:pPr>
              <w:pStyle w:val="Style18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3" w:type="dxa"/>
              <w:right w:w="53" w:type="dxa"/>
            </w:tcMar>
          </w:tcPr>
          <w:p>
            <w:pPr>
              <w:pStyle w:val="Style18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34</w:t>
            </w:r>
          </w:p>
        </w:tc>
      </w:tr>
      <w:tr>
        <w:trPr>
          <w:trHeight w:val="613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3" w:type="dxa"/>
              <w:right w:w="53" w:type="dxa"/>
            </w:tcMar>
          </w:tcPr>
          <w:p>
            <w:pPr>
              <w:pStyle w:val="Style18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3" w:type="dxa"/>
              <w:right w:w="53" w:type="dxa"/>
            </w:tcMar>
          </w:tcPr>
          <w:p>
            <w:pPr>
              <w:pStyle w:val="Style18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 xml:space="preserve">อัตราผลสำเร็จของการรักษาวัณโรค </w:t>
            </w: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>(Success rate) (78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3" w:type="dxa"/>
              <w:right w:w="53" w:type="dxa"/>
            </w:tcMar>
          </w:tcPr>
          <w:p>
            <w:pPr>
              <w:pStyle w:val="Style18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40"/>
              </w:rPr>
            </w:pP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40"/>
              </w:rPr>
              <w:t>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lineRule="auto" w:line="276" w:before="0" w:after="0"/>
              <w:jc w:val="center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>9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3" w:type="dxa"/>
              <w:right w:w="53" w:type="dxa"/>
            </w:tcMar>
          </w:tcPr>
          <w:p>
            <w:pPr>
              <w:pStyle w:val="Style18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3" w:type="dxa"/>
              <w:right w:w="53" w:type="dxa"/>
            </w:tcMar>
          </w:tcPr>
          <w:p>
            <w:pPr>
              <w:pStyle w:val="Style18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1.12</w:t>
            </w:r>
          </w:p>
        </w:tc>
      </w:tr>
      <w:tr>
        <w:trPr>
          <w:trHeight w:val="552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3" w:type="dxa"/>
              <w:right w:w="53" w:type="dxa"/>
            </w:tcMar>
          </w:tcPr>
          <w:p>
            <w:pPr>
              <w:pStyle w:val="Style18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3" w:type="dxa"/>
              <w:right w:w="53" w:type="dxa"/>
            </w:tcMar>
          </w:tcPr>
          <w:p>
            <w:pPr>
              <w:pStyle w:val="Style18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โรคหัวใจและหลอดเลือ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3" w:type="dxa"/>
              <w:right w:w="53" w:type="dxa"/>
            </w:tcMar>
          </w:tcPr>
          <w:p>
            <w:pPr>
              <w:pStyle w:val="Style18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> 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ต่อแสนปชก</w:t>
            </w: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>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lineRule="auto" w:line="276" w:before="0" w:after="0"/>
              <w:jc w:val="center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>59</w:t>
            </w: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>83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3" w:type="dxa"/>
              <w:right w:w="53" w:type="dxa"/>
            </w:tcMar>
          </w:tcPr>
          <w:p>
            <w:pPr>
              <w:pStyle w:val="Style18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3" w:type="dxa"/>
              <w:right w:w="53" w:type="dxa"/>
            </w:tcMar>
          </w:tcPr>
          <w:p>
            <w:pPr>
              <w:pStyle w:val="Style18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1.12</w:t>
            </w:r>
          </w:p>
        </w:tc>
      </w:tr>
      <w:tr>
        <w:trPr>
          <w:trHeight w:val="688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3" w:type="dxa"/>
              <w:right w:w="53" w:type="dxa"/>
            </w:tcMar>
          </w:tcPr>
          <w:p>
            <w:pPr>
              <w:pStyle w:val="Style18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3" w:type="dxa"/>
              <w:right w:w="53" w:type="dxa"/>
            </w:tcMar>
          </w:tcPr>
          <w:p>
            <w:pPr>
              <w:pStyle w:val="Style18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มะเร็งทุกชนิ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3" w:type="dxa"/>
              <w:right w:w="53" w:type="dxa"/>
            </w:tcMar>
          </w:tcPr>
          <w:p>
            <w:pPr>
              <w:pStyle w:val="Style18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ต่อแสนปชก</w:t>
            </w: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>.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lineRule="auto" w:line="276" w:before="0" w:after="0"/>
              <w:jc w:val="center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>59</w:t>
            </w: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>83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3" w:type="dxa"/>
              <w:right w:w="53" w:type="dxa"/>
            </w:tcMar>
          </w:tcPr>
          <w:p>
            <w:pPr>
              <w:pStyle w:val="Style18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3" w:type="dxa"/>
              <w:right w:w="53" w:type="dxa"/>
            </w:tcMar>
          </w:tcPr>
          <w:p>
            <w:pPr>
              <w:pStyle w:val="Style18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1.92</w:t>
            </w:r>
          </w:p>
        </w:tc>
      </w:tr>
      <w:tr>
        <w:trPr>
          <w:trHeight w:val="552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3" w:type="dxa"/>
              <w:right w:w="53" w:type="dxa"/>
            </w:tcMar>
          </w:tcPr>
          <w:p>
            <w:pPr>
              <w:pStyle w:val="Style18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3" w:type="dxa"/>
              <w:right w:w="53" w:type="dxa"/>
            </w:tcMar>
          </w:tcPr>
          <w:p>
            <w:pPr>
              <w:pStyle w:val="Style18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โรคไข้เลือดออ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3" w:type="dxa"/>
              <w:right w:w="53" w:type="dxa"/>
            </w:tcMar>
          </w:tcPr>
          <w:p>
            <w:pPr>
              <w:pStyle w:val="Style18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ต่อแสนปชก</w:t>
            </w: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>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lineRule="auto" w:line="276" w:before="0" w:after="0"/>
              <w:jc w:val="center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>59</w:t>
            </w: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>832</w:t>
            </w:r>
          </w:p>
          <w:p>
            <w:pPr>
              <w:pStyle w:val="Style18"/>
              <w:spacing w:lineRule="auto" w:line="276" w:before="0" w:after="0"/>
              <w:jc w:val="center"/>
              <w:rPr>
                <w:rFonts w:ascii="TH SarabunPSK" w:hAnsi="TH SarabunPSK" w:cs="TH SarabunPSK"/>
                <w:color w:val="FF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kern w:val="2"/>
                <w:sz w:val="32"/>
                <w:szCs w:val="32"/>
              </w:rPr>
              <w:t>(76</w:t>
            </w:r>
            <w:r>
              <w:rPr>
                <w:rFonts w:cs="TH SarabunPSK" w:ascii="TH SarabunPSK" w:hAnsi="TH SarabunPSK"/>
                <w:color w:val="FF0000"/>
                <w:kern w:val="2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FF0000"/>
                <w:kern w:val="2"/>
                <w:sz w:val="32"/>
                <w:szCs w:val="32"/>
              </w:rPr>
              <w:t>126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3" w:type="dxa"/>
              <w:right w:w="53" w:type="dxa"/>
            </w:tcMar>
          </w:tcPr>
          <w:p>
            <w:pPr>
              <w:pStyle w:val="Style18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>42</w:t>
            </w:r>
          </w:p>
          <w:p>
            <w:pPr>
              <w:pStyle w:val="Style18"/>
              <w:spacing w:lineRule="auto" w:line="276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3" w:type="dxa"/>
              <w:right w:w="53" w:type="dxa"/>
            </w:tcMar>
          </w:tcPr>
          <w:p>
            <w:pPr>
              <w:pStyle w:val="Style18"/>
              <w:spacing w:lineRule="auto" w:line="276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kern w:val="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kern w:val="2"/>
                <w:sz w:val="32"/>
                <w:szCs w:val="32"/>
              </w:rPr>
              <w:t>70.20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55.17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3" w:type="dxa"/>
              <w:right w:w="53" w:type="dxa"/>
            </w:tcMar>
          </w:tcPr>
          <w:p>
            <w:pPr>
              <w:pStyle w:val="Style18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3" w:type="dxa"/>
              <w:right w:w="53" w:type="dxa"/>
            </w:tcMar>
          </w:tcPr>
          <w:p>
            <w:pPr>
              <w:pStyle w:val="Style18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สารพิษตกค้างในโลหิตเกษตรกร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3" w:type="dxa"/>
              <w:right w:w="53" w:type="dxa"/>
            </w:tcMar>
          </w:tcPr>
          <w:p>
            <w:pPr>
              <w:pStyle w:val="Style18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lineRule="auto" w:line="276" w:before="0" w:after="0"/>
              <w:jc w:val="center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>3,26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3" w:type="dxa"/>
              <w:right w:w="53" w:type="dxa"/>
            </w:tcMar>
          </w:tcPr>
          <w:p>
            <w:pPr>
              <w:pStyle w:val="Style18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>1,1</w:t>
            </w: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3" w:type="dxa"/>
              <w:right w:w="53" w:type="dxa"/>
            </w:tcMar>
          </w:tcPr>
          <w:p>
            <w:pPr>
              <w:pStyle w:val="Style18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>34.</w:t>
            </w: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>
          <w:trHeight w:val="815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3" w:type="dxa"/>
              <w:right w:w="53" w:type="dxa"/>
            </w:tcMar>
          </w:tcPr>
          <w:p>
            <w:pPr>
              <w:pStyle w:val="Style18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3" w:type="dxa"/>
              <w:right w:w="53" w:type="dxa"/>
            </w:tcMar>
          </w:tcPr>
          <w:p>
            <w:pPr>
              <w:pStyle w:val="Style18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้าถึงบริการโรคซึมเศร้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3" w:type="dxa"/>
              <w:right w:w="53" w:type="dxa"/>
            </w:tcMar>
          </w:tcPr>
          <w:p>
            <w:pPr>
              <w:pStyle w:val="Style18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lineRule="auto" w:line="276" w:before="0" w:after="0"/>
              <w:jc w:val="center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>148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3" w:type="dxa"/>
              <w:right w:w="53" w:type="dxa"/>
            </w:tcMar>
          </w:tcPr>
          <w:p>
            <w:pPr>
              <w:pStyle w:val="Style18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3" w:type="dxa"/>
              <w:right w:w="53" w:type="dxa"/>
            </w:tcMar>
          </w:tcPr>
          <w:p>
            <w:pPr>
              <w:pStyle w:val="Style18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.53</w:t>
            </w:r>
          </w:p>
        </w:tc>
      </w:tr>
      <w:tr>
        <w:trPr>
          <w:trHeight w:val="828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3" w:type="dxa"/>
              <w:right w:w="53" w:type="dxa"/>
            </w:tcMar>
          </w:tcPr>
          <w:p>
            <w:pPr>
              <w:pStyle w:val="Style18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3" w:type="dxa"/>
              <w:right w:w="53" w:type="dxa"/>
            </w:tcMar>
          </w:tcPr>
          <w:p>
            <w:pPr>
              <w:pStyle w:val="Style18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็กแรกเกิดมีน้ำหนักต่ำ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,5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ั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3" w:type="dxa"/>
              <w:right w:w="53" w:type="dxa"/>
            </w:tcMar>
          </w:tcPr>
          <w:p>
            <w:pPr>
              <w:pStyle w:val="Style18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lineRule="auto" w:line="276" w:before="0" w:after="0"/>
              <w:jc w:val="center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>40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3" w:type="dxa"/>
              <w:right w:w="53" w:type="dxa"/>
            </w:tcMar>
          </w:tcPr>
          <w:p>
            <w:pPr>
              <w:pStyle w:val="Style18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3" w:type="dxa"/>
              <w:right w:w="53" w:type="dxa"/>
            </w:tcMar>
          </w:tcPr>
          <w:p>
            <w:pPr>
              <w:pStyle w:val="Style18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09</w:t>
            </w:r>
          </w:p>
        </w:tc>
      </w:tr>
      <w:tr>
        <w:trPr>
          <w:trHeight w:val="14617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57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eastAsia="Times New Roman"/>
              </w:rPr>
              <w:t xml:space="preserve">                                  </w:t>
            </w:r>
          </w:p>
          <w:tbl>
            <w:tblPr>
              <w:tblW w:w="9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"/>
              <w:gridCol w:w="4806"/>
              <w:gridCol w:w="1973"/>
              <w:gridCol w:w="1777"/>
            </w:tblGrid>
            <w:tr>
              <w:trPr>
                <w:trHeight w:val="499" w:hRule="atLeast"/>
              </w:trPr>
              <w:tc>
                <w:tcPr>
                  <w:tcW w:w="936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แผนงาน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  <w:t>/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โครงการ งบประมาณสร้างเสริมสุขภาพและป้องกันโรค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( P&amp;P) 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อำเภอพิชัย ปีงบประมาณ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๒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๕๖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๑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361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จำนวนงบประมาณ จำนวน  บาท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8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48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9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7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ที่</w:t>
                  </w:r>
                </w:p>
              </w:tc>
              <w:tc>
                <w:tcPr>
                  <w:tcW w:w="480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กลุ่มงาน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จำนวนงบประมาณ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ผู้รับผิดชอบ 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48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48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งานควบคุมโรคไม่ติดต่อ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๑</w:t>
                  </w:r>
                </w:p>
              </w:tc>
              <w:tc>
                <w:tcPr>
                  <w:tcW w:w="48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โครงการป้องกันโรคไม่ติดต่อเรื้อรังเบาหวานแล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ความดันโลหิตสูง อำเภอพิชัยจังหวัดอุตรดิตถ์ ปี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๒๕๖๑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๗๗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,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๗๑๘</w:t>
                  </w:r>
                </w:p>
              </w:tc>
              <w:tc>
                <w:tcPr>
                  <w:tcW w:w="1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 xml:space="preserve">ปัทมา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480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งานส่งเสริมสุขภาพ</w:t>
                  </w:r>
                </w:p>
              </w:tc>
              <w:tc>
                <w:tcPr>
                  <w:tcW w:w="197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๒</w:t>
                  </w:r>
                </w:p>
              </w:tc>
              <w:tc>
                <w:tcPr>
                  <w:tcW w:w="480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ส่งเสริมพัฒนาการเด็กเติบโตสมวัยแบบองค์รวมตามบริบทพื้นที่ อ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พิชัย ปี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256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๑</w:t>
                  </w:r>
                </w:p>
              </w:tc>
              <w:tc>
                <w:tcPr>
                  <w:tcW w:w="197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70,000</w:t>
                  </w:r>
                </w:p>
              </w:tc>
              <w:tc>
                <w:tcPr>
                  <w:tcW w:w="1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 xml:space="preserve">อมรา 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๓</w:t>
                  </w:r>
                </w:p>
              </w:tc>
              <w:tc>
                <w:tcPr>
                  <w:tcW w:w="480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ส่งเสริมการดูแลสุขภาพมารดาทารกเชิงรุกโดยชุมชนต้นแบบ อ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 xml:space="preserve">พิชัย ปี 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256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๑</w:t>
                  </w:r>
                </w:p>
              </w:tc>
              <w:tc>
                <w:tcPr>
                  <w:tcW w:w="197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70,000</w:t>
                  </w:r>
                </w:p>
              </w:tc>
              <w:tc>
                <w:tcPr>
                  <w:tcW w:w="1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 xml:space="preserve">อมรา 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480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97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48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วมงบประมาณทั้งสิ้น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         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๑๗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2"/>
                      <w:szCs w:val="32"/>
                    </w:rPr>
                    <w:t>,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๗๑๘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</w:t>
                  </w:r>
                </w:p>
              </w:tc>
              <w:tc>
                <w:tcPr>
                  <w:tcW w:w="17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headerReference w:type="default" r:id="rId14"/>
          <w:type w:val="nextPage"/>
          <w:pgSz w:w="11906" w:h="16838"/>
          <w:pgMar w:left="1134" w:right="851" w:gutter="0" w:header="709" w:top="765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ge">
                  <wp:posOffset>857250</wp:posOffset>
                </wp:positionV>
                <wp:extent cx="8953500" cy="756031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"/>
                              <w:gridCol w:w="8587"/>
                              <w:gridCol w:w="1051"/>
                              <w:gridCol w:w="979"/>
                              <w:gridCol w:w="976"/>
                              <w:gridCol w:w="1015"/>
                              <w:gridCol w:w="1015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410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สรุปผลงานตัวชี้วัดคำรับรองปฏิบัติราชการ  รอบที่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ปีงบประมาณ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85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กลุ่มงานนิเทศ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เป้าหมาย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ผลงาน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ร้อยละ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สรุ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ความสำเร็จในการดำเนินงานพัฒนาคุณภาพชีวิตระดับอำเภอ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พชอ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)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Lag 1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อำเภอผ่านเกณฑ์คุณภาพพัฒนาคุณภาพชีวิตระดับอำเภอ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พชอ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.)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ที่มีคุณภาพ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(MOU)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พัฒน์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ผ่า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Lag 2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มีความสำเร็จในประเด็นการพัฒนาคุณภาพชีวิต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แก้ไขปัญหาสำคัญของพื้นที่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ประเมิน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Health outcome)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อย่างน้อย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เรื่อง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(MOU)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พัฒน์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เรื่อง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เรื่อง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ผ่า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วามสำเร็จในการดำเนินงานพัฒนาบริการปฐมภูมิ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ผ่า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Lag 3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อำเภอผ่านเกณฑ์ พัฒนาระบบบริการปฐมภูมิ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(MOU)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ผ่า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พัฒนาคุณภาพชีวิตทุกกลุ่มวัย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 xml:space="preserve">3.1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u w:val="single"/>
                                    </w:rPr>
                                    <w:t>ความสำเร็จในการดำเนินงานพัฒนาคุณภาพชีวิตกลุ่มสตรีและเด็กปฐมวัย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Lag 4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อัตราส่วนการตายมารดาจาก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PPH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เท่ากับ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0 (MOU)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ส่งเสริม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ผ่า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Lag 5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ร้อยละทารกแรกเกิดคลอดก่อนกำหนด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ไม่เกินร้อยละ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หรือลดลงจากฐานข้อมูลเดิมปีละ ร้อยละ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0.5) (MOU)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ส่งเสริม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14.71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ผ่า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Lag 6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อัตราการเกิดภาวะ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Birth Asphyxia 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ไม่เกิน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30 : 1,000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การเกิดมีชีพ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) (MOU)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ส่งเสริม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ผ่า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 xml:space="preserve">3.2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u w:val="single"/>
                                    </w:rPr>
                                    <w:t xml:space="preserve">ความสำเร็จในการดำเนินงานพัฒนาคุณภาพชีวิตกลุ่มเด็ก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 xml:space="preserve">0-5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u w:val="single"/>
                                    </w:rPr>
                                    <w:t>ปี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Lag 7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ร้อยละเด็ก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0-5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ปีมีพัฒนาการสมวัย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มากกว่าร้อยละ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85) (MOU)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1576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1506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95.56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ผ่า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Lag 8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เด็กที่มีปัญหาพัฒนาการ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สมาธิสั้น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(ADHD)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ผู้ป่วยออทิสติก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(ASD)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และพัฒนาการล่าช้า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เข้าถึงบริการสุขภาพจิตที่มีมาตรฐานไม่น้อยกว่าร้อยละ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50 (MOU)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ส่งเสริม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ผ่า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 xml:space="preserve">3.3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u w:val="single"/>
                                    </w:rPr>
                                    <w:t>ความสำเร็จในการดำเนินงานพัฒนาคุณภาพชีวิตกลุ่มวัยเรียนและวัยรุ่น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FF0000"/>
                                      <w:sz w:val="28"/>
                                    </w:rPr>
                                    <w:t xml:space="preserve">Lag 9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FF0000"/>
                                      <w:sz w:val="28"/>
                                      <w:sz w:val="28"/>
                                    </w:rPr>
                                    <w:t xml:space="preserve">ร้อยละของนักเรียนอายุ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FF0000"/>
                                      <w:sz w:val="28"/>
                                    </w:rPr>
                                    <w:t xml:space="preserve">6-14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FF0000"/>
                                      <w:sz w:val="28"/>
                                      <w:sz w:val="28"/>
                                    </w:rPr>
                                    <w:t xml:space="preserve">ปี มีรูปร่างสูงดีสมส่วน 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FF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FF0000"/>
                                      <w:sz w:val="28"/>
                                      <w:sz w:val="28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FF0000"/>
                                      <w:sz w:val="28"/>
                                    </w:rPr>
                                    <w:t>66) (MOU)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FF0000"/>
                                      <w:sz w:val="28"/>
                                      <w:sz w:val="28"/>
                                    </w:rPr>
                                    <w:t>ส่งเสริม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FF0000"/>
                                      <w:sz w:val="28"/>
                                    </w:rPr>
                                    <w:t>6667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FF0000"/>
                                      <w:sz w:val="28"/>
                                    </w:rPr>
                                    <w:t>4326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FF0000"/>
                                      <w:sz w:val="28"/>
                                    </w:rPr>
                                    <w:t>64.89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FF0000"/>
                                      <w:sz w:val="28"/>
                                      <w:sz w:val="28"/>
                                    </w:rPr>
                                    <w:t>ไม่ผ่า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Lag 10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เด็กนักเรียนป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ได้รับการคัดกรองสายตาไม่น้อยกว่าร้อยละ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80 (MOU)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ส่งเสริม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92.35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ผ่า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Lag 11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อัตราการคลอดมีชีพในหญิงอายุ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10-14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ปี ไม่เกิน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1.4:1000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ปชก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หญิง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10-14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ปี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(MOU)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ส่งเสริม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185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ผ่า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8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กลุ่มงานนิเทศ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เป้าหมาย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ผลงาน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ร้อยละ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สรุ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Lag 13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ร้อยละการตั้งครรภ์ซ้ำในหญิงอายุน้อยกว่า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ปี   ไม่เกินร้อยละ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9.5 (MOU)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ส่งเสริม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ผ่า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 xml:space="preserve">3.3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u w:val="single"/>
                                    </w:rPr>
                                    <w:t>ความสำเร็จในการดำเนินงานพัฒนาคุณภาพชีวิตกลุ่มวัยทำงาน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FF0000"/>
                                      <w:sz w:val="28"/>
                                    </w:rPr>
                                    <w:t xml:space="preserve">Lag 14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FF0000"/>
                                      <w:sz w:val="28"/>
                                      <w:sz w:val="28"/>
                                    </w:rPr>
                                    <w:t xml:space="preserve">ประชาชนวัยทำงานอายุ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FF0000"/>
                                      <w:sz w:val="28"/>
                                    </w:rPr>
                                    <w:t xml:space="preserve">30-44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FF0000"/>
                                      <w:sz w:val="28"/>
                                      <w:sz w:val="28"/>
                                    </w:rPr>
                                    <w:t xml:space="preserve">ปี มีค่าดัชนีมวลกายปกติ ร้อยละ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FF0000"/>
                                      <w:sz w:val="28"/>
                                    </w:rPr>
                                    <w:t>54 (MOU)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FF0000"/>
                                      <w:sz w:val="28"/>
                                      <w:sz w:val="28"/>
                                    </w:rPr>
                                    <w:t>ส่งเสริม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FF0000"/>
                                      <w:sz w:val="28"/>
                                    </w:rPr>
                                    <w:t>7711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FF0000"/>
                                      <w:sz w:val="28"/>
                                    </w:rPr>
                                    <w:t>2994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FF0000"/>
                                      <w:sz w:val="28"/>
                                    </w:rPr>
                                    <w:t>42.7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FF0000"/>
                                      <w:sz w:val="28"/>
                                      <w:sz w:val="28"/>
                                    </w:rPr>
                                    <w:t>ไม่ผ่า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Lag 15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หน่วยงานสาธารณสุข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สสอ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รพ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สสจ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อต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ผ่านเกณฑ์องค์กรไร้พุงร้อยละ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40  (MOU)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ส่งเสริม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ผ่า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 xml:space="preserve">3.4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u w:val="single"/>
                                    </w:rPr>
                                    <w:t xml:space="preserve">กลุ่มสูงอายุ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 xml:space="preserve">&gt;&gt;&gt;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u w:val="single"/>
                                    </w:rPr>
                                    <w:t xml:space="preserve">ให้ดูใน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>LTC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3.5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วามสำเร็จในการดำเนินงานทันตบริการพัฒนาคุณภาพชีวิตทุกกลุ่มวัย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Lag 16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ร้อยละเด็กอายุ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ปี มีฟันดีไม่ผุ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(cavity free)  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54) (MOU)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ทันตะ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95.84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ผ่า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วบคุมโรคติดต่อ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 xml:space="preserve">4.1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u w:val="single"/>
                                    </w:rPr>
                                    <w:t>ความสำเร็จในการดำเนินงานพัฒนาคุณภาพอำเภอควบคุมโรคเข้มแข็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Lag 17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ร้อยละของอำเภอผ่านเกณฑ์อำเภอควบคุมโรคเข้มแข็งแบบยั่งยืน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(MOU)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คร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89.5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89.5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ผ่า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Lag 18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อำเภอมีผลสำเร็จดำเนินงานควบคุมโรค และควบคุมโรคได้ เช่น โรคระบาด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,HFM ,Food poisoning ,Lepto ,Suis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ฯลฯ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คร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28.8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ผ่า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 xml:space="preserve">4.2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u w:val="single"/>
                                    </w:rPr>
                                    <w:t xml:space="preserve">ความสำเร็จในการดำเนินงานพัฒนาคุณภาพงานวัณโรค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>(TB)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Lag 19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อัตราความสำเร็จการรักษาวัณโรครายใหม่และกลับเป็นซ้ำ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(&gt;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ร้อยละ ๘๕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) (MOU)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คร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89.4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ผ่า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Lag 20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อัตราการตรวจพบผู้ป่วยวัณโรครายใหม่และกลับเป็นซ้ำ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ร้อยละ ๘๒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๕ ของค่าคาดประมาณ ๑๗๒ ต่อแสนประชากร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) (MOU)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คร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53.44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ผ่า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 xml:space="preserve">4.3.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u w:val="single"/>
                                    </w:rPr>
                                    <w:t>ความสำเร็จในการดำเนินงานพัฒนาคุณภาพงานโรคเอช ไอ วี และโรคติดต่อทางเพศสัมพันธ์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>(HIV/STI)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Lag 21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ร้อยละของผู้รับการวินิจฉัยว่าติดเชื้อเอชไอวีได้รับยาต้านไวรัสฯ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85) (MOU)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คร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ผ่า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Lag 22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ร้อยละของผู้ที่รับยาต้านไวรัสฯกดไวรัสฯสำเร็จ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(VL&lt; 1,000 copies/mL) 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85) (MOU)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คร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96.74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ผ่า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 xml:space="preserve">4.4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u w:val="single"/>
                                    </w:rPr>
                                    <w:t>ความสำเร็จในการดำเนินงานพัฒนาคุณภาพงานโรคไข้เลือดออก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Lag 23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อัตราป่วยโรคไข้เลือดออก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ไม่เกิน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ต่อประชากรแสนค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)  (MOU)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คร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76126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21.06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ผ่า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Lag 24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อัตราป่วยตายด้วยโรคไข้เลือดออก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0.10)  (MOU)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คร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76126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ผ่า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8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กลุ่มงานนิเทศ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เป้าหมาย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ผลงาน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ร้อยละ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สรุ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 xml:space="preserve">4.5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u w:val="single"/>
                                    </w:rPr>
                                    <w:t>ความสำเร็จในการดำเนินงานพัฒนาคุณภาพงานโรคติดต่ออุบัติใหม่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Lag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ร้อยละของโรงพยาบาลผ่านเกณฑ์มาตรฐานการดำเนินงานเฝ้าระวังป้องกันควบคุมโรคติดต่ออุบัติใหม่ระบบทางเดินหายใจ  รวมทั้งไข้หวัดใหญ่ ด้านการแพทย์และสาธารณสุข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คร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ผ่า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 xml:space="preserve">4.6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u w:val="single"/>
                                    </w:rPr>
                                    <w:t>ความสำเร็จในการดำเนินงานพัฒนาคุณภาพงานโรคพิษสุนัขบ้า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Lag 25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ไม่พบผู้เสียชีวิตด้วยโรคพิษสุนัขบ้า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คร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ผ่า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โรคไม่ติดต่อ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 xml:space="preserve">5.1.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u w:val="single"/>
                                    </w:rPr>
                                    <w:t xml:space="preserve">ความสำเร็จในการดำเนินงานพัฒนาคุณภาพงานโรคไม่ติดต่อเรื้อรัง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>(DM/HT/Stroke/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u w:val="single"/>
                                    </w:rPr>
                                    <w:t>หัวใจ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Lag 26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อัตราผู้ป่วยรายใหม่จากกลุ่มเสี่ยงเบาหวาน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ไม่เกินร้อยละ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2.4)  (MOU)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NCD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3975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2.1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ผ่า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Lag 27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ร้อยละของผู้ป่วยโรคเบาหวานที่ควบคุมได้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40)  (MOU)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NCD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3163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758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23.26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ผ่า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Lag 28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ผู้ป่วยโรคเบาหวา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(DM)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ที่มีภาวะแทรกซ้อนได้รับการดูแล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ตา ไต เท้า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) (MOU)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NCD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4356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2904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66.67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ผ่า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Lag 29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อัตราผู้ป่วยรายใหม่จากกลุ่มเสี่ยงความดันโลหิตสูงรายใหม่จากกลุ่มเสี่ยง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ไม่เกินร้อยละ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5) (MOU)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NCD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2835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3.99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ผ่า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Lag 30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ร้อยละของผู้ป่วยโรคความดันโลหิตสูง ที่ควบคุมได้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50 ) (MOU)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NCD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11799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4379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37.11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ผ่า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Lag 31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ผู้ป่วยโรคความดันโลหิตสูง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(HT)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ที่มีภาวะแทรกซ้อนได้รับการดูแล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ไต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CVD )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NCD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FF0000"/>
                                      <w:sz w:val="28"/>
                                    </w:rPr>
                                    <w:t xml:space="preserve">Lag 32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FF0000"/>
                                      <w:sz w:val="28"/>
                                      <w:sz w:val="28"/>
                                    </w:rPr>
                                    <w:t xml:space="preserve">อัตราตายผู้ป่วย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FF0000"/>
                                      <w:sz w:val="28"/>
                                    </w:rPr>
                                    <w:t>STEMI (&lt; 10 % )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FF0000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FF0000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FF0000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FF0000"/>
                                      <w:sz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FF0000"/>
                                      <w:sz w:val="28"/>
                                      <w:sz w:val="28"/>
                                    </w:rPr>
                                    <w:t>ไม่ผ่า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 xml:space="preserve">5.2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u w:val="single"/>
                                    </w:rPr>
                                    <w:t>ความสำเร็จในการดำเนินงานพัฒนาคุณภาพงานโรคไต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Lag 33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ร้อยละของผู้ป่วย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CKD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ที่มีอัตราการลดลงของ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eGFR&lt;4 ml/min/1.73m2/yr (MOU)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NCD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846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73.88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ผ่า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color w:val="FF0000"/>
                                      <w:sz w:val="28"/>
                                      <w:u w:val="single"/>
                                    </w:rPr>
                                    <w:t xml:space="preserve">5.3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u w:val="single"/>
                                    </w:rPr>
                                    <w:t>ความสำเร็จในการดำเนินงานพัฒนาคุณภาพงานโรคมะเร็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FF0000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FF0000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FF0000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FF0000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FF0000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FF0000"/>
                                      <w:sz w:val="28"/>
                                    </w:rPr>
                                    <w:t xml:space="preserve">Lag 34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FF0000"/>
                                      <w:sz w:val="28"/>
                                      <w:sz w:val="28"/>
                                    </w:rPr>
                                    <w:t xml:space="preserve">สัดส่วนของผู้ป่วยมะเร็งเต้านมระยะที่ ๑ และ๒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FF0000"/>
                                      <w:sz w:val="28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FF0000"/>
                                      <w:sz w:val="28"/>
                                      <w:sz w:val="28"/>
                                    </w:rPr>
                                    <w:t>ไม่น้อยกว่าร้อยละ ๗๐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FF0000"/>
                                      <w:sz w:val="28"/>
                                    </w:rPr>
                                    <w:t>) (MOU)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FF0000"/>
                                      <w:sz w:val="28"/>
                                    </w:rPr>
                                    <w:t>NCD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FF0000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FF0000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FF0000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FF0000"/>
                                      <w:sz w:val="28"/>
                                      <w:sz w:val="28"/>
                                    </w:rPr>
                                    <w:t>ไม่ผ่า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FF0000"/>
                                      <w:sz w:val="28"/>
                                    </w:rPr>
                                    <w:t xml:space="preserve">Lag 35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FF0000"/>
                                      <w:sz w:val="28"/>
                                      <w:sz w:val="28"/>
                                    </w:rPr>
                                    <w:t xml:space="preserve">สัดส่วนของผู้ป่วยมะเร็งปากมดลูกระยะที่ ๑ และ๒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FF0000"/>
                                      <w:sz w:val="28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FF0000"/>
                                      <w:sz w:val="28"/>
                                      <w:sz w:val="28"/>
                                    </w:rPr>
                                    <w:t xml:space="preserve">ไม่น้อยกว่าร้อยละ ๗๐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FF0000"/>
                                      <w:sz w:val="28"/>
                                    </w:rPr>
                                    <w:t>(MOU)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FF0000"/>
                                      <w:sz w:val="28"/>
                                    </w:rPr>
                                    <w:t>NCD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FF0000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FF0000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FF0000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FF0000"/>
                                      <w:sz w:val="28"/>
                                      <w:sz w:val="28"/>
                                    </w:rPr>
                                    <w:t>ไม่ผ่า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FF0000"/>
                                      <w:sz w:val="28"/>
                                    </w:rPr>
                                    <w:t xml:space="preserve">Lag 36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FF0000"/>
                                      <w:sz w:val="28"/>
                                      <w:sz w:val="28"/>
                                    </w:rPr>
                                    <w:t xml:space="preserve">ร้อยละของผู้ป่วยมะเร็ง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FF0000"/>
                                      <w:sz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FF0000"/>
                                      <w:sz w:val="28"/>
                                      <w:sz w:val="28"/>
                                    </w:rPr>
                                    <w:t xml:space="preserve">อันดันแรก ได้รับการรักษาภายในระยะเวลาที่กำหนด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FF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FF0000"/>
                                      <w:sz w:val="28"/>
                                      <w:sz w:val="28"/>
                                    </w:rPr>
                                    <w:t>วัดระดับ รพศ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FF0000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FF0000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FF0000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FF0000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FF0000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FF0000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u w:val="single"/>
                                    </w:rPr>
                                    <w:t>ความสำเร็จในการดำเนินงานพัฒนาคุณภาพงานสุขภาพจิต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Lag 37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อัตราการเข้าถึงบริการโรคจิตและโรคซึมเศร้า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(MOU) 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วัดแค่ รพช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หรอ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รพศ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รพ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สตล่ะ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NCD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517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91.88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ผ่า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8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กลุ่มงานนิเทศ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เป้าหมาย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ผลงาน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ร้อยละ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สรุ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u w:val="single"/>
                                    </w:rPr>
                                    <w:t>ความสำเร็จในการดำเนินงานพัฒนาคุณภาพระบบการแพทย์ฉุกเฉิน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Lag 38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อัตราการเสียชีวิตผู้ป่วยในที่มีค่า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PS&gt;0.75 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น้อยกว่าร้อยละ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1) (MOU)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NCD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&lt;1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ผ่า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Lag 39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อัตราการเสียชีวิตภายใน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24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ชม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ผู้ป่วย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triage level 1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และ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ที่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admit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จาก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ER (MOU)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NCD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&lt;5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ผ่า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Lag 40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อัตราของผู้ป่วย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ROSC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ของรพ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F2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ขึ้นไป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(ROSC/OHCA) 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มากกว่าร้อยละ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30) &gt;&gt; (MOU)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NCD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37.5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ผ่า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Lag 41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อำเภอผ่านเกณฑ์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EMS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มาตรฐาน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(MOU)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NCD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81.8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ผ่า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ความสำเร็จในการดำเนินงานพัฒนาคุณภาพงานคุมครองผู้บริโภค และเภสัชสาธารณสุข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ภส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)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Lag 42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ร้อยละของสถานประกอบที่ได้รับอนุญาตในพื้นที่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สถานที่ผลิตอาหาร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ร้านขายยา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สถานพยาบาล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สถานประกอบการเพื่อสุขภาพ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) </w:t>
                                    <w:br/>
                                    <w:t xml:space="preserve">      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ผ่านมาตรฐานตามเกณฑ์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100) (MOU)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คบส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ผ่า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Lag 43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ความครอบคลุมของร้านชำมาตรฐาน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ร้อยละ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80 )(MOU)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คบส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ผ่า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Lag 44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ร้อยละของเครื่องสำอางที่จำหน่ายในตลาดนัด มีความถูกต้อง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95)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คบส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96.55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ผ่า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9.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ความสำเร็จในการดำเนินงานพัฒนาคุณภาพงานอนามัยสิ่งแวดล้อม และอาชีวอนามัย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(ENV -OCC)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7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u w:val="single"/>
                                    </w:rPr>
                                    <w:t xml:space="preserve">งานส่งเสริมและพัฒนาระบบงานสุขาภิบาลอาหาร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ในโรงพยาบาล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Lag 45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ร้อยละชองโรงพยาบาลทุกแห่งผ่านเกณฑ์โรงพยาบาลอาหารปลอดภัย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100) 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บูรณาการกับงาน คภส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) (MOU)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อนว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ผ่า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7" w:type="dxa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ในชุมช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Lag 46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ร้อยละของร้านอาหารและแผงลอยจำหน่ายอาหารผ่านเกณฑ์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CFGT 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90)    (MOU)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อนว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95.77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ผ่า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Lag 47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ร้อยละของตลาดสดในอำเภอผ่านเกณฑ์ตลาดสดน่าซื้อ ระดับดีมาก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50)  (MOU)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อนว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ผ่า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Lag 48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ร้อยละของตลาดนัดในอำเภอผ่านเกณฑ์ตลาดนัดน่าซื้อ ระดับดี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50)    (MOU)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อนว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78.95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ผ่า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u w:val="single"/>
                                    </w:rPr>
                                    <w:t xml:space="preserve">งานการจัดการอนามัยสิ่งแวดล้อมและความปลอดภัยในหน่วยงานสาธารณสุข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FF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FF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85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กลุ่มงานนิเทศ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เป้าหมาย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ผลงาน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ร้อยละ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สรุ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FF0000"/>
                                      <w:sz w:val="28"/>
                                    </w:rPr>
                                    <w:t xml:space="preserve">Lag 49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FF0000"/>
                                      <w:sz w:val="28"/>
                                      <w:sz w:val="28"/>
                                    </w:rPr>
                                    <w:t xml:space="preserve">ร้อยละของโรงพยาบาลผ่านเกณฑ์มาตรฐาน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FF0000"/>
                                      <w:sz w:val="28"/>
                                    </w:rPr>
                                    <w:t xml:space="preserve">Green &amp; Clean hospital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FF0000"/>
                                      <w:sz w:val="28"/>
                                      <w:sz w:val="28"/>
                                    </w:rPr>
                                    <w:t>ระดับดีมาก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FF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FF0000"/>
                                      <w:sz w:val="28"/>
                                      <w:sz w:val="28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FF0000"/>
                                      <w:sz w:val="28"/>
                                    </w:rPr>
                                    <w:t>100) (MOU)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FF0000"/>
                                      <w:sz w:val="28"/>
                                      <w:sz w:val="28"/>
                                    </w:rPr>
                                    <w:t>อนว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FF0000"/>
                                      <w:sz w:val="28"/>
                                      <w:sz w:val="28"/>
                                    </w:rPr>
                                    <w:t>ดีมาก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FF0000"/>
                                      <w:sz w:val="28"/>
                                      <w:sz w:val="28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FF0000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FF0000"/>
                                      <w:sz w:val="28"/>
                                      <w:sz w:val="28"/>
                                    </w:rPr>
                                    <w:t>ไม่ผ่า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Lag 50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ร้อยละของหน่วยงานในสังกัด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สสจ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สสอ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รพ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.)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ผ่านเกณฑ์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Healthy Workplace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ระดับดีมาก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100) (MOU)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อนว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ผ่า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Lag 51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ร้อยละของ รพ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สต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ผ่านเกณฑ์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Healthy Workplace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ระดับดีมาก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80) (MOU)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อนว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84.6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ผ่า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u w:val="single"/>
                                    </w:rPr>
                                    <w:t>งานอนามัยสิ่งแวดล้อมขององค์กรปกครองส่วนท้องถิ่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u w:val="single"/>
                                    </w:rPr>
                                    <w:t>พรบ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u w:val="single"/>
                                    </w:rPr>
                                    <w:t>การสาธารณสุข พ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u w:val="single"/>
                                    </w:rPr>
                                    <w:t>ศ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 xml:space="preserve">. 2535)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Lag 52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ร้อยละของเทศบาลมีการจัดระบบบริการอนามัยสิ่งแวดล้อม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(EHA) 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50) 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การจัดการขยะ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สุขาภิบาลอาหาร คุณภาพน้ำประปา การจัดการสิ่งปฏิกูล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) (MOU)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อนว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ผ่า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u w:val="single"/>
                                    </w:rPr>
                                    <w:t>งานส่งเสริมและพัฒนาระบบงานอาชีวอนามัย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FF0000"/>
                                      <w:sz w:val="28"/>
                                    </w:rPr>
                                    <w:t xml:space="preserve">Lag 53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FF0000"/>
                                      <w:sz w:val="28"/>
                                      <w:sz w:val="28"/>
                                    </w:rPr>
                                    <w:t>ร้อยละชองโรงพยาบาลผ่านเกณฑ์มาตรฐานการประเมินความเสี่ยงจากการทำงานของบุคลากรระดับ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FF0000"/>
                                      <w:sz w:val="28"/>
                                    </w:rPr>
                                    <w:t>5 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FF0000"/>
                                      <w:sz w:val="28"/>
                                      <w:sz w:val="28"/>
                                    </w:rPr>
                                    <w:t>ดีมาก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FF0000"/>
                                      <w:sz w:val="28"/>
                                    </w:rPr>
                                    <w:t>) 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FF0000"/>
                                      <w:sz w:val="28"/>
                                      <w:sz w:val="28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FF0000"/>
                                      <w:sz w:val="28"/>
                                    </w:rPr>
                                    <w:t>100)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FF0000"/>
                                      <w:sz w:val="28"/>
                                      <w:sz w:val="28"/>
                                    </w:rPr>
                                    <w:t>ระดับ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FF0000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FF0000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FF0000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FF0000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FF0000"/>
                                      <w:sz w:val="28"/>
                                      <w:sz w:val="28"/>
                                    </w:rPr>
                                    <w:t>ไม่ผ่า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FF0000"/>
                                      <w:sz w:val="28"/>
                                    </w:rPr>
                                    <w:t xml:space="preserve">Lag 54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FF0000"/>
                                      <w:sz w:val="28"/>
                                      <w:sz w:val="28"/>
                                    </w:rPr>
                                    <w:t xml:space="preserve">ระดับความสำเร็จของอำเภอที่มีการจัดการปัญหาอาชีวอนามัยในระดับพื้นที่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FF0000"/>
                                      <w:sz w:val="28"/>
                                    </w:rPr>
                                    <w:t>(MOU)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FF0000"/>
                                      <w:sz w:val="28"/>
                                      <w:sz w:val="28"/>
                                    </w:rPr>
                                    <w:t>อนว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FF0000"/>
                                      <w:sz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FF0000"/>
                                      <w:sz w:val="28"/>
                                      <w:sz w:val="28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FF0000"/>
                                      <w:sz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FF0000"/>
                                      <w:sz w:val="28"/>
                                      <w:sz w:val="28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FF0000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FF0000"/>
                                      <w:sz w:val="28"/>
                                      <w:sz w:val="28"/>
                                    </w:rPr>
                                    <w:t>ไม่ผ่า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10.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ความสำเร็จในการดำเนินงานพัฒนาคุณภาพงานดูแลผู้สูงอายุระยะยาว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(LTC)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Lag 55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อัตราของ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Healthy Aging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เพิ่มขึ้นหรือคงที่ จากปี ที่ผ่านมา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(MOU)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NCD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97.86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98.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เพิ่มขึ้น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ผ่า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Lag 56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ผู้สูงอายุติดบ้าน ติดเตียง มีคุณภาพชีวิตที่ดีขึ้น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(MOU)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NCD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ผ่า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12. Service Plan 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12.1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ความสำเร็จในการดำเนินงานพัฒนาตามเกณฑ์ใช้ยาอย่างสมเหตุผล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(RDU)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Lag 57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รพ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และ รพ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สต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ผ่านเกณฑ์การใช้ยาอย่างสมเหตุผล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(RDU)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ขั้นที่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2 (MOU)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คบส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ผ่า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 xml:space="preserve">12.2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u w:val="single"/>
                                    </w:rPr>
                                    <w:t xml:space="preserve">ความสำเร็จในการดำเนินงาน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 xml:space="preserve">Service Plan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u w:val="single"/>
                                    </w:rPr>
                                    <w:t>สาขา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>Palliative Care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Lag 58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โรงพยาบาลมีการดูแลผู้ป่วยแบบประคับประคอง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(Palliatives care)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ได้ตามมาตรฐาน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(MOU)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พัฒน์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ผ่าน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ผ่าน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ผ่า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 xml:space="preserve">12.3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u w:val="single"/>
                                    </w:rPr>
                                    <w:t xml:space="preserve">ความสำเร็จในการดำเนินงาน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 xml:space="preserve">Service Plan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u w:val="single"/>
                                    </w:rPr>
                                    <w:t>สาขา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>Sepsis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7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Lag 59 1)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อัตราตายผู้ป่วยติดเชื้อในกระแสเลือดแบบรุนแรงชนิด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community-acquired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ผ่า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Lag 60 2)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อัตราการติดเชื้อในโรงพยาบาลลดล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ราย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0.96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ผ่า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85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กลุ่มงานนิเทศ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เป้าหมาย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ผลงาน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ร้อยละ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สรุ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 xml:space="preserve">12.4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u w:val="single"/>
                                    </w:rPr>
                                    <w:t xml:space="preserve">ความสำเร็จในการดำเนินงาน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 xml:space="preserve">Service Plan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u w:val="single"/>
                                    </w:rPr>
                                    <w:t>สาขา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>COPD &amp; Asthma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Lag 61 4)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อัตราการเกิดกำเริบเฉียบพลันในผู้ป่วยโรคปอดอุดกั้นเรื้อรัง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</w:rPr>
                                    <w:t>&lt;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78.71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ผ่า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12.5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ความสำเร็จในการดำเนินงาน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Service Plan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สาขาจักษุวิทยา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FF0000"/>
                                      <w:sz w:val="28"/>
                                    </w:rPr>
                                    <w:t xml:space="preserve">Lag 62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FF0000"/>
                                      <w:sz w:val="28"/>
                                      <w:sz w:val="28"/>
                                    </w:rPr>
                                    <w:t xml:space="preserve">ร้อยละของผู้ป่วยตาบอดจากต้อกระจก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FF0000"/>
                                      <w:sz w:val="28"/>
                                    </w:rPr>
                                    <w:t xml:space="preserve">(Blinding Cataract)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FF0000"/>
                                      <w:sz w:val="28"/>
                                      <w:sz w:val="28"/>
                                    </w:rPr>
                                    <w:t xml:space="preserve">ได้รับการผ่าตัดภายใน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FF0000"/>
                                      <w:sz w:val="28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FF0000"/>
                                      <w:sz w:val="28"/>
                                      <w:sz w:val="28"/>
                                    </w:rPr>
                                    <w:t xml:space="preserve">วัน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FF0000"/>
                                      <w:sz w:val="28"/>
                                    </w:rPr>
                                    <w:t>(MOU)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FF0000"/>
                                      <w:sz w:val="28"/>
                                    </w:rPr>
                                    <w:t>NCD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FF0000"/>
                                      <w:sz w:val="2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FF0000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FF0000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FF0000"/>
                                      <w:sz w:val="28"/>
                                      <w:sz w:val="28"/>
                                    </w:rPr>
                                    <w:t>ไม่ผ่า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Lag 63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ร้อยละของผู้ป่วย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PDR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ได้รับการรักษาภายใน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วัน 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(MOU)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NCD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ผ่า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Lag 64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เด็กนักเรียนป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ที่มีปัญหาสายตาได้รับการแก้ไข ไม่น้อยกว่าร้อยละ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60 (MOU)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NCD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ผ่า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13.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วามสำเร็จในการดำเนินงานพัฒนางานแพทย์แผนไทยและการแพทย์ทางเลือก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Lag 65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ร้อยละของผู้ป่วยนอกได้รับบริการการการแพทย์แผนไทยและการแพทย์ทางเลือกที่ได้มาตรฐาน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(MOU)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แผนไทย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153783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39126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25.44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ผ่า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14.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ความสำเร็จในการดำเนินงานพัฒนางานบุคลากร และค่านิยมองค์กร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(HR &amp;MOPH)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ผ่าน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ผ่าน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ผ่า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15.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ความสำเร็จในการดำเนินงานพัฒนางานเทคโนโลยีสารสนเทศ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(IT)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FF0000"/>
                                      <w:sz w:val="28"/>
                                    </w:rPr>
                                    <w:t xml:space="preserve">Lag 66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FF0000"/>
                                      <w:sz w:val="28"/>
                                      <w:sz w:val="28"/>
                                    </w:rPr>
                                    <w:t xml:space="preserve">อำเภอพัฒนาเทคโนโลยีและสารสนเทศผ่านเกณฑ์ที่กำหนด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FF0000"/>
                                      <w:sz w:val="28"/>
                                    </w:rPr>
                                    <w:t>(MOU)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FF0000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FF0000"/>
                                      <w:sz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FF0000"/>
                                      <w:sz w:val="28"/>
                                    </w:rPr>
                                    <w:t>87.37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FF0000"/>
                                      <w:sz w:val="28"/>
                                    </w:rPr>
                                    <w:t>87.37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FF0000"/>
                                      <w:sz w:val="28"/>
                                      <w:sz w:val="28"/>
                                    </w:rPr>
                                    <w:t>ไม่ผ่า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16.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วามสำเร็จในการดำเนินงานพัฒนาประสิทธิภาพการบริหารจัดการการเงินการคลั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Lag 67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อำเภอมีประสิทธิภาพการบริหารจัดการการเงินการคลัง ผ่านเกณฑ์ทุกข้อ 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(MOU)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ผ่าน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ผ่าน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ผ่า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17.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วามสำเร็จในการดำเนินงานพัฒนาองค์กรธรรมาภิบาล และองค์กรคุณภาพ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Lag 68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องค์กรผ่านเกณฑ์ธรรมาภิบาล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(MOU)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ผ่าน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ผ่าน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ผ่า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Lag 69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องค์กรผ่านเกณฑ์คุณภาพ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มาตรฐานวิชาชีพ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(MOU)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ผ่า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PMQA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ผ่าน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ผ่า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18.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ความสำเร็จในการดำเนินงานพัฒนานวัตกรรม และงานวิจัย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(KM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วิจัย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Lag 70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สสอ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รพศ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รพข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รพ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สต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มีผลงานวิจัย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/R2R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หรือนวัตกรรม ที่เผยแพร่ในระดับจังหวัด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(MOU)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ทรัพย์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มี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เรื่อง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ผ่า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สรุปจำนวน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69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ผ่านเกณฑ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59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ร้อยละ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85.51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ไม่ผ่านเกณฑ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ร้อยละ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14.49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pt;height:595.3pt;mso-wrap-distance-left:9pt;mso-wrap-distance-right:9pt;mso-wrap-distance-top:0pt;mso-wrap-distance-bottom:0pt;margin-top:67.5pt;mso-position-vertical-relative:page;margin-left:4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"/>
                        <w:gridCol w:w="8587"/>
                        <w:gridCol w:w="1051"/>
                        <w:gridCol w:w="979"/>
                        <w:gridCol w:w="976"/>
                        <w:gridCol w:w="1015"/>
                        <w:gridCol w:w="1015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1410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รุปผลงานตัวชี้วัดคำรับรองปฏิบัติราชการ  รอบที่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ีงบประมาณ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561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ที่</w:t>
                            </w:r>
                          </w:p>
                        </w:tc>
                        <w:tc>
                          <w:tcPr>
                            <w:tcW w:w="85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ัวชี้วัด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กลุ่มงานนิเทศ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เป้าหมาย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ผลงาน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ร้อยละ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สรุป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ความสำเร็จในการดำเนินงานพัฒนาคุณภาพชีวิตระดับอำเภอ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พชอ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>.)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Lag 1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อำเภอผ่านเกณฑ์คุณภาพพัฒนาคุณภาพชีวิตระดับอำเภอ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พชอ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.)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ที่มีคุณภาพ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(MOU)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พัฒน์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ผ่าน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Lag 2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มีความสำเร็จในประเด็นการพัฒนาคุณภาพชีวิต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แก้ไขปัญหาสำคัญของพื้นที่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ประเมิน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Health outcome)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อย่างน้อย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เรื่อง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(MOU)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พัฒน์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เรื่อง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เรื่อง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ผ่าน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วามสำเร็จในการดำเนินงานพัฒนาบริการปฐมภูมิ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ผ่าน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Lag 3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อำเภอผ่านเกณฑ์ พัฒนาระบบบริการปฐมภูมิ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(MOU)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ผ่าน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พัฒนาคุณภาพชีวิตทุกกลุ่มวัย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3.1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ความสำเร็จในการดำเนินงานพัฒนาคุณภาพชีวิตกลุ่มสตรีและเด็กปฐมวัย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Lag 4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อัตราส่วนการตายมารดาจาก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PPH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เท่ากับ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0 (MOU)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ส่งเสริม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ผ่าน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Lag 5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ร้อยละทารกแรกเกิดคลอดก่อนกำหนด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ไม่เกินร้อยละ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8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หรือลดลงจากฐานข้อมูลเดิมปีละ ร้อยละ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0.5) (MOU)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ส่งเสริม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14.71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ผ่าน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Lag 6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อัตราการเกิดภาวะ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Birth Asphyxia 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ไม่เกิน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30 : 1,000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การเกิดมีชีพ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) (MOU)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ส่งเสริม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ผ่าน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3.2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 xml:space="preserve">ความสำเร็จในการดำเนินงานพัฒนาคุณภาพชีวิตกลุ่มเด็ก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0-5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ปี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Lag 7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ร้อยละเด็ก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0-5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ปีมีพัฒนาการสมวัย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มากกว่าร้อยละ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85) (MOU)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1576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1506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95.56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ผ่าน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Lag 8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เด็กที่มีปัญหาพัฒนาการ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สมาธิสั้น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(ADHD)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ผู้ป่วยออทิสติก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(ASD)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และพัฒนาการล่าช้า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เข้าถึงบริการสุขภาพจิตที่มีมาตรฐานไม่น้อยกว่าร้อยละ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50 (MOU)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ส่งเสริม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ผ่าน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3.3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ความสำเร็จในการดำเนินงานพัฒนาคุณภาพชีวิตกลุ่มวัยเรียนและวัยรุ่น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FF0000"/>
                                <w:sz w:val="28"/>
                              </w:rPr>
                              <w:t xml:space="preserve">Lag 9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FF0000"/>
                                <w:sz w:val="28"/>
                                <w:sz w:val="28"/>
                              </w:rPr>
                              <w:t xml:space="preserve">ร้อยละของนักเรียนอายุ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FF0000"/>
                                <w:sz w:val="28"/>
                              </w:rPr>
                              <w:t xml:space="preserve">6-14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FF0000"/>
                                <w:sz w:val="28"/>
                                <w:sz w:val="28"/>
                              </w:rPr>
                              <w:t xml:space="preserve">ปี มีรูปร่างสูงดีสมส่วน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FF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FF0000"/>
                                <w:sz w:val="28"/>
                                <w:sz w:val="28"/>
                              </w:rPr>
                              <w:t xml:space="preserve">ร้อยละ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FF0000"/>
                                <w:sz w:val="28"/>
                              </w:rPr>
                              <w:t>66) (MOU)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FF0000"/>
                                <w:sz w:val="28"/>
                                <w:sz w:val="28"/>
                              </w:rPr>
                              <w:t>ส่งเสริม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FF0000"/>
                                <w:sz w:val="28"/>
                              </w:rPr>
                              <w:t>6667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FF0000"/>
                                <w:sz w:val="28"/>
                              </w:rPr>
                              <w:t>4326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FF0000"/>
                                <w:sz w:val="28"/>
                              </w:rPr>
                              <w:t>64.89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FF0000"/>
                                <w:sz w:val="28"/>
                                <w:sz w:val="28"/>
                              </w:rPr>
                              <w:t>ไม่ผ่าน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Lag 10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เด็กนักเรียนป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ได้รับการคัดกรองสายตาไม่น้อยกว่าร้อยละ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80 (MOU)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ส่งเสริม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92.35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ผ่าน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Lag 11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อัตราการคลอดมีชีพในหญิงอายุ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10-14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ปี ไม่เกิน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1.4:1000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ปชก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หญิง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10-14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ปี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(MOU)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ส่งเสริม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185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ผ่าน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ที่</w:t>
                            </w:r>
                          </w:p>
                        </w:tc>
                        <w:tc>
                          <w:tcPr>
                            <w:tcW w:w="8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ัวชี้วัด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กลุ่มงานนิเทศ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เป้าหมาย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ผลงาน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ร้อยละ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สรุป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Lag 13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ร้อยละการตั้งครรภ์ซ้ำในหญิงอายุน้อยกว่า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20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ปี   ไม่เกินร้อยละ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9.5 (MOU)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ส่งเสริม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ผ่าน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3.3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ความสำเร็จในการดำเนินงานพัฒนาคุณภาพชีวิตกลุ่มวัยทำงาน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FF0000"/>
                                <w:sz w:val="28"/>
                              </w:rPr>
                              <w:t xml:space="preserve">Lag 14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FF0000"/>
                                <w:sz w:val="28"/>
                                <w:sz w:val="28"/>
                              </w:rPr>
                              <w:t xml:space="preserve">ประชาชนวัยทำงานอายุ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FF0000"/>
                                <w:sz w:val="28"/>
                              </w:rPr>
                              <w:t xml:space="preserve">30-44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FF0000"/>
                                <w:sz w:val="28"/>
                                <w:sz w:val="28"/>
                              </w:rPr>
                              <w:t xml:space="preserve">ปี มีค่าดัชนีมวลกายปกติ ร้อยละ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FF0000"/>
                                <w:sz w:val="28"/>
                              </w:rPr>
                              <w:t>54 (MOU)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FF0000"/>
                                <w:sz w:val="28"/>
                                <w:sz w:val="28"/>
                              </w:rPr>
                              <w:t>ส่งเสริม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FF0000"/>
                                <w:sz w:val="28"/>
                              </w:rPr>
                              <w:t>7711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FF0000"/>
                                <w:sz w:val="28"/>
                              </w:rPr>
                              <w:t>2994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FF0000"/>
                                <w:sz w:val="28"/>
                              </w:rPr>
                              <w:t>42.7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FF0000"/>
                                <w:sz w:val="28"/>
                                <w:sz w:val="28"/>
                              </w:rPr>
                              <w:t>ไม่ผ่าน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Lag 15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หน่วยงานสาธารณสุข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สสอ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รพ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สสจ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อต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ผ่านเกณฑ์องค์กรไร้พุงร้อยละ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40  (MOU)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ส่งเสริม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ผ่าน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3.4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 xml:space="preserve">กลุ่มสูงอายุ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&gt;&gt;&gt;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 xml:space="preserve">ให้ดูใน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  <w:u w:val="single"/>
                              </w:rPr>
                              <w:t>LTC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3.5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วามสำเร็จในการดำเนินงานทันตบริการพัฒนาคุณภาพชีวิตทุกกลุ่มวัย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Lag 16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ร้อยละเด็กอายุ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12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ปี มีฟันดีไม่ผุ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(cavity free)  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ร้อยละ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54) (MOU)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ทันตะ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95.84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ผ่าน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4.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วบคุมโรคติดต่อ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4.1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ความสำเร็จในการดำเนินงานพัฒนาคุณภาพอำเภอควบคุมโรคเข้มแข็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Lag 17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ร้อยละของอำเภอผ่านเกณฑ์อำเภอควบคุมโรคเข้มแข็งแบบยั่งยืน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(MOU)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คร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89.5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89.5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ผ่าน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Lag 18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อำเภอมีผลสำเร็จดำเนินงานควบคุมโรค และควบคุมโรคได้ เช่น โรคระบาด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,HFM ,Food poisoning ,Lepto ,Suis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ฯลฯ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คร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28.8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ผ่าน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4.2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 xml:space="preserve">ความสำเร็จในการดำเนินงานพัฒนาคุณภาพงานวัณโรค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  <w:u w:val="single"/>
                              </w:rPr>
                              <w:t>(TB)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Lag 19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อัตราความสำเร็จการรักษาวัณโรครายใหม่และกลับเป็นซ้ำ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(&gt;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ร้อยละ ๘๕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) (MOU)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คร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89.4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ผ่าน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Lag 20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อัตราการตรวจพบผู้ป่วยวัณโรครายใหม่และกลับเป็นซ้ำ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ร้อยละ ๘๒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๕ ของค่าคาดประมาณ ๑๗๒ ต่อแสนประชากร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) (MOU)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คร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53.44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ผ่าน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4.3.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ความสำเร็จในการดำเนินงานพัฒนาคุณภาพงานโรคเอช ไอ วี และโรคติดต่อทางเพศสัมพันธ์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  <w:u w:val="single"/>
                              </w:rPr>
                              <w:t>(HIV/STI)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Lag 21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ร้อยละของผู้รับการวินิจฉัยว่าติดเชื้อเอชไอวีได้รับยาต้านไวรัสฯ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ร้อยละ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85) (MOU)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คร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ผ่าน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Lag 22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ร้อยละของผู้ที่รับยาต้านไวรัสฯกดไวรัสฯสำเร็จ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(VL&lt; 1,000 copies/mL) 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ร้อยละ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85) (MOU)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คร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96.74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ผ่าน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4.4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ความสำเร็จในการดำเนินงานพัฒนาคุณภาพงานโรคไข้เลือดออก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Lag 23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อัตราป่วยโรคไข้เลือดออก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ไม่เกิน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50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ต่อประชากรแสนค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)  (MOU)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คร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76126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21.06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ผ่าน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Lag 24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อัตราป่วยตายด้วยโรคไข้เลือดออก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ร้อยละ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0.10)  (MOU)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คร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76126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ผ่าน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ที่</w:t>
                            </w:r>
                          </w:p>
                        </w:tc>
                        <w:tc>
                          <w:tcPr>
                            <w:tcW w:w="8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ัวชี้วัด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กลุ่มงานนิเทศ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เป้าหมาย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ผลงาน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ร้อยละ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สรุป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4.5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ความสำเร็จในการดำเนินงานพัฒนาคุณภาพงานโรคติดต่ออุบัติใหม่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Lag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ร้อยละของโรงพยาบาลผ่านเกณฑ์มาตรฐานการดำเนินงานเฝ้าระวังป้องกันควบคุมโรคติดต่ออุบัติใหม่ระบบทางเดินหายใจ  รวมทั้งไข้หวัดใหญ่ ด้านการแพทย์และสาธารณสุข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คร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ผ่าน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4.6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ความสำเร็จในการดำเนินงานพัฒนาคุณภาพงานโรคพิษสุนัขบ้า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Lag 25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ไม่พบผู้เสียชีวิตด้วยโรคพิษสุนัขบ้า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คร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ผ่าน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5.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โรคไม่ติดต่อ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5.1.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 xml:space="preserve">ความสำเร็จในการดำเนินงานพัฒนาคุณภาพงานโรคไม่ติดต่อเรื้อรัง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  <w:u w:val="single"/>
                              </w:rPr>
                              <w:t>(DM/HT/Stroke/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หัวใจ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  <w:u w:val="singl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Lag 26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อัตราผู้ป่วยรายใหม่จากกลุ่มเสี่ยงเบาหวาน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ไม่เกินร้อยละ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2.4)  (MOU)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NCD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3975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2.1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ผ่าน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Lag 27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ร้อยละของผู้ป่วยโรคเบาหวานที่ควบคุมได้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ร้อยละ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40)  (MOU)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NCD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3163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758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23.26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ผ่าน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Lag 28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ผู้ป่วยโรคเบาหวา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(DM)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ที่มีภาวะแทรกซ้อนได้รับการดูแล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ตา ไต เท้า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) (MOU)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NCD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4356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2904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66.67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ผ่าน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Lag 29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อัตราผู้ป่วยรายใหม่จากกลุ่มเสี่ยงความดันโลหิตสูงรายใหม่จากกลุ่มเสี่ยง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ไม่เกินร้อยละ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5) (MOU)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NCD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2835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3.99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ผ่าน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Lag 30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ร้อยละของผู้ป่วยโรคความดันโลหิตสูง ที่ควบคุมได้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ร้อยละ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50 ) (MOU)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NCD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11799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4379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37.11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ผ่าน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Lag 31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ผู้ป่วยโรคความดันโลหิตสูง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(HT)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ที่มีภาวะแทรกซ้อนได้รับการดูแล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ไต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CVD )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NCD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7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FF0000"/>
                                <w:sz w:val="28"/>
                              </w:rPr>
                              <w:t xml:space="preserve">Lag 32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FF0000"/>
                                <w:sz w:val="28"/>
                                <w:sz w:val="28"/>
                              </w:rPr>
                              <w:t xml:space="preserve">อัตราตายผู้ป่วย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FF0000"/>
                                <w:sz w:val="28"/>
                              </w:rPr>
                              <w:t>STEMI (&lt; 10 % )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FF0000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FF0000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FF0000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FF0000"/>
                                <w:sz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FF0000"/>
                                <w:sz w:val="28"/>
                                <w:sz w:val="28"/>
                              </w:rPr>
                              <w:t>ไม่ผ่าน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5.2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ความสำเร็จในการดำเนินงานพัฒนาคุณภาพงานโรคไต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Lag 33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ร้อยละของผู้ป่วย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CKD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ที่มีอัตราการลดลงของ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eGFR&lt;4 ml/min/1.73m2/yr (MOU)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NCD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846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73.88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ผ่าน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FF0000"/>
                                <w:sz w:val="28"/>
                                <w:u w:val="single"/>
                              </w:rPr>
                              <w:t xml:space="preserve">5.3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u w:val="single"/>
                              </w:rPr>
                              <w:t>ความสำเร็จในการดำเนินงานพัฒนาคุณภาพงานโรคมะเร็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FF0000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FF0000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FF0000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FF0000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FF0000"/>
                                <w:sz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FF0000"/>
                                <w:sz w:val="28"/>
                              </w:rPr>
                              <w:t xml:space="preserve">Lag 34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FF0000"/>
                                <w:sz w:val="28"/>
                                <w:sz w:val="28"/>
                              </w:rPr>
                              <w:t xml:space="preserve">สัดส่วนของผู้ป่วยมะเร็งเต้านมระยะที่ ๑ และ๒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FF0000"/>
                                <w:sz w:val="28"/>
                              </w:rPr>
                              <w:t xml:space="preserve">(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FF0000"/>
                                <w:sz w:val="28"/>
                                <w:sz w:val="28"/>
                              </w:rPr>
                              <w:t>ไม่น้อยกว่าร้อยละ ๗๐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FF0000"/>
                                <w:sz w:val="28"/>
                              </w:rPr>
                              <w:t>) (MOU)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FF0000"/>
                                <w:sz w:val="28"/>
                              </w:rPr>
                              <w:t>NCD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FF0000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FF0000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FF0000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FF0000"/>
                                <w:sz w:val="28"/>
                                <w:sz w:val="28"/>
                              </w:rPr>
                              <w:t>ไม่ผ่าน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FF0000"/>
                                <w:sz w:val="28"/>
                              </w:rPr>
                              <w:t xml:space="preserve">Lag 35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FF0000"/>
                                <w:sz w:val="28"/>
                                <w:sz w:val="28"/>
                              </w:rPr>
                              <w:t xml:space="preserve">สัดส่วนของผู้ป่วยมะเร็งปากมดลูกระยะที่ ๑ และ๒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FF0000"/>
                                <w:sz w:val="28"/>
                              </w:rPr>
                              <w:t xml:space="preserve">(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FF0000"/>
                                <w:sz w:val="28"/>
                                <w:sz w:val="28"/>
                              </w:rPr>
                              <w:t xml:space="preserve">ไม่น้อยกว่าร้อยละ ๗๐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FF0000"/>
                                <w:sz w:val="28"/>
                              </w:rPr>
                              <w:t>(MOU)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FF0000"/>
                                <w:sz w:val="28"/>
                              </w:rPr>
                              <w:t>NCD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FF0000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FF0000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FF0000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FF0000"/>
                                <w:sz w:val="28"/>
                                <w:sz w:val="28"/>
                              </w:rPr>
                              <w:t>ไม่ผ่าน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7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FF0000"/>
                                <w:sz w:val="28"/>
                              </w:rPr>
                              <w:t xml:space="preserve">Lag 36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FF0000"/>
                                <w:sz w:val="28"/>
                                <w:sz w:val="28"/>
                              </w:rPr>
                              <w:t xml:space="preserve">ร้อยละของผู้ป่วยมะเร็ง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FF0000"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FF0000"/>
                                <w:sz w:val="28"/>
                                <w:sz w:val="28"/>
                              </w:rPr>
                              <w:t xml:space="preserve">อันดันแรก ได้รับการรักษาภายในระยะเวลาที่กำหนด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FF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FF0000"/>
                                <w:sz w:val="28"/>
                                <w:sz w:val="28"/>
                              </w:rPr>
                              <w:t>วัดระดับ รพศ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FF0000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FF0000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FF0000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FF0000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FF0000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FF0000"/>
                                <w:sz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  <w:u w:val="single"/>
                              </w:rPr>
                              <w:t>6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ความสำเร็จในการดำเนินงานพัฒนาคุณภาพงานสุขภาพจิต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Lag 37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อัตราการเข้าถึงบริการโรคจิตและโรคซึมเศร้า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(MOU) 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วัดแค่ รพช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หรอ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?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รพศ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รพ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สตล่ะ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NCD 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517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91.88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ผ่าน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ที่</w:t>
                            </w:r>
                          </w:p>
                        </w:tc>
                        <w:tc>
                          <w:tcPr>
                            <w:tcW w:w="8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ัวชี้วัด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กลุ่มงานนิเทศ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เป้าหมาย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ผลงาน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ร้อยละ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สรุป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7.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ความสำเร็จในการดำเนินงานพัฒนาคุณภาพระบบการแพทย์ฉุกเฉิน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Lag 38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อัตราการเสียชีวิตผู้ป่วยในที่มีค่า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PS&gt;0.75 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น้อยกว่าร้อยละ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1) (MOU)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NCD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&lt;1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ผ่าน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Lag 39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อัตราการเสียชีวิตภายใน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24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ชม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ผู้ป่วย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triage level 1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และ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ที่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admit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จาก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ER (MOU)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NCD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&lt;5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ผ่าน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Lag 40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อัตราของผู้ป่วย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ROSC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ของรพ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F2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ขึ้นไป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(ROSC/OHCA) 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มากกว่าร้อยละ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30) &gt;&gt; (MOU)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NCD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37.5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ผ่าน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Lag 41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อำเภอผ่านเกณฑ์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EMS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มาตรฐาน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(MOU)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NCD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81.8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ผ่าน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8.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ความสำเร็จในการดำเนินงานพัฒนาคุณภาพงานคุมครองผู้บริโภค และเภสัชสาธารณสุข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ภส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>.)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Lag 42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ร้อยละของสถานประกอบที่ได้รับอนุญาตในพื้นที่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สถานที่ผลิตอาหาร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ร้านขายยา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สถานพยาบาล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สถานประกอบการเพื่อสุขภาพ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) </w:t>
                              <w:br/>
                              <w:t xml:space="preserve">    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ผ่านมาตรฐานตามเกณฑ์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ร้อยละ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100) (MOU)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คบส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ผ่าน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Lag 43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ความครอบคลุมของร้านชำมาตรฐาน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ร้อยละ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80 )(MOU)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คบส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ผ่าน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Lag 44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ร้อยละของเครื่องสำอางที่จำหน่ายในตลาดนัด มีความถูกต้อง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ร้อยละ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95)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คบส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96.55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ผ่าน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9.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ความสำเร็จในการดำเนินงานพัฒนาคุณภาพงานอนามัยสิ่งแวดล้อม และอาชีวอนามัย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>(ENV -OCC)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7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/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 xml:space="preserve">งานส่งเสริมและพัฒนาระบบงานสุขาภิบาลอาหาร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ในโรงพยาบาล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Lag 45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ร้อยละชองโรงพยาบาลทุกแห่งผ่านเกณฑ์โรงพยาบาลอาหารปลอดภัย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ร้อยละ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100) 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บูรณาการกับงาน คภส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) (MOU)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อนว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ผ่าน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77" w:type="dxa"/>
                            <w:tcBorders>
                              <w:top w:val="dott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7" w:type="dxa"/>
                            <w:tcBorders>
                              <w:top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ในชุมช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Lag 46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ร้อยละของร้านอาหารและแผงลอยจำหน่ายอาหารผ่านเกณฑ์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CFGT 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ร้อยละ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90)    (MOU)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อนว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95.77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ผ่าน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Lag 47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ร้อยละของตลาดสดในอำเภอผ่านเกณฑ์ตลาดสดน่าซื้อ ระดับดีมาก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ร้อยละ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50)  (MOU)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อนว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ผ่าน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Lag 48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ร้อยละของตลาดนัดในอำเภอผ่านเกณฑ์ตลาดนัดน่าซื้อ ระดับดี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ร้อยละ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50)    (MOU)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อนว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78.95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ผ่าน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/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 xml:space="preserve">งานการจัดการอนามัยสิ่งแวดล้อมและความปลอดภัยในหน่วยงานสาธารณสุข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FF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FF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FF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FF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FF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FF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FF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FF000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FF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FF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FF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FF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FF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FF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ที่</w:t>
                            </w:r>
                          </w:p>
                        </w:tc>
                        <w:tc>
                          <w:tcPr>
                            <w:tcW w:w="85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ัวชี้วัด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กลุ่มงานนิเทศ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เป้าหมาย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ผลงาน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ร้อยละ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สรุป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FF0000"/>
                                <w:sz w:val="28"/>
                              </w:rPr>
                              <w:t xml:space="preserve">Lag 49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FF0000"/>
                                <w:sz w:val="28"/>
                                <w:sz w:val="28"/>
                              </w:rPr>
                              <w:t xml:space="preserve">ร้อยละของโรงพยาบาลผ่านเกณฑ์มาตรฐาน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FF0000"/>
                                <w:sz w:val="28"/>
                              </w:rPr>
                              <w:t xml:space="preserve">Green &amp; Clean hospital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FF0000"/>
                                <w:sz w:val="28"/>
                                <w:sz w:val="28"/>
                              </w:rPr>
                              <w:t>ระดับดีมาก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FF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FF0000"/>
                                <w:sz w:val="28"/>
                                <w:sz w:val="28"/>
                              </w:rPr>
                              <w:t xml:space="preserve">ร้อยละ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FF0000"/>
                                <w:sz w:val="28"/>
                              </w:rPr>
                              <w:t>100) (MOU)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FF0000"/>
                                <w:sz w:val="28"/>
                                <w:sz w:val="28"/>
                              </w:rPr>
                              <w:t>อนว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FF0000"/>
                                <w:sz w:val="28"/>
                                <w:sz w:val="28"/>
                              </w:rPr>
                              <w:t>ดีมาก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FF0000"/>
                                <w:sz w:val="28"/>
                                <w:sz w:val="28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FF0000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FF0000"/>
                                <w:sz w:val="28"/>
                                <w:sz w:val="28"/>
                              </w:rPr>
                              <w:t>ไม่ผ่าน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Lag 50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ร้อยละของหน่วยงานในสังกัด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สสจ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สสอ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รพ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.)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ผ่านเกณฑ์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Healthy Workplace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ระดับดีมาก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ร้อยละ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100) (MOU)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อนว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ผ่าน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Lag 51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ร้อยละของ รพ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สต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ผ่านเกณฑ์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Healthy Workplace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ระดับดีมาก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ร้อยละ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80) (MOU)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อนว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84.6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ผ่าน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/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งานอนามัยสิ่งแวดล้อมขององค์กรปกครองส่วนท้องถิ่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พรบ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การสาธารณสุข พ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. 2535)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Lag 52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 xml:space="preserve">ร้อยละของเทศบาลมีการจัดระบบบริการอนามัยสิ่งแวดล้อม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(EHA) 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 xml:space="preserve">ร้อยละ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50) 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 xml:space="preserve">การจัดการขยะ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สุขาภิบาลอาหาร คุณภาพน้ำประปา การจัดการสิ่งปฏิกูล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) (MOU)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อนว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ผ่าน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7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งานส่งเสริมและพัฒนาระบบงานอาชีวอนามัย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FF0000"/>
                                <w:sz w:val="28"/>
                              </w:rPr>
                              <w:t xml:space="preserve">Lag 53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FF0000"/>
                                <w:sz w:val="28"/>
                                <w:sz w:val="28"/>
                              </w:rPr>
                              <w:t>ร้อยละชองโรงพยาบาลผ่านเกณฑ์มาตรฐานการประเมินความเสี่ยงจากการทำงานของบุคลากรระดับ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FF0000"/>
                                <w:sz w:val="28"/>
                              </w:rPr>
                              <w:t>5 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FF0000"/>
                                <w:sz w:val="28"/>
                                <w:sz w:val="28"/>
                              </w:rPr>
                              <w:t>ดีมาก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FF0000"/>
                                <w:sz w:val="28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FF0000"/>
                                <w:sz w:val="28"/>
                                <w:sz w:val="28"/>
                              </w:rPr>
                              <w:t xml:space="preserve">ร้อยละ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FF0000"/>
                                <w:sz w:val="28"/>
                              </w:rPr>
                              <w:t>100)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FF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FF0000"/>
                                <w:sz w:val="28"/>
                                <w:sz w:val="28"/>
                              </w:rPr>
                              <w:t>ระดับ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FF0000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FF0000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FF0000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FF0000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FF0000"/>
                                <w:sz w:val="28"/>
                                <w:sz w:val="28"/>
                              </w:rPr>
                              <w:t>ไม่ผ่าน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FF0000"/>
                                <w:sz w:val="28"/>
                              </w:rPr>
                              <w:t xml:space="preserve">Lag 54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FF0000"/>
                                <w:sz w:val="28"/>
                                <w:sz w:val="28"/>
                              </w:rPr>
                              <w:t xml:space="preserve">ระดับความสำเร็จของอำเภอที่มีการจัดการปัญหาอาชีวอนามัยในระดับพื้นที่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FF0000"/>
                                <w:sz w:val="28"/>
                              </w:rPr>
                              <w:t>(MOU)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FF0000"/>
                                <w:sz w:val="28"/>
                                <w:sz w:val="28"/>
                              </w:rPr>
                              <w:t>อนว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FF0000"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FF0000"/>
                                <w:sz w:val="28"/>
                                <w:sz w:val="28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FF0000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FF0000"/>
                                <w:sz w:val="28"/>
                                <w:sz w:val="28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FF0000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FF0000"/>
                                <w:sz w:val="28"/>
                                <w:sz w:val="28"/>
                              </w:rPr>
                              <w:t>ไม่ผ่าน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10.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ความสำเร็จในการดำเนินงานพัฒนาคุณภาพงานดูแลผู้สูงอายุระยะยาว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>(LTC)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Lag 55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อัตราของ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Healthy Aging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เพิ่มขึ้นหรือคงที่ จากปี ที่ผ่านมา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(MOU)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NCD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97.86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98.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เพิ่มขึ้น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ผ่าน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Lag 56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ผู้สูงอายุติดบ้าน ติดเตียง มีคุณภาพชีวิตที่ดีขึ้น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(MOU)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NCD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ผ่าน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12. Service Plan 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12.1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ความสำเร็จในการดำเนินงานพัฒนาตามเกณฑ์ใช้ยาอย่างสมเหตุผล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(RDU)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Lag 57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รพ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และ รพ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สต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ผ่านเกณฑ์การใช้ยาอย่างสมเหตุผล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(RDU)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ขั้นที่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2 (MOU)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คบส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ผ่าน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12.2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 xml:space="preserve">ความสำเร็จในการดำเนินงาน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Service Plan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สาขา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  <w:u w:val="single"/>
                              </w:rPr>
                              <w:t>Palliative Care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Lag 58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โรงพยาบาลมีการดูแลผู้ป่วยแบบประคับประคอง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(Palliatives care)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ได้ตามมาตรฐาน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(MOU)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พัฒน์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ผ่าน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ผ่าน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ผ่าน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12.3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 xml:space="preserve">ความสำเร็จในการดำเนินงาน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Service Plan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สาขา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  <w:u w:val="single"/>
                              </w:rPr>
                              <w:t>Sepsis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7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Lag 59 1)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อัตราตายผู้ป่วยติดเชื้อในกระแสเลือดแบบรุนแรงชนิด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community-acquired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ผ่าน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Lag 60 2)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อัตราการติดเชื้อในโรงพยาบาลลดล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≤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7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ราย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0.96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ผ่าน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ที่</w:t>
                            </w:r>
                          </w:p>
                        </w:tc>
                        <w:tc>
                          <w:tcPr>
                            <w:tcW w:w="85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ัวชี้วัด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กลุ่มงานนิเทศ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เป้าหมาย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ผลงาน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ร้อยละ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สรุป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12.4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 xml:space="preserve">ความสำเร็จในการดำเนินงาน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Service Plan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สาขา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  <w:u w:val="single"/>
                              </w:rPr>
                              <w:t>COPD &amp; Asthma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Lag 61 4)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อัตราการเกิดกำเริบเฉียบพลันในผู้ป่วยโรคปอดอุดกั้นเรื้อรัง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&lt;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78.71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ผ่าน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12.5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ความสำเร็จในการดำเนินงาน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Service Plan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าขาจักษุวิทยา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FF0000"/>
                                <w:sz w:val="28"/>
                              </w:rPr>
                              <w:t xml:space="preserve">Lag 62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FF0000"/>
                                <w:sz w:val="28"/>
                                <w:sz w:val="28"/>
                              </w:rPr>
                              <w:t xml:space="preserve">ร้อยละของผู้ป่วยตาบอดจากต้อกระจก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FF0000"/>
                                <w:sz w:val="28"/>
                              </w:rPr>
                              <w:t xml:space="preserve">(Blinding Cataract)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FF0000"/>
                                <w:sz w:val="28"/>
                                <w:sz w:val="28"/>
                              </w:rPr>
                              <w:t xml:space="preserve">ได้รับการผ่าตัดภายใน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FF0000"/>
                                <w:sz w:val="28"/>
                              </w:rPr>
                              <w:t xml:space="preserve">30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FF0000"/>
                                <w:sz w:val="28"/>
                                <w:sz w:val="28"/>
                              </w:rPr>
                              <w:t xml:space="preserve">วัน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FF0000"/>
                                <w:sz w:val="28"/>
                              </w:rPr>
                              <w:t>(MOU)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FF0000"/>
                                <w:sz w:val="28"/>
                              </w:rPr>
                              <w:t>NCD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FF0000"/>
                                <w:sz w:val="2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FF0000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FF0000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FF0000"/>
                                <w:sz w:val="28"/>
                                <w:sz w:val="28"/>
                              </w:rPr>
                              <w:t>ไม่ผ่าน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Lag 63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ร้อยละของผู้ป่วย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PDR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ได้รับการรักษาภายใน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30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วัน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(MOU)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NCD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ผ่าน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Lag 64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เด็กนักเรียนป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ที่มีปัญหาสายตาได้รับการแก้ไข ไม่น้อยกว่าร้อยละ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60 (MOU)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NCD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ผ่าน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13.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วามสำเร็จในการดำเนินงานพัฒนางานแพทย์แผนไทยและการแพทย์ทางเลือก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Lag 65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ร้อยละของผู้ป่วยนอกได้รับบริการการการแพทย์แผนไทยและการแพทย์ทางเลือกที่ได้มาตรฐาน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(MOU)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แผนไทย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153783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39126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25.44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ผ่าน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14.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ความสำเร็จในการดำเนินงานพัฒนางานบุคลากร และค่านิยมองค์กร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>(HR &amp;MOPH)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ผ่าน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ผ่าน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ผ่าน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15.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ความสำเร็จในการดำเนินงานพัฒนางานเทคโนโลยีสารสนเทศ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>(IT)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FF0000"/>
                                <w:sz w:val="28"/>
                              </w:rPr>
                              <w:t xml:space="preserve">Lag 66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FF0000"/>
                                <w:sz w:val="28"/>
                                <w:sz w:val="28"/>
                              </w:rPr>
                              <w:t xml:space="preserve">อำเภอพัฒนาเทคโนโลยีและสารสนเทศผ่านเกณฑ์ที่กำหนด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FF0000"/>
                                <w:sz w:val="28"/>
                              </w:rPr>
                              <w:t>(MOU)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FF0000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FF0000"/>
                                <w:sz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FF0000"/>
                                <w:sz w:val="28"/>
                              </w:rPr>
                              <w:t>87.37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FF0000"/>
                                <w:sz w:val="28"/>
                              </w:rPr>
                              <w:t>87.37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FF0000"/>
                                <w:sz w:val="28"/>
                                <w:sz w:val="28"/>
                              </w:rPr>
                              <w:t>ไม่ผ่าน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16.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วามสำเร็จในการดำเนินงานพัฒนาประสิทธิภาพการบริหารจัดการการเงินการคลั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Lag 67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อำเภอมีประสิทธิภาพการบริหารจัดการการเงินการคลัง ผ่านเกณฑ์ทุกข้อ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(MOU)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ผ่าน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ผ่าน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ผ่าน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17.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วามสำเร็จในการดำเนินงานพัฒนาองค์กรธรรมาภิบาล และองค์กรคุณภาพ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Lag 68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องค์กรผ่านเกณฑ์ธรรมาภิบาล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(MOU)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ผ่าน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ผ่าน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ผ่าน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Lag 69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องค์กรผ่านเกณฑ์คุณภาพ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มาตรฐานวิชาชีพ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(MOU)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ผ่า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PMQA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ผ่าน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ผ่าน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18.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ความสำเร็จในการดำเนินงานพัฒนานวัตกรรม และงานวิจัย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(KM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ิจัย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Lag 70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สสอ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รพศ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รพข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รพ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สต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มีผลงานวิจัย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/R2R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หรือนวัตกรรม ที่เผยแพร่ในระดับจังหวัด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(MOU)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ทรัพย์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มี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เรื่อง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ผ่าน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สรุปจำนวน 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69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ตัวชี้วัด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ผ่านเกณฑ์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59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ตัวชี้วัด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ร้อยละ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85.51</w:t>
                            </w:r>
                          </w:p>
                        </w:tc>
                        <w:tc>
                          <w:tcPr>
                            <w:tcW w:w="10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ไม่ผ่านเกณฑ์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ตัวชี้วัด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ร้อยละ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14.49</w:t>
                            </w:r>
                          </w:p>
                        </w:tc>
                        <w:tc>
                          <w:tcPr>
                            <w:tcW w:w="10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15"/>
          <w:type w:val="nextPage"/>
          <w:pgSz w:orient="landscape" w:w="16838" w:h="11906"/>
          <w:pgMar w:left="176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ลุ่มงานควบคุมโรคติดต่อ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ดำเนินงานพัฒนาคุณภาพงานวัณโรค </w:t>
      </w:r>
      <w:r>
        <w:rPr>
          <w:rFonts w:cs="TH SarabunPSK" w:ascii="TH SarabunPSK" w:hAnsi="TH SarabunPSK"/>
          <w:b/>
          <w:bCs/>
          <w:sz w:val="36"/>
          <w:szCs w:val="36"/>
        </w:rPr>
        <w:t>(TB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1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านการณ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้งแต่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-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อัตราความสำเร็จของการรักษาวัณโรค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0.65, 82.1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>80.77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ลำดับ ไม่ถึงเกณฑ์ที่กำหนด คือ ต้องได้เท่ากับหรือมากกว่า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8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ตราการขาดยา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มเหลว ในแต่ละปีเท่าก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.06 , 10.17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85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อัตราตา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ปัจจัยเป็นผลมาจากการเสียชีวิตระหว่างการรักษา ในแต่ละปีสูงกว่าเกณฑ์กำหนดคือไม่เกิ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อัตราการขาดยา ไม่เกิ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ต่ก็เกินเกณฑ์ที่กำหนดมาทุกปี 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ind w:right="-852" w:hanging="0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ดำเนินงา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การดำเนิน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ชิงปริมาณ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ชิงคุณภาพ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เชิงปริมาณ</w:t>
      </w:r>
    </w:p>
    <w:tbl>
      <w:tblPr>
        <w:tblW w:w="5550" w:type="pct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17"/>
        <w:gridCol w:w="505"/>
        <w:gridCol w:w="507"/>
        <w:gridCol w:w="504"/>
        <w:gridCol w:w="507"/>
        <w:gridCol w:w="504"/>
        <w:gridCol w:w="507"/>
        <w:gridCol w:w="505"/>
        <w:gridCol w:w="506"/>
        <w:gridCol w:w="505"/>
        <w:gridCol w:w="506"/>
        <w:gridCol w:w="505"/>
        <w:gridCol w:w="507"/>
        <w:gridCol w:w="504"/>
        <w:gridCol w:w="507"/>
        <w:gridCol w:w="469"/>
        <w:gridCol w:w="539"/>
        <w:gridCol w:w="505"/>
        <w:gridCol w:w="507"/>
      </w:tblGrid>
      <w:tr>
        <w:trPr>
          <w:tblHeader w:val="true"/>
          <w:trHeight w:val="1432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ชี้วัดและเกณฑ์เป้าหมา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การประเมิน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นายาง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ไร่อ้อย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ท่ามะเฟือง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พญาแมน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นาอิน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บึงท่ายวน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ท่าสั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บ้านโคน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บ้านดาร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บ้านเกา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บ้านหม้อ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อรุ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ลองละมุง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รพ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พิชัย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sz w:val="24"/>
                <w:szCs w:val="24"/>
              </w:rPr>
              <w:t>256</w:t>
            </w: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560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sz w:val="24"/>
                <w:szCs w:val="24"/>
              </w:rPr>
              <w:t>255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sz w:val="24"/>
                <w:szCs w:val="24"/>
              </w:rPr>
              <w:t>2558</w:t>
            </w:r>
          </w:p>
        </w:tc>
      </w:tr>
      <w:tr>
        <w:trPr>
          <w:trHeight w:val="737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การค้นหาผู้ป่วยรายใหม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ประชากร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86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3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8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17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94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H SarabunPSK" w:ascii="TH SarabunPSK" w:hAnsi="TH SarabunPSK"/>
              </w:rPr>
              <w:t>42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06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9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6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79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29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59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61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5976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7726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770522</w:t>
            </w:r>
          </w:p>
        </w:tc>
      </w:tr>
      <w:tr>
        <w:trPr>
          <w:trHeight w:val="38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เป้าหมาย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31</w:t>
            </w:r>
          </w:p>
        </w:tc>
      </w:tr>
      <w:tr>
        <w:trPr>
          <w:trHeight w:val="30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ผลงาน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9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  <w:t>6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  <w:t>50</w:t>
            </w:r>
          </w:p>
        </w:tc>
      </w:tr>
      <w:tr>
        <w:trPr>
          <w:trHeight w:val="40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Cs w:val="22"/>
              </w:rPr>
              <w:t>14.2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Cs w:val="22"/>
              </w:rPr>
              <w:t>18.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57.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58.3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2.2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Cs w:val="22"/>
              </w:rPr>
              <w:t>14.2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Cs w:val="22"/>
              </w:rPr>
              <w:t>55.5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Cs w:val="22"/>
              </w:rPr>
              <w:t>46.6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72.3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71.7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  <w:t>47.3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  <w:t>38.17</w:t>
            </w:r>
          </w:p>
        </w:tc>
      </w:tr>
      <w:tr>
        <w:trPr>
          <w:trHeight w:val="389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อัตราความสำเร็จของการรักษาผู้ป่วยวัณโรค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ผู้ป่วยขึ้นทะเบียน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7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  <w:t>5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  <w:t>62</w:t>
            </w:r>
          </w:p>
        </w:tc>
      </w:tr>
      <w:tr>
        <w:trPr>
          <w:trHeight w:val="30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ักษาครบ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หาย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6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  <w:t>4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  <w:t>50</w:t>
            </w:r>
          </w:p>
        </w:tc>
      </w:tr>
      <w:tr>
        <w:trPr>
          <w:trHeight w:val="40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ัตราสำเร็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0.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6.6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Cs w:val="22"/>
              </w:rPr>
              <w:t>87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Cs w:val="22"/>
              </w:rPr>
              <w:t>85.7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Cs w:val="22"/>
              </w:rPr>
              <w:t>71.4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Cs w:val="22"/>
              </w:rPr>
              <w:t>83.3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Cs w:val="22"/>
              </w:rPr>
              <w:t>77.7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Cs w:val="22"/>
              </w:rPr>
              <w:t>81.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80.7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  <w:t>82.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  <w:t>80.65</w:t>
            </w:r>
          </w:p>
        </w:tc>
      </w:tr>
      <w:tr>
        <w:trPr>
          <w:trHeight w:val="67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ขาดยา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้มเหลว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</w:tr>
      <w:tr>
        <w:trPr>
          <w:trHeight w:val="37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Cs w:val="22"/>
              </w:rPr>
              <w:t>14.2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Cs w:val="22"/>
              </w:rPr>
              <w:t>16.6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Cs w:val="22"/>
              </w:rPr>
              <w:t>11.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5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8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  <w:t>10.1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.06</w:t>
            </w:r>
          </w:p>
        </w:tc>
      </w:tr>
      <w:tr>
        <w:trPr>
          <w:trHeight w:val="451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าย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</w:t>
            </w:r>
          </w:p>
        </w:tc>
      </w:tr>
      <w:tr>
        <w:trPr>
          <w:trHeight w:val="541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ัตราตาย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3.3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Cs w:val="22"/>
              </w:rPr>
              <w:t>12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.8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.2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.2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.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.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Cs w:val="22"/>
              </w:rPr>
              <w:t>15.3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  <w:t>13.5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  <w:t>11.29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ที่ม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 xml:space="preserve">จากรายงานการค้นหาคัดกรองวัณโรคอำเภอพิชัย ปี </w:t>
      </w:r>
      <w:r>
        <w:rPr>
          <w:rFonts w:cs="TH SarabunPSK" w:ascii="TH SarabunPSK" w:hAnsi="TH SarabunPSK"/>
          <w:sz w:val="28"/>
        </w:rPr>
        <w:t>2558-2561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16"/>
          <w:type w:val="nextPage"/>
          <w:pgSz w:w="11906" w:h="16838"/>
          <w:pgMar w:left="1134" w:right="851" w:gutter="0" w:header="709" w:top="765" w:footer="0" w:bottom="18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1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850"/>
        <w:gridCol w:w="709"/>
        <w:gridCol w:w="426"/>
        <w:gridCol w:w="71"/>
        <w:gridCol w:w="749"/>
        <w:gridCol w:w="32"/>
        <w:gridCol w:w="670"/>
        <w:gridCol w:w="181"/>
        <w:gridCol w:w="382"/>
        <w:gridCol w:w="470"/>
        <w:gridCol w:w="93"/>
        <w:gridCol w:w="497"/>
        <w:gridCol w:w="119"/>
        <w:gridCol w:w="385"/>
        <w:gridCol w:w="325"/>
        <w:gridCol w:w="250"/>
        <w:gridCol w:w="460"/>
        <w:gridCol w:w="135"/>
        <w:gridCol w:w="471"/>
        <w:gridCol w:w="96"/>
        <w:gridCol w:w="459"/>
        <w:gridCol w:w="108"/>
        <w:gridCol w:w="411"/>
        <w:gridCol w:w="156"/>
        <w:gridCol w:w="432"/>
        <w:gridCol w:w="113"/>
        <w:gridCol w:w="261"/>
        <w:gridCol w:w="342"/>
        <w:gridCol w:w="19"/>
      </w:tblGrid>
      <w:tr>
        <w:trPr>
          <w:trHeight w:val="408" w:hRule="atLeast"/>
        </w:trPr>
        <w:tc>
          <w:tcPr>
            <w:tcW w:w="9752" w:type="dxa"/>
            <w:gridSpan w:val="2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ตาราง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สรุปผลการค้นหาคัดกรองวัณโรคอำเภอพิชัย ปี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2561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914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นายาง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ไร่อ้อย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ท่ามะเฟือง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พญาแมน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นาอิน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บึงท่ายวน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ท่าสัก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บ้านโคน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บ้านดารา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บ้านเกา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บ้านหม้อ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อรุ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ลองละมุง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พ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พิชัย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</w:tr>
      <w:tr>
        <w:trPr>
          <w:trHeight w:val="594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CXR Pack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ในรพ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3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15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5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3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9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9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1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400</w:t>
            </w:r>
          </w:p>
        </w:tc>
      </w:tr>
      <w:tr>
        <w:trPr>
          <w:trHeight w:val="501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ผล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CXR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ผิดปกต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0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5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8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26</w:t>
            </w:r>
          </w:p>
        </w:tc>
      </w:tr>
      <w:tr>
        <w:trPr>
          <w:trHeight w:val="573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ส่งตรวจ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AF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4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4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94</w:t>
            </w:r>
          </w:p>
        </w:tc>
      </w:tr>
      <w:tr>
        <w:trPr>
          <w:trHeight w:val="612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วินิจฉัยว่าเป็นวัณโร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10094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ผลการดำเนินงานค้นหาคัดกรองกลุ่มเสี่ยงสูงวัณโรค อำเภอพิชัย  จังหวัดอุตรดิตถ์ ปี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  <w:t>2561</w:t>
            </w:r>
          </w:p>
        </w:tc>
      </w:tr>
      <w:tr>
        <w:trPr>
          <w:trHeight w:val="46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ลำดับ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กลุ่มเป้าหมาย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ป้าหมาย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verbal Screening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ผู้มีอาการเสี่ยงต่อวัณโรค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ส่งต่อ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การคัดกรอง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ผลการวินิจฉัย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ข้าสู่ระบบการรักษา</w:t>
            </w:r>
          </w:p>
        </w:tc>
      </w:tr>
      <w:tr>
        <w:trPr>
          <w:trHeight w:val="46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พช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CXR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AFB x3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NM+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NM-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EP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รักษา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ไม่ได้รักษา</w:t>
            </w:r>
          </w:p>
        </w:tc>
      </w:tr>
      <w:tr>
        <w:trPr>
          <w:trHeight w:val="48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น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น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น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น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น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น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น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น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46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ผู้สัมผัสร่วมบ้าน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วก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ปีย้อนหลัง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5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6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6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6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ผู้ป่วยโรคเรื้อรัง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ไม่ใช่สูงอายุ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6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โรคเบาหวาน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DM)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35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754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6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60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60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5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6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ผู้สูงอายุ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60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ปีขึ้นไปทั้งหมด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926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66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09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094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094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1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ผู้ป่วยเอดส์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ผู้ติดเชื้อ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HIV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1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1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1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1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</w:tr>
      <w:tr>
        <w:trPr>
          <w:trHeight w:val="5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ผู้ต้องขังในเรือนจำ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ุคลากรทางการแพทย์ฯ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9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9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9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45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327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6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606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901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62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6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24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22"/>
        </w:rPr>
      </w:pPr>
      <w:r>
        <w:rPr>
          <w:rFonts w:cs="TH SarabunPSK" w:ascii="TH SarabunPSK" w:hAnsi="TH SarabunPSK"/>
          <w:sz w:val="28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วิเคราะห์ปัญหาและปัจจัยที่ทำให้การดำเนินงานประสบผลสำเร็จ 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trike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ัญหาอุปสรรค 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ind w:right="-568" w:hanging="0"/>
        <w:jc w:val="left"/>
        <w:rPr/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ในปี </w:t>
      </w:r>
      <w:r>
        <w:rPr>
          <w:rFonts w:cs="TH SarabunPSK" w:ascii="TH SarabunPSK" w:hAnsi="TH SarabunPSK"/>
          <w:color w:val="000000"/>
          <w:sz w:val="28"/>
        </w:rPr>
        <w:t xml:space="preserve">256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ีผู้ป่วยขึ้นทะเบียน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90 </w:t>
      </w:r>
      <w:r>
        <w:rPr>
          <w:rFonts w:ascii="TH SarabunPSK" w:hAnsi="TH SarabunPSK" w:cs="TH SarabunPSK"/>
          <w:sz w:val="28"/>
          <w:sz w:val="28"/>
        </w:rPr>
        <w:t>ราย และรักษาครบ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หาย จำนวน </w:t>
      </w:r>
      <w:r>
        <w:rPr>
          <w:rFonts w:cs="TH SarabunPSK" w:ascii="TH SarabunPSK" w:hAnsi="TH SarabunPSK"/>
          <w:sz w:val="28"/>
        </w:rPr>
        <w:t>7</w:t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ราย อัตราการรักษาสำเร็จร้อยละ </w:t>
      </w:r>
      <w:r>
        <w:rPr>
          <w:rFonts w:cs="TH SarabunPSK" w:ascii="TH SarabunPSK" w:hAnsi="TH SarabunPSK"/>
          <w:sz w:val="28"/>
        </w:rPr>
        <w:t>8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>.12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มีผู้ป่วยเสียชีวิตระหว่างการรักษาจำนวน จำนวน </w:t>
      </w:r>
      <w:r>
        <w:rPr>
          <w:rFonts w:cs="TH SarabunPSK" w:ascii="TH SarabunPSK" w:hAnsi="TH SarabunPSK"/>
          <w:sz w:val="28"/>
        </w:rPr>
        <w:t xml:space="preserve">12 </w:t>
      </w:r>
      <w:r>
        <w:rPr>
          <w:rFonts w:ascii="TH SarabunPSK" w:hAnsi="TH SarabunPSK" w:cs="TH SarabunPSK"/>
          <w:sz w:val="28"/>
          <w:sz w:val="28"/>
        </w:rPr>
        <w:t xml:space="preserve">ราย อัตราร้อยละ </w:t>
      </w:r>
      <w:r>
        <w:rPr>
          <w:rFonts w:cs="TH SarabunPSK" w:ascii="TH SarabunPSK" w:hAnsi="TH SarabunPSK"/>
          <w:sz w:val="28"/>
        </w:rPr>
        <w:t xml:space="preserve">13.34 </w:t>
      </w:r>
      <w:r>
        <w:rPr>
          <w:rFonts w:ascii="TH SarabunPSK" w:hAnsi="TH SarabunPSK" w:cs="TH SarabunPSK"/>
          <w:sz w:val="28"/>
          <w:sz w:val="28"/>
        </w:rPr>
        <w:t xml:space="preserve">และ มีผู้ป่วยขาดยาระหว่างการรักษา จำนวน </w:t>
      </w:r>
      <w:r>
        <w:rPr>
          <w:rFonts w:cs="TH SarabunPSK" w:ascii="TH SarabunPSK" w:hAnsi="TH SarabunPSK"/>
          <w:sz w:val="28"/>
        </w:rPr>
        <w:t>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ราย อัตราร้อยละ </w:t>
      </w:r>
      <w:r>
        <w:rPr>
          <w:rFonts w:cs="TH SarabunPSK" w:ascii="TH SarabunPSK" w:hAnsi="TH SarabunPSK"/>
          <w:sz w:val="28"/>
        </w:rPr>
        <w:t>5.56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ind w:right="-852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ผู้ป่วยเสียชีวิต </w:t>
      </w:r>
      <w:r>
        <w:rPr>
          <w:rFonts w:cs="TH SarabunPSK" w:ascii="TH SarabunPSK" w:hAnsi="TH SarabunPSK"/>
          <w:color w:val="000000"/>
          <w:sz w:val="28"/>
        </w:rPr>
        <w:t xml:space="preserve">1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าย   เป็นผู้ที่มีอายุกว่า </w:t>
      </w:r>
      <w:r>
        <w:rPr>
          <w:rFonts w:cs="TH SarabunPSK" w:ascii="TH SarabunPSK" w:hAnsi="TH SarabunPSK"/>
          <w:color w:val="000000"/>
          <w:sz w:val="28"/>
        </w:rPr>
        <w:t xml:space="preserve">70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ี จำนวน </w:t>
      </w:r>
      <w:r>
        <w:rPr>
          <w:rFonts w:cs="TH SarabunPSK" w:ascii="TH SarabunPSK" w:hAnsi="TH SarabunPSK"/>
          <w:color w:val="000000"/>
          <w:sz w:val="28"/>
        </w:rPr>
        <w:t xml:space="preserve">7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าย ร้อยละ </w:t>
      </w:r>
      <w:r>
        <w:rPr>
          <w:rFonts w:cs="TH SarabunPSK" w:ascii="TH SarabunPSK" w:hAnsi="TH SarabunPSK"/>
          <w:color w:val="000000"/>
          <w:sz w:val="28"/>
        </w:rPr>
        <w:t xml:space="preserve">58.34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ีโรคร่วมที่สำคัญ ได้แก่ </w:t>
      </w:r>
      <w:r>
        <w:rPr>
          <w:rFonts w:cs="TH SarabunPSK" w:ascii="TH SarabunPSK" w:hAnsi="TH SarabunPSK"/>
          <w:color w:val="000000"/>
          <w:sz w:val="28"/>
        </w:rPr>
        <w:t xml:space="preserve">HIV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>ราย</w:t>
      </w:r>
      <w:r>
        <w:rPr>
          <w:rFonts w:cs="TH SarabunPSK" w:ascii="TH SarabunPSK" w:hAnsi="TH SarabunPSK"/>
          <w:color w:val="000000"/>
          <w:sz w:val="28"/>
        </w:rPr>
        <w:t>,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หัวใจล้มเหลว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>ราย</w:t>
      </w:r>
      <w:r>
        <w:rPr>
          <w:rFonts w:cs="TH SarabunPSK" w:ascii="TH SarabunPSK" w:hAnsi="TH SarabunPSK"/>
          <w:color w:val="000000"/>
          <w:sz w:val="28"/>
        </w:rPr>
        <w:t xml:space="preserve">,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่วนผู้ป่วยอีก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าย อายุ </w:t>
      </w:r>
      <w:r>
        <w:rPr>
          <w:rFonts w:cs="TH SarabunPSK" w:ascii="TH SarabunPSK" w:hAnsi="TH SarabunPSK"/>
          <w:color w:val="000000"/>
          <w:sz w:val="28"/>
        </w:rPr>
        <w:t xml:space="preserve">47 </w:t>
      </w:r>
      <w:r>
        <w:rPr>
          <w:rFonts w:ascii="TH SarabunPSK" w:hAnsi="TH SarabunPSK" w:cs="TH SarabunPSK"/>
          <w:color w:val="000000"/>
          <w:sz w:val="28"/>
          <w:sz w:val="28"/>
        </w:rPr>
        <w:t>ปี อยู่ตัวคนเดียวไม่มีคนดูแลใกล้ชิด ติดสุราอย่างหนัก แพทย์วินิจฉัยการเสียชีวิตว่าหัวใจล้มเหลว และอีก</w:t>
      </w:r>
      <w:r>
        <w:rPr>
          <w:rFonts w:cs="TH SarabunPSK" w:ascii="TH SarabunPSK" w:hAnsi="TH SarabunPSK"/>
          <w:color w:val="000000"/>
          <w:sz w:val="28"/>
        </w:rPr>
        <w:t>1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ไม่ทราบสาเหตุการเสียชีวิตที่แน่ชัด </w:t>
      </w:r>
      <w:r>
        <w:rPr>
          <w:rFonts w:cs="TH SarabunPSK" w:ascii="TH SarabunPSK" w:hAnsi="TH SarabunPSK"/>
          <w:color w:val="000000"/>
          <w:sz w:val="28"/>
        </w:rPr>
        <w:t>1</w:t>
      </w:r>
      <w:r>
        <w:rPr>
          <w:rFonts w:ascii="TH SarabunPSK" w:hAnsi="TH SarabunPSK" w:cs="TH SarabunPSK"/>
          <w:color w:val="000000"/>
          <w:sz w:val="28"/>
          <w:sz w:val="28"/>
        </w:rPr>
        <w:t>ราย   โดยภาพรวมผู้ป่วยวัณโรคที่เสียชีวิตระหว่างการรักษา ผู้ป่วยมีอายุค่อนข้างมาก ร่างกายอ่อนแอ และมีโรคร่วมที่สำคัญ น้ำหนักตัวน้อยดัชนีมวลกายต่ำ ทำให้เป็นสาเหตุในการเสียชีวิตได้ค่อนข้างง่าย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jc w:val="left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  <w:lang w:val="en-US" w:eastAsia="en-US"/>
        </w:rPr>
        <w:drawing>
          <wp:inline distT="0" distB="0" distL="0" distR="0">
            <wp:extent cx="6243320" cy="2642235"/>
            <wp:effectExtent l="0" t="0" r="0" b="0"/>
            <wp:docPr id="1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ปัจจัยแห่งความสำเร็จ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นวัตกรรมที่สามารถเป็นแบบอย่างที่ดี</w:t>
      </w:r>
      <w:r>
        <w:rPr>
          <w:rFonts w:ascii="TH SarabunPSK" w:hAnsi="TH SarabunPSK" w:cs="TH SarabunPSK"/>
          <w:color w:val="000000"/>
          <w:sz w:val="30"/>
          <w:sz w:val="30"/>
          <w:szCs w:val="30"/>
          <w:u w:val="singl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40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color w:val="000000"/>
          <w:sz w:val="28"/>
          <w:lang w:val="en-US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มีการ</w:t>
      </w:r>
      <w:r>
        <w:rPr>
          <w:rFonts w:ascii="TH SarabunPSK" w:hAnsi="TH SarabunPSK" w:cs="TH SarabunPSK"/>
          <w:color w:val="000000"/>
          <w:sz w:val="28"/>
          <w:sz w:val="28"/>
          <w:lang w:val="en-US"/>
        </w:rPr>
        <w:t xml:space="preserve">จัดประชุมทีมคณะทำงานป้องกันวัณโรคอำเภอพิชัย </w:t>
      </w:r>
      <w:r>
        <w:rPr>
          <w:rFonts w:cs="TH SarabunPSK" w:ascii="TH SarabunPSK" w:hAnsi="TH SarabunPSK"/>
          <w:color w:val="000000"/>
          <w:sz w:val="28"/>
          <w:lang w:val="en-US"/>
        </w:rPr>
        <w:t>(</w:t>
      </w:r>
      <w:r>
        <w:rPr>
          <w:rFonts w:cs="TH SarabunPSK" w:ascii="TH SarabunPSK" w:hAnsi="TH SarabunPSK"/>
          <w:color w:val="000000"/>
          <w:sz w:val="28"/>
        </w:rPr>
        <w:t xml:space="preserve">Dot Meeting)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ดือนละ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>ครั้ง เพื่อ</w:t>
      </w:r>
      <w:r>
        <w:rPr>
          <w:rFonts w:ascii="TH SarabunPSK" w:hAnsi="TH SarabunPSK" w:cs="TH SarabunPSK"/>
          <w:color w:val="000000"/>
          <w:sz w:val="28"/>
          <w:sz w:val="28"/>
          <w:lang w:val="en-US"/>
        </w:rPr>
        <w:t>ติดตามการดำเนินงานรักษาผู้ป่วยวัณโรคและร่วมกันแก้ไขปัญหาโดยใช้ระบบทีม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40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color w:val="000000"/>
          <w:sz w:val="28"/>
          <w:lang w:val="en-US"/>
        </w:rPr>
      </w:pPr>
      <w:r>
        <w:rPr>
          <w:rFonts w:ascii="TH SarabunPSK" w:hAnsi="TH SarabunPSK" w:cs="TH SarabunPSK"/>
          <w:color w:val="000000"/>
          <w:sz w:val="28"/>
          <w:sz w:val="28"/>
          <w:lang w:val="en-US"/>
        </w:rPr>
        <w:t>การส่งต่อข้อมูลการรักษาระหว่างจนท</w:t>
      </w:r>
      <w:r>
        <w:rPr>
          <w:rFonts w:cs="TH SarabunPSK" w:ascii="TH SarabunPSK" w:hAnsi="TH SarabunPSK"/>
          <w:color w:val="000000"/>
          <w:sz w:val="28"/>
          <w:lang w:val="en-US"/>
        </w:rPr>
        <w:t>.</w:t>
      </w:r>
      <w:r>
        <w:rPr>
          <w:rFonts w:ascii="TH SarabunPSK" w:hAnsi="TH SarabunPSK" w:cs="TH SarabunPSK"/>
          <w:color w:val="000000"/>
          <w:sz w:val="28"/>
          <w:sz w:val="28"/>
          <w:lang w:val="en-US"/>
        </w:rPr>
        <w:t>ผู้ดูแลระบบการรักษาในโรงพยาบาลพิชัย</w:t>
      </w:r>
      <w:r>
        <w:rPr>
          <w:rFonts w:cs="TH SarabunPSK" w:ascii="TH SarabunPSK" w:hAnsi="TH SarabunPSK"/>
          <w:color w:val="000000"/>
          <w:sz w:val="28"/>
          <w:lang w:val="en-US"/>
        </w:rPr>
        <w:t>,</w:t>
      </w:r>
      <w:r>
        <w:rPr>
          <w:rFonts w:ascii="TH SarabunPSK" w:hAnsi="TH SarabunPSK" w:cs="TH SarabunPSK"/>
          <w:color w:val="000000"/>
          <w:sz w:val="28"/>
          <w:sz w:val="28"/>
          <w:lang w:val="en-US"/>
        </w:rPr>
        <w:t>ผู้ประสานงานวัณโรค สสอ</w:t>
      </w:r>
      <w:r>
        <w:rPr>
          <w:rFonts w:cs="TH SarabunPSK" w:ascii="TH SarabunPSK" w:hAnsi="TH SarabunPSK"/>
          <w:color w:val="000000"/>
          <w:sz w:val="28"/>
          <w:lang w:val="en-US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  <w:lang w:val="en-US"/>
        </w:rPr>
        <w:t>และ ผู้รับผิดชอบงานวัณโรคในรพ</w:t>
      </w:r>
      <w:r>
        <w:rPr>
          <w:rFonts w:cs="TH SarabunPSK" w:ascii="TH SarabunPSK" w:hAnsi="TH SarabunPSK"/>
          <w:color w:val="000000"/>
          <w:sz w:val="28"/>
          <w:lang w:val="en-US"/>
        </w:rPr>
        <w:t>.</w:t>
      </w:r>
      <w:r>
        <w:rPr>
          <w:rFonts w:ascii="TH SarabunPSK" w:hAnsi="TH SarabunPSK" w:cs="TH SarabunPSK"/>
          <w:color w:val="000000"/>
          <w:sz w:val="28"/>
          <w:sz w:val="28"/>
          <w:lang w:val="en-US"/>
        </w:rPr>
        <w:t>สต</w:t>
      </w:r>
      <w:r>
        <w:rPr>
          <w:rFonts w:cs="TH SarabunPSK" w:ascii="TH SarabunPSK" w:hAnsi="TH SarabunPSK"/>
          <w:color w:val="000000"/>
          <w:sz w:val="28"/>
          <w:lang w:val="en-US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  <w:lang w:val="en-US"/>
        </w:rPr>
        <w:t>ผ่านกลุ่มเฟสบุ๊ค และกลุ่มไลน์ในการติดตามผู้ป่วย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40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color w:val="000000"/>
          <w:sz w:val="28"/>
          <w:lang w:val="en-US"/>
        </w:rPr>
      </w:pPr>
      <w:r>
        <w:rPr>
          <w:rFonts w:ascii="TH SarabunPSK" w:hAnsi="TH SarabunPSK" w:cs="TH SarabunPSK"/>
          <w:color w:val="000000"/>
          <w:sz w:val="28"/>
          <w:sz w:val="28"/>
          <w:lang w:val="en-US"/>
        </w:rPr>
        <w:t>มีการดำเนินงานค้นหาผู้ป่วยเชิงรุกในชุมชน โดยเน้นกลุ่มผู้สัมผัสร่วมบ้านใกล้ชิด</w:t>
      </w:r>
      <w:r>
        <w:rPr>
          <w:rFonts w:cs="TH SarabunPSK" w:ascii="TH SarabunPSK" w:hAnsi="TH SarabunPSK"/>
          <w:color w:val="000000"/>
          <w:sz w:val="28"/>
          <w:lang w:val="en-US"/>
        </w:rPr>
        <w:t>,</w:t>
      </w:r>
      <w:r>
        <w:rPr>
          <w:rFonts w:ascii="TH SarabunPSK" w:hAnsi="TH SarabunPSK" w:cs="TH SarabunPSK"/>
          <w:color w:val="000000"/>
          <w:sz w:val="28"/>
          <w:sz w:val="28"/>
          <w:lang w:val="en-US"/>
        </w:rPr>
        <w:t>ผู้ป่วยโรคเรื้อรัง ได้แก่เบาหวาน</w:t>
      </w:r>
      <w:r>
        <w:rPr>
          <w:rFonts w:cs="TH SarabunPSK" w:ascii="TH SarabunPSK" w:hAnsi="TH SarabunPSK"/>
          <w:color w:val="000000"/>
          <w:sz w:val="28"/>
          <w:lang w:val="en-US"/>
        </w:rPr>
        <w:t xml:space="preserve">, </w:t>
      </w:r>
      <w:r>
        <w:rPr>
          <w:rFonts w:ascii="TH SarabunPSK" w:hAnsi="TH SarabunPSK" w:cs="TH SarabunPSK"/>
          <w:color w:val="000000"/>
          <w:sz w:val="28"/>
          <w:sz w:val="28"/>
          <w:lang w:val="en-US"/>
        </w:rPr>
        <w:t>ผู้ติดเชื้อโรคเอดส์</w:t>
      </w:r>
      <w:r>
        <w:rPr>
          <w:rFonts w:cs="TH SarabunPSK" w:ascii="TH SarabunPSK" w:hAnsi="TH SarabunPSK"/>
          <w:color w:val="000000"/>
          <w:sz w:val="28"/>
          <w:lang w:val="en-US"/>
        </w:rPr>
        <w:t xml:space="preserve">, </w:t>
      </w:r>
      <w:r>
        <w:rPr>
          <w:rFonts w:ascii="TH SarabunPSK" w:hAnsi="TH SarabunPSK" w:cs="TH SarabunPSK"/>
          <w:color w:val="000000"/>
          <w:sz w:val="28"/>
          <w:sz w:val="28"/>
          <w:lang w:val="en-US"/>
        </w:rPr>
        <w:t>กลุ่มบุคลากรทางการแพทย์และจนท</w:t>
      </w:r>
      <w:r>
        <w:rPr>
          <w:rFonts w:cs="TH SarabunPSK" w:ascii="TH SarabunPSK" w:hAnsi="TH SarabunPSK"/>
          <w:color w:val="000000"/>
          <w:sz w:val="28"/>
          <w:lang w:val="en-US"/>
        </w:rPr>
        <w:t>.</w:t>
      </w:r>
      <w:r>
        <w:rPr>
          <w:rFonts w:ascii="TH SarabunPSK" w:hAnsi="TH SarabunPSK" w:cs="TH SarabunPSK"/>
          <w:color w:val="000000"/>
          <w:sz w:val="28"/>
          <w:sz w:val="28"/>
          <w:lang w:val="en-US"/>
        </w:rPr>
        <w:t>สาธารณสุข</w:t>
      </w:r>
      <w:r>
        <w:rPr>
          <w:rFonts w:cs="TH SarabunPSK" w:ascii="TH SarabunPSK" w:hAnsi="TH SarabunPSK"/>
          <w:color w:val="000000"/>
          <w:sz w:val="28"/>
          <w:lang w:val="en-US"/>
        </w:rPr>
        <w:t>,</w:t>
      </w:r>
      <w:r>
        <w:rPr>
          <w:rFonts w:ascii="TH SarabunPSK" w:hAnsi="TH SarabunPSK" w:cs="TH SarabunPSK"/>
          <w:color w:val="000000"/>
          <w:sz w:val="28"/>
          <w:sz w:val="28"/>
          <w:lang w:val="en-US"/>
        </w:rPr>
        <w:t xml:space="preserve">กลุ่มผู้สูงอายุ </w:t>
      </w:r>
      <w:r>
        <w:rPr>
          <w:rFonts w:cs="TH SarabunPSK" w:ascii="TH SarabunPSK" w:hAnsi="TH SarabunPSK"/>
          <w:color w:val="000000"/>
          <w:sz w:val="28"/>
          <w:lang w:val="en-US"/>
        </w:rPr>
        <w:t xml:space="preserve">60 </w:t>
      </w:r>
      <w:r>
        <w:rPr>
          <w:rFonts w:ascii="TH SarabunPSK" w:hAnsi="TH SarabunPSK" w:cs="TH SarabunPSK"/>
          <w:color w:val="000000"/>
          <w:sz w:val="28"/>
          <w:sz w:val="28"/>
          <w:lang w:val="en-US"/>
        </w:rPr>
        <w:t xml:space="preserve">ปีขึ้นไป 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ind w:left="495" w:hanging="0"/>
        <w:contextualSpacing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  <w:lang w:val="en-US"/>
        </w:rPr>
        <w:t>โดยดำเนินการ</w:t>
      </w:r>
      <w:r>
        <w:rPr>
          <w:rFonts w:cs="TH SarabunPSK" w:ascii="TH SarabunPSK" w:hAnsi="TH SarabunPSK"/>
          <w:color w:val="000000"/>
          <w:sz w:val="28"/>
        </w:rPr>
        <w:t>CXR</w:t>
      </w:r>
      <w:r>
        <w:rPr>
          <w:rFonts w:ascii="TH SarabunPSK" w:hAnsi="TH SarabunPSK" w:cs="TH SarabunPSK"/>
          <w:color w:val="000000"/>
          <w:sz w:val="28"/>
          <w:sz w:val="28"/>
          <w:lang w:val="en-US"/>
        </w:rPr>
        <w:t>ทั้งในและนอกโรงพยาบาล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ด้แก่ </w:t>
      </w:r>
      <w:r>
        <w:rPr>
          <w:rFonts w:cs="TH SarabunPSK" w:ascii="TH SarabunPSK" w:hAnsi="TH SarabunPSK"/>
          <w:color w:val="000000"/>
          <w:sz w:val="28"/>
        </w:rPr>
        <w:t>1.</w:t>
      </w:r>
      <w:r>
        <w:rPr>
          <w:rFonts w:eastAsia="Times New Roman" w:cs="TH SarabunPSK" w:ascii="TH SarabunPSK" w:hAnsi="TH SarabunPSK"/>
          <w:color w:val="000000"/>
          <w:sz w:val="24"/>
          <w:szCs w:val="24"/>
          <w:lang w:val="en-US"/>
        </w:rPr>
        <w:t xml:space="preserve"> CXR Pack </w:t>
      </w:r>
      <w:r>
        <w:rPr>
          <w:rFonts w:ascii="TH SarabunPSK" w:hAnsi="TH SarabunPSK" w:eastAsia="Times New Roman" w:cs="TH SarabunPSK"/>
          <w:color w:val="000000"/>
          <w:sz w:val="24"/>
          <w:sz w:val="24"/>
          <w:szCs w:val="24"/>
          <w:lang w:val="en-US"/>
        </w:rPr>
        <w:t>ในรพ</w:t>
      </w:r>
      <w:r>
        <w:rPr>
          <w:rFonts w:eastAsia="Times New Roman" w:cs="TH SarabunPSK" w:ascii="TH SarabunPSK" w:hAnsi="TH SarabunPSK"/>
          <w:color w:val="000000"/>
          <w:sz w:val="24"/>
          <w:szCs w:val="24"/>
          <w:lang w:val="en-US"/>
        </w:rPr>
        <w:t>.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 </w:t>
      </w:r>
      <w:r>
        <w:rPr>
          <w:rFonts w:cs="TH SarabunPSK" w:ascii="TH SarabunPSK" w:hAnsi="TH SarabunPSK"/>
          <w:color w:val="000000"/>
          <w:sz w:val="28"/>
        </w:rPr>
        <w:t>2.</w:t>
      </w:r>
      <w:r>
        <w:rPr>
          <w:rFonts w:cs="TH SarabunPSK" w:ascii="TH SarabunPSK" w:hAnsi="TH SarabunPSK"/>
          <w:color w:val="000000"/>
          <w:sz w:val="28"/>
        </w:rPr>
        <w:t>CXR Mobile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เคลื่อนที่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ind w:left="495" w:hanging="0"/>
        <w:contextualSpacing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คัดกรองรวมกันด้วย</w:t>
      </w:r>
      <w:r>
        <w:rPr>
          <w:rFonts w:cs="TH SarabunPSK" w:ascii="TH SarabunPSK" w:hAnsi="TH SarabunPSK"/>
          <w:color w:val="000000"/>
          <w:sz w:val="28"/>
        </w:rPr>
        <w:t>CXR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ั้งสิ้น </w:t>
      </w:r>
      <w:r>
        <w:rPr>
          <w:rFonts w:cs="TH SarabunPSK" w:ascii="TH SarabunPSK" w:hAnsi="TH SarabunPSK"/>
          <w:color w:val="000000"/>
          <w:sz w:val="28"/>
        </w:rPr>
        <w:t xml:space="preserve">490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พบปอดผิดปกติ </w:t>
      </w:r>
      <w:r>
        <w:rPr>
          <w:rFonts w:cs="TH SarabunPSK" w:ascii="TH SarabunPSK" w:hAnsi="TH SarabunPSK"/>
          <w:color w:val="000000"/>
          <w:sz w:val="28"/>
        </w:rPr>
        <w:t xml:space="preserve">36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color w:val="000000"/>
          <w:sz w:val="28"/>
        </w:rPr>
        <w:t xml:space="preserve">7.39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พบผู้ป่วยรายใหม่จำนวน </w:t>
      </w:r>
      <w:r>
        <w:rPr>
          <w:rFonts w:cs="TH SarabunPSK" w:ascii="TH SarabunPSK" w:hAnsi="TH SarabunPSK"/>
          <w:color w:val="000000"/>
          <w:sz w:val="28"/>
        </w:rPr>
        <w:t xml:space="preserve">6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าย อัตราร้อยละ </w:t>
      </w:r>
      <w:r>
        <w:rPr>
          <w:rFonts w:cs="TH SarabunPSK" w:ascii="TH SarabunPSK" w:hAnsi="TH SarabunPSK"/>
          <w:color w:val="000000"/>
          <w:sz w:val="28"/>
        </w:rPr>
        <w:t xml:space="preserve">0.12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ดยเป็นผู้สัมผัสร่วมบ้าน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าย และ ผู้สูงอายุ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าย 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ข้อเสนอแนะ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เพื่อปรับปรุงพัฒนาเชิงนโยบาย กฎ ระเบียบ หรือแนวทางปฏิบัติ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0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28"/>
          <w:szCs w:val="36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  <w:lang w:val="en-US"/>
        </w:rPr>
        <w:t>การมอบนโยบายความชัดเจนจากสสจ</w:t>
      </w:r>
      <w:r>
        <w:rPr>
          <w:rFonts w:cs="TH SarabunPSK" w:ascii="TH SarabunPSK" w:hAnsi="TH SarabunPSK"/>
          <w:color w:val="000000"/>
          <w:sz w:val="30"/>
          <w:szCs w:val="30"/>
          <w:lang w:val="en-US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val="en-US"/>
        </w:rPr>
        <w:t>อุตริดตถ์จะมีความสำคัญอย่างมาก จะทำให้การดำเนินกิจกรรมการค้นหาผู้ป่วยในพื้นที่ไม่เกิดปัญหา หรือข้อติดขัดในการดำเนินงาน และจะมีประสิทธิภาพมากกว่านี้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w:drawing>
          <wp:inline distT="0" distB="0" distL="0" distR="0">
            <wp:extent cx="6352540" cy="1790065"/>
            <wp:effectExtent l="0" t="0" r="0" b="0"/>
            <wp:docPr id="16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9" r="10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62000</wp:posOffset>
            </wp:positionH>
            <wp:positionV relativeFrom="paragraph">
              <wp:posOffset>6006465</wp:posOffset>
            </wp:positionV>
            <wp:extent cx="6181725" cy="2314575"/>
            <wp:effectExtent l="0" t="0" r="0" b="0"/>
            <wp:wrapNone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12683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ดำเนินงาน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การดำเนินงา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ชิงปริมาณ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ชิงคุณภาพ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มูลเชิงปริมาณ</w:t>
      </w:r>
    </w:p>
    <w:tbl>
      <w:tblPr>
        <w:tblW w:w="5650" w:type="pct"/>
        <w:jc w:val="left"/>
        <w:tblInd w:w="-1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938"/>
        <w:gridCol w:w="581"/>
        <w:gridCol w:w="453"/>
        <w:gridCol w:w="455"/>
        <w:gridCol w:w="452"/>
        <w:gridCol w:w="605"/>
        <w:gridCol w:w="437"/>
        <w:gridCol w:w="16"/>
        <w:gridCol w:w="415"/>
        <w:gridCol w:w="520"/>
        <w:gridCol w:w="520"/>
        <w:gridCol w:w="520"/>
        <w:gridCol w:w="520"/>
        <w:gridCol w:w="520"/>
        <w:gridCol w:w="520"/>
        <w:gridCol w:w="549"/>
        <w:gridCol w:w="597"/>
        <w:gridCol w:w="566"/>
        <w:gridCol w:w="520"/>
        <w:gridCol w:w="481"/>
      </w:tblGrid>
      <w:tr>
        <w:trPr>
          <w:tblHeader w:val="true"/>
          <w:trHeight w:val="1435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ชี้วัดและเกณฑ์เป้าหมา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การประเมิน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นายาง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ไร่อ้อย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ท่ามะเฟือง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พญาแมน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นาอิน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บึงท่ายวน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ท่าสั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บ้านโคน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บ้านดาร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บ้านเกา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บ้านหม้อ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อรุ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ลองละมุ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รพ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พิชัย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sz w:val="24"/>
                <w:szCs w:val="24"/>
              </w:rPr>
              <w:t>256</w:t>
            </w: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560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sz w:val="24"/>
                <w:szCs w:val="24"/>
              </w:rPr>
              <w:t>255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sz w:val="24"/>
                <w:szCs w:val="24"/>
              </w:rPr>
              <w:t>2558</w:t>
            </w:r>
          </w:p>
        </w:tc>
      </w:tr>
      <w:tr>
        <w:trPr>
          <w:trHeight w:val="791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อัตราป่วยโรคไข้เลือดออ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ไม่เกิ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50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ต่อประชากรแสนค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ประชากร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86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3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85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17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945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22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06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6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79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2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59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61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5976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7726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770522</w:t>
            </w:r>
          </w:p>
        </w:tc>
      </w:tr>
      <w:tr>
        <w:trPr>
          <w:trHeight w:val="477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จำนวนผู้ป่วย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1134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อัตราป่วยต่อแสนปช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124.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102.5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151.3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79.7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86.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58.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6.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8.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4.5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6.35</w:t>
            </w:r>
          </w:p>
        </w:tc>
      </w:tr>
      <w:tr>
        <w:trPr>
          <w:trHeight w:val="41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จำนวนตาย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อัตราป่วยตายร้อยล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ที่ม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 xml:space="preserve">รายงาน </w:t>
      </w:r>
      <w:r>
        <w:rPr>
          <w:rFonts w:cs="TH SarabunPSK" w:ascii="TH SarabunPSK" w:hAnsi="TH SarabunPSK"/>
          <w:sz w:val="28"/>
        </w:rPr>
        <w:t xml:space="preserve">R </w:t>
      </w:r>
      <w:r>
        <w:rPr>
          <w:rFonts w:cs="TH SarabunPSK" w:ascii="TH SarabunPSK" w:hAnsi="TH SarabunPSK"/>
          <w:sz w:val="28"/>
        </w:rPr>
        <w:t xml:space="preserve">506 </w:t>
      </w:r>
      <w:r>
        <w:rPr>
          <w:rFonts w:ascii="TH SarabunPSK" w:hAnsi="TH SarabunPSK" w:cs="TH SarabunPSK"/>
          <w:sz w:val="28"/>
          <w:sz w:val="28"/>
        </w:rPr>
        <w:t xml:space="preserve">อำเภอพิชัย  ปี </w:t>
      </w:r>
      <w:r>
        <w:rPr>
          <w:rFonts w:cs="TH SarabunPSK" w:ascii="TH SarabunPSK" w:hAnsi="TH SarabunPSK"/>
          <w:sz w:val="28"/>
        </w:rPr>
        <w:t>2558-2561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3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การวิเคราะห์ปัญหาและปัจจัยที่ทำให้การดำเนินงานประสบผลสำเร็จ 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trike/>
          <w:sz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30"/>
          <w:szCs w:val="30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ปัญหาอุปสรรค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การจัดลำดับพื้นที่เสี่ยงต่อการเกิดโรคไข้เลือดออกอำเภอพิชัย ปี </w:t>
      </w:r>
      <w:r>
        <w:rPr>
          <w:rFonts w:cs="TH SarabunPSK" w:ascii="TH SarabunPSK" w:hAnsi="TH SarabunPSK"/>
          <w:color w:val="000000"/>
          <w:sz w:val="30"/>
          <w:szCs w:val="30"/>
        </w:rPr>
        <w:t>2561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62000</wp:posOffset>
            </wp:positionH>
            <wp:positionV relativeFrom="paragraph">
              <wp:posOffset>6006465</wp:posOffset>
            </wp:positionV>
            <wp:extent cx="6181725" cy="2314575"/>
            <wp:effectExtent l="0" t="0" r="0" b="0"/>
            <wp:wrapNone/>
            <wp:docPr id="1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12683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62000</wp:posOffset>
            </wp:positionH>
            <wp:positionV relativeFrom="paragraph">
              <wp:posOffset>6006465</wp:posOffset>
            </wp:positionV>
            <wp:extent cx="6181725" cy="2314575"/>
            <wp:effectExtent l="0" t="0" r="0" b="0"/>
            <wp:wrapNone/>
            <wp:docPr id="1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12683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81725" cy="231648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40" w:leader="none"/>
        </w:tabs>
        <w:spacing w:lineRule="auto" w:line="240" w:before="0" w:after="0"/>
        <w:ind w:left="600" w:right="-710" w:hanging="360"/>
        <w:contextualSpacing/>
        <w:rPr>
          <w:rFonts w:ascii="TH SarabunPSK" w:hAnsi="TH SarabunPSK" w:cs="TH SarabunPSK"/>
          <w:color w:val="000000"/>
          <w:sz w:val="30"/>
          <w:szCs w:val="30"/>
          <w:lang w:val="en-US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  <w:lang w:val="en-US"/>
        </w:rPr>
        <w:t>อำเภอพิชัยได้มีการประเมินผลการดำเนินงานป้องกันไข้เลือดออกแนวทางจัดการพาหะนำโรคแบบผสมผสานระดับตำบล โดยเฝ้า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40" w:leader="none"/>
        </w:tabs>
        <w:spacing w:lineRule="auto" w:line="240" w:before="0" w:after="0"/>
        <w:ind w:left="600" w:right="-710" w:hanging="360"/>
        <w:contextualSpacing/>
        <w:rPr>
          <w:rFonts w:ascii="TH SarabunPSK" w:hAnsi="TH SarabunPSK" w:cs="TH SarabunPSK"/>
          <w:color w:val="000000"/>
          <w:sz w:val="30"/>
          <w:szCs w:val="30"/>
          <w:lang w:val="en-US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  <w:lang w:val="en-US"/>
        </w:rPr>
        <w:t>ระวังพื้นที่มีความเสี่ยง</w:t>
      </w:r>
      <w:r>
        <w:rPr>
          <w:rFonts w:cs="TH SarabunPSK" w:ascii="TH SarabunPSK" w:hAnsi="TH SarabunPSK"/>
          <w:color w:val="000000"/>
          <w:sz w:val="30"/>
          <w:szCs w:val="30"/>
          <w:lang w:val="en-US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val="en-US"/>
        </w:rPr>
        <w:t>สีเหลือง</w:t>
      </w:r>
      <w:r>
        <w:rPr>
          <w:rFonts w:cs="TH SarabunPSK" w:ascii="TH SarabunPSK" w:hAnsi="TH SarabunPSK"/>
          <w:color w:val="000000"/>
          <w:sz w:val="30"/>
          <w:szCs w:val="30"/>
          <w:lang w:val="en-US"/>
        </w:rPr>
        <w:t xml:space="preserve">) 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val="en-US"/>
        </w:rPr>
        <w:t>และเสี่ยงสูง</w:t>
      </w:r>
      <w:r>
        <w:rPr>
          <w:rFonts w:cs="TH SarabunPSK" w:ascii="TH SarabunPSK" w:hAnsi="TH SarabunPSK"/>
          <w:color w:val="000000"/>
          <w:sz w:val="30"/>
          <w:szCs w:val="30"/>
          <w:lang w:val="en-US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val="en-US"/>
        </w:rPr>
        <w:t>สีแดง</w:t>
      </w:r>
      <w:r>
        <w:rPr>
          <w:rFonts w:cs="TH SarabunPSK" w:ascii="TH SarabunPSK" w:hAnsi="TH SarabunPSK"/>
          <w:color w:val="000000"/>
          <w:sz w:val="30"/>
          <w:szCs w:val="30"/>
          <w:lang w:val="en-US"/>
        </w:rPr>
        <w:t xml:space="preserve">)  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val="en-US"/>
        </w:rPr>
        <w:t xml:space="preserve">โดยมุ่งเน้นให้ดำเนินกิจกรรมการควบคุมป้องกันโรคไข้เลือดออกทั้งอำเภอพิชัย ร่วมกันทุกภาคส่วน อยู่เป็นประจำ  และได้ดำเนินการควบคุมโรคเมื่อมีการระบาดเกิดขึ้นโดยใช้มาตรการตามแนวทางของจังหวัดอุตรดิตถ์ ในเรื่องของการจัดการทำลายแหล่งเพาะพันธ์ลูกน้ำยุงลาย และการพ่นกำจัดยุงลายตัวแก่ ด้วยมาตรการในวันที่ </w:t>
      </w:r>
      <w:r>
        <w:rPr>
          <w:rFonts w:cs="TH SarabunPSK" w:ascii="TH SarabunPSK" w:hAnsi="TH SarabunPSK"/>
          <w:color w:val="000000"/>
          <w:sz w:val="30"/>
          <w:szCs w:val="30"/>
          <w:lang w:val="en-US"/>
        </w:rPr>
        <w:t xml:space="preserve">1 2 3  7 14 21  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val="en-US"/>
        </w:rPr>
        <w:t xml:space="preserve">แต่ก็พบว่าบางตำบลยังมีการระบาดในหมู่บ้านเดียวกันมีผู้ป่วยติดต่อรายที่ </w:t>
      </w:r>
      <w:r>
        <w:rPr>
          <w:rFonts w:cs="TH SarabunPSK" w:ascii="TH SarabunPSK" w:hAnsi="TH SarabunPSK"/>
          <w:color w:val="000000"/>
          <w:sz w:val="30"/>
          <w:szCs w:val="30"/>
          <w:lang w:val="en-US"/>
        </w:rPr>
        <w:t xml:space="preserve">3 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val="en-US"/>
        </w:rPr>
        <w:t xml:space="preserve">ที่ </w:t>
      </w:r>
      <w:r>
        <w:rPr>
          <w:rFonts w:cs="TH SarabunPSK" w:ascii="TH SarabunPSK" w:hAnsi="TH SarabunPSK"/>
          <w:color w:val="000000"/>
          <w:sz w:val="30"/>
          <w:szCs w:val="30"/>
          <w:lang w:val="en-US"/>
        </w:rPr>
        <w:t xml:space="preserve">4 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val="en-US"/>
        </w:rPr>
        <w:t xml:space="preserve">และ ที่ </w:t>
      </w:r>
      <w:r>
        <w:rPr>
          <w:rFonts w:cs="TH SarabunPSK" w:ascii="TH SarabunPSK" w:hAnsi="TH SarabunPSK"/>
          <w:color w:val="000000"/>
          <w:sz w:val="30"/>
          <w:szCs w:val="30"/>
          <w:lang w:val="en-US"/>
        </w:rPr>
        <w:t xml:space="preserve">5 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val="en-US"/>
        </w:rPr>
        <w:t>ตามมา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40" w:leader="none"/>
        </w:tabs>
        <w:spacing w:lineRule="auto" w:line="240" w:before="0" w:after="0"/>
        <w:ind w:left="600" w:right="-710" w:hanging="360"/>
        <w:contextualSpacing/>
        <w:jc w:val="left"/>
        <w:rPr>
          <w:rFonts w:ascii="TH SarabunPSK" w:hAnsi="TH SarabunPSK" w:cs="TH SarabunPSK"/>
          <w:color w:val="000000"/>
          <w:sz w:val="30"/>
          <w:szCs w:val="30"/>
          <w:lang w:val="en-US"/>
        </w:rPr>
      </w:pPr>
      <w:r>
        <w:rPr>
          <w:rFonts w:ascii="TH SarabunPSK" w:hAnsi="TH SarabunPSK" w:cs="TH SarabunPSK"/>
          <w:sz w:val="30"/>
          <w:sz w:val="30"/>
          <w:szCs w:val="30"/>
          <w:lang w:val="en-US"/>
        </w:rPr>
        <w:t xml:space="preserve">พื้นที่เกิดโรคส่วนใหญ่ เป็นหมู่บ้านในช่วง </w:t>
      </w:r>
      <w:r>
        <w:rPr>
          <w:rFonts w:cs="TH SarabunPSK" w:ascii="TH SarabunPSK" w:hAnsi="TH SarabunPSK"/>
          <w:sz w:val="30"/>
          <w:szCs w:val="30"/>
          <w:lang w:val="en-US"/>
        </w:rPr>
        <w:t xml:space="preserve">5 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 xml:space="preserve">ปีที่ผ่านมา ไม่เคยมีไข้เลือดออกมาก่อน  อาจจะเป็นไปได้ที่ภูมิต้านทานต่อเชื้อโรคของประชาชนในพื้นที่ลดต่ำลง และประกอบกับปีนี้มีการคาดการณ์พยากรณ์ว่าจะเกิดการระบาดของไข้เลือดออกรุนแรง เพราะครบปีระบาด </w:t>
      </w:r>
      <w:r>
        <w:rPr>
          <w:rFonts w:cs="TH SarabunPSK" w:ascii="TH SarabunPSK" w:hAnsi="TH SarabunPSK"/>
          <w:sz w:val="30"/>
          <w:szCs w:val="30"/>
          <w:lang w:val="en-US"/>
        </w:rPr>
        <w:t>1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 xml:space="preserve">ปี เว้น </w:t>
      </w:r>
      <w:r>
        <w:rPr>
          <w:rFonts w:cs="TH SarabunPSK" w:ascii="TH SarabunPSK" w:hAnsi="TH SarabunPSK"/>
          <w:sz w:val="30"/>
          <w:szCs w:val="30"/>
          <w:lang w:val="en-US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ปี ตามสถิติการเกิดโรค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40" w:leader="none"/>
        </w:tabs>
        <w:spacing w:lineRule="auto" w:line="240" w:before="0" w:after="0"/>
        <w:ind w:left="600" w:right="-710" w:hanging="360"/>
        <w:contextualSpacing/>
        <w:jc w:val="left"/>
        <w:rPr>
          <w:rFonts w:ascii="TH SarabunPSK" w:hAnsi="TH SarabunPSK" w:cs="TH SarabunPSK"/>
          <w:color w:val="000000"/>
          <w:sz w:val="30"/>
          <w:szCs w:val="30"/>
          <w:lang w:val="en-US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  <w:lang w:val="en-US"/>
        </w:rPr>
        <w:t>การร่วมมือของชุมชน อสม</w:t>
      </w:r>
      <w:r>
        <w:rPr>
          <w:rFonts w:cs="TH SarabunPSK" w:ascii="TH SarabunPSK" w:hAnsi="TH SarabunPSK"/>
          <w:color w:val="000000"/>
          <w:sz w:val="30"/>
          <w:szCs w:val="30"/>
          <w:lang w:val="en-US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val="en-US"/>
        </w:rPr>
        <w:t>และชาวบ้าน มีความร่วมมือค่อนข้างดี  แต่ขาดความรู้ในการควบคุมลูกน้ำยุงลายยังไม่ถูกต้อง การปฏิบัติการยังไม่ละเอียดพอ มุ่งเน้นแต่ภาชนะภายในบ้าน ส่วนนอกบ้านที่มีน้ำขัง ยังคงปล่อยทิ้งไว้ ไม่ได้รับการดูแลควบคุมเท่าที่ควร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  <w:lang w:val="en-US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jc w:val="left"/>
        <w:rPr>
          <w:rFonts w:ascii="TH SarabunPSK" w:hAnsi="TH SarabunPSK" w:cs="TH SarabunPSK"/>
          <w:strike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ปัจจัยแห่งความสำเร็จ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นวัตกรรมที่สามารถเป็นแบบอย่างที่ดี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ind w:left="240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ผู้บริหารทุกภาคส่วน ผู้นำชุมชน มีความสนใจและให้ความร่วมมือเป็นอย่างดี  อปท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ท้องที่แต่ละแห่งสนับสนุนวัสดุอุปกรณ์ในการควบคุมโรคไข้เลือดออกอย่างเต็มที่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ข้อเสนอแนะ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เพื่อปรับปรุงพัฒนาเชิงนโยบาย กฎ ระเบียบ หรือแนวทางปฏิบัติ 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1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ขาดสื่อ และสิ่งสนับสนุนในการดำเนินกิจกรรมให้ความรู้ในสถานศึกษา และ ในชุมชน ถึงแม้ว่าจะมีช่องทางให้ดาวน์โหลดเอกสารแผ่นพับ สื่อให้ความรู้ต่างๆ แต่ก็ยังคงขาดงบประมาณในการจัดทำและจัดพิมพ์สื่อให้ความรู้</w:t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28"/>
          <w:szCs w:val="36"/>
        </w:rPr>
      </w:pPr>
      <w:r>
        <w:rPr>
          <w:rFonts w:cs="TH SarabunPSK" w:ascii="TH SarabunPSK" w:hAnsi="TH SarabunPSK"/>
          <w:color w:val="000000"/>
          <w:sz w:val="28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วามสำเร็จในการดำเนินงานพัฒนาคุณภาพอำเภอควบคุมโรคเข้มแข็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ind w:right="-852" w:hanging="0"/>
        <w:jc w:val="left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ind w:right="-852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cs="TH SarabunPSK" w:ascii="TH SarabunPSK" w:hAnsi="TH SarabunPSK"/>
          <w:color w:val="000000"/>
          <w:sz w:val="28"/>
        </w:rPr>
        <w:t xml:space="preserve"> </w:t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ตั้งแต่ปี </w:t>
      </w:r>
      <w:r>
        <w:rPr>
          <w:rFonts w:cs="TH SarabunPSK" w:ascii="TH SarabunPSK" w:hAnsi="TH SarabunPSK"/>
          <w:color w:val="000000"/>
          <w:sz w:val="28"/>
        </w:rPr>
        <w:t xml:space="preserve">2558-256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ำเภอพิชัยเคยได้รับการประเมินอำเภอควบคุมโรคเข้มแข็ง จากสำนักงานควบคุมป้องกันโรค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พิษณุโลก 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ind w:right="-852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และจากสำนักงานสาธารณสุขจังหวัดอุตรดิตถ์  โดยได้รับผลการประเมินดังนี้  </w:t>
      </w:r>
      <w:r>
        <w:rPr>
          <w:rFonts w:cs="TH SarabunPSK" w:ascii="TH SarabunPSK" w:hAnsi="TH SarabunPSK"/>
          <w:color w:val="000000"/>
          <w:sz w:val="28"/>
        </w:rPr>
        <w:t xml:space="preserve">84, 8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 </w:t>
      </w:r>
      <w:r>
        <w:rPr>
          <w:rFonts w:cs="TH SarabunPSK" w:ascii="TH SarabunPSK" w:hAnsi="TH SarabunPSK"/>
          <w:color w:val="000000"/>
          <w:sz w:val="28"/>
        </w:rPr>
        <w:t xml:space="preserve">87 </w:t>
      </w:r>
      <w:r>
        <w:rPr>
          <w:rFonts w:ascii="TH SarabunPSK" w:hAnsi="TH SarabunPSK" w:cs="TH SarabunPSK"/>
          <w:color w:val="000000"/>
          <w:sz w:val="28"/>
          <w:sz w:val="28"/>
        </w:rPr>
        <w:t>ตามลำดับ โดยการประเมินจะประเมิน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ind w:right="-852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องค์ประกอบในด้าน </w:t>
      </w:r>
      <w:r>
        <w:rPr>
          <w:rFonts w:cs="TH SarabunPSK" w:ascii="TH SarabunPSK" w:hAnsi="TH SarabunPSK"/>
          <w:color w:val="000000"/>
          <w:sz w:val="28"/>
        </w:rPr>
        <w:t>1.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ะบบระบาดวิทยาที่ดี </w:t>
      </w:r>
      <w:r>
        <w:rPr>
          <w:rFonts w:cs="TH SarabunPSK" w:ascii="TH SarabunPSK" w:hAnsi="TH SarabunPSK"/>
          <w:color w:val="000000"/>
          <w:sz w:val="28"/>
        </w:rPr>
        <w:t>2.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ีสำเร็จของการควบคุมป้องกันโรคที่สำคัญตามนโยบายกระทรวงสาธารณสุข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>เรื่อง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ind w:right="-852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โรคภัยสุขภาพที่เป็นปัญหาในพื้นที่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>เรื่อง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ind w:right="-852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นปี </w:t>
      </w:r>
      <w:r>
        <w:rPr>
          <w:rFonts w:cs="TH SarabunPSK" w:ascii="TH SarabunPSK" w:hAnsi="TH SarabunPSK"/>
          <w:color w:val="000000"/>
          <w:sz w:val="28"/>
        </w:rPr>
        <w:t xml:space="preserve">2561 </w:t>
      </w:r>
      <w:r>
        <w:rPr>
          <w:rFonts w:ascii="TH SarabunPSK" w:hAnsi="TH SarabunPSK" w:cs="TH SarabunPSK"/>
          <w:color w:val="000000"/>
          <w:sz w:val="28"/>
          <w:sz w:val="28"/>
        </w:rPr>
        <w:t>ทีมประเมินอำเภอควบคุมโรคเข้มแข็ง จากสสจ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ุตรดิตถ์ ได้มาตรวจประเมิน เมื่อเดือนพฤษภาคม </w:t>
      </w:r>
      <w:r>
        <w:rPr>
          <w:rFonts w:cs="TH SarabunPSK" w:ascii="TH SarabunPSK" w:hAnsi="TH SarabunPSK"/>
          <w:color w:val="000000"/>
          <w:sz w:val="28"/>
        </w:rPr>
        <w:t>2561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ind w:right="-852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ตามหัวข้อการประเมิน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ind w:right="-852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ด้คะแนน </w:t>
      </w:r>
      <w:r>
        <w:rPr>
          <w:rFonts w:cs="TH SarabunPSK" w:ascii="TH SarabunPSK" w:hAnsi="TH SarabunPSK"/>
          <w:color w:val="000000"/>
          <w:sz w:val="28"/>
        </w:rPr>
        <w:t xml:space="preserve">89.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าก </w:t>
      </w:r>
      <w:r>
        <w:rPr>
          <w:rFonts w:cs="TH SarabunPSK" w:ascii="TH SarabunPSK" w:hAnsi="TH SarabunPSK"/>
          <w:color w:val="000000"/>
          <w:sz w:val="28"/>
        </w:rPr>
        <w:t xml:space="preserve">10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ะแนน  ซึ่งเกณฑ์กำหนดไว้ต้องผ่านร้อยละ </w:t>
      </w:r>
      <w:r>
        <w:rPr>
          <w:rFonts w:cs="TH SarabunPSK" w:ascii="TH SarabunPSK" w:hAnsi="TH SarabunPSK"/>
          <w:color w:val="000000"/>
          <w:sz w:val="28"/>
        </w:rPr>
        <w:t>80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ind w:right="-852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ind w:right="-852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ind w:right="-852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ind w:right="-852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ind w:right="-852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ind w:right="-852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ind w:right="-852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ind w:right="-852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ind w:right="-852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ปริมาณ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คุณภาพ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มูลเชิงปริมาณ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  <w:lang w:val="en-US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lang w:val="en-US"/>
        </w:rPr>
        <w:t>แบบสรุป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lang w:val="en-US"/>
        </w:rPr>
        <w:t xml:space="preserve">การประเมิน “อำเภอควบคุมโรคเข้มแข็ง” ปี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lang w:val="en-US"/>
        </w:rPr>
        <w:t>25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lang w:val="en-US"/>
        </w:rPr>
        <w:t>61</w:t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8"/>
        <w:gridCol w:w="1450"/>
        <w:gridCol w:w="1372"/>
      </w:tblGrid>
      <w:tr>
        <w:trPr>
          <w:trHeight w:val="575" w:hRule="atLeast"/>
        </w:trPr>
        <w:tc>
          <w:tcPr>
            <w:tcW w:w="6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kern w:val="2"/>
                <w:sz w:val="36"/>
                <w:sz w:val="36"/>
                <w:szCs w:val="36"/>
              </w:rPr>
              <w:t>คุณลักษณะ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kern w:val="2"/>
                <w:sz w:val="36"/>
                <w:sz w:val="36"/>
                <w:szCs w:val="36"/>
              </w:rPr>
              <w:t xml:space="preserve">คะแนนเต็ม 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kern w:val="2"/>
                <w:sz w:val="36"/>
                <w:sz w:val="36"/>
                <w:szCs w:val="36"/>
              </w:rPr>
              <w:t>คะแนนที่ได้</w:t>
            </w:r>
          </w:p>
        </w:tc>
      </w:tr>
      <w:tr>
        <w:trPr>
          <w:trHeight w:val="512" w:hRule="atLeast"/>
        </w:trPr>
        <w:tc>
          <w:tcPr>
            <w:tcW w:w="6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left="1166" w:hanging="1166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มีระบบระบาดวิทยาที่ดีในระดับอำเภอ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kern w:val="2"/>
                <w:sz w:val="32"/>
                <w:szCs w:val="32"/>
              </w:rPr>
              <w:t>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kern w:val="2"/>
                <w:sz w:val="32"/>
                <w:szCs w:val="32"/>
              </w:rPr>
              <w:t>........32........</w:t>
            </w:r>
          </w:p>
        </w:tc>
      </w:tr>
      <w:tr>
        <w:trPr>
          <w:trHeight w:val="1023" w:hRule="atLeast"/>
        </w:trPr>
        <w:tc>
          <w:tcPr>
            <w:tcW w:w="6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left="318" w:hanging="318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 xml:space="preserve">มีผลสำเร็จของการควบคุมป้องกันโรคที่สำคัญตามนโยบายกระทรวงสาธารณสุข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เรื่อง และโรค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ภัยสุขภาพ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 xml:space="preserve">เป็นปัญหาในพื้น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 xml:space="preserve">เรื่อง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kern w:val="2"/>
                <w:sz w:val="32"/>
                <w:szCs w:val="32"/>
              </w:rPr>
              <w:t>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>........57.5......</w:t>
            </w:r>
          </w:p>
        </w:tc>
      </w:tr>
      <w:tr>
        <w:trPr>
          <w:trHeight w:val="512" w:hRule="atLeast"/>
        </w:trPr>
        <w:tc>
          <w:tcPr>
            <w:tcW w:w="6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left="318" w:hanging="318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โรคตามนโยบา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6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kern w:val="2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color w:val="000000"/>
                <w:kern w:val="2"/>
                <w:sz w:val="32"/>
                <w:szCs w:val="32"/>
              </w:rPr>
              <w:t xml:space="preserve">2.1.1 </w:t>
            </w:r>
            <w:r>
              <w:rPr>
                <w:rFonts w:ascii="TH SarabunPSK" w:hAnsi="TH SarabunPSK" w:eastAsia="Times New Roman" w:cs="TH SarabunPSK"/>
                <w:color w:val="000000"/>
                <w:kern w:val="2"/>
                <w:sz w:val="32"/>
                <w:sz w:val="32"/>
                <w:szCs w:val="32"/>
              </w:rPr>
              <w:t>โรคหลอดเลือดสมองและเบาหวาน</w:t>
            </w:r>
            <w:r>
              <w:rPr>
                <w:rFonts w:eastAsia="Times New Roman" w:cs="TH SarabunPSK" w:ascii="TH SarabunPSK" w:hAnsi="TH SarabunPSK"/>
                <w:color w:val="000000"/>
                <w:kern w:val="2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kern w:val="2"/>
                <w:sz w:val="32"/>
                <w:sz w:val="32"/>
                <w:szCs w:val="32"/>
              </w:rPr>
              <w:t>โรคไม่ติดต่อเรื้อรัง</w:t>
            </w:r>
            <w:r>
              <w:rPr>
                <w:rFonts w:eastAsia="Times New Roman" w:cs="TH SarabunPSK" w:ascii="TH SarabunPSK" w:hAnsi="TH SarabunPSK"/>
                <w:color w:val="000000"/>
                <w:kern w:val="2"/>
                <w:sz w:val="32"/>
                <w:szCs w:val="32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kern w:val="2"/>
                <w:sz w:val="32"/>
                <w:szCs w:val="32"/>
              </w:rPr>
              <w:t>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>14</w:t>
            </w:r>
          </w:p>
        </w:tc>
      </w:tr>
      <w:tr>
        <w:trPr>
          <w:trHeight w:val="512" w:hRule="atLeast"/>
        </w:trPr>
        <w:tc>
          <w:tcPr>
            <w:tcW w:w="6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left="318" w:hanging="318"/>
              <w:rPr>
                <w:rFonts w:ascii="TH SarabunPSK" w:hAnsi="TH SarabunPSK" w:eastAsia="Times New Roman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kern w:val="2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color w:val="000000"/>
                <w:kern w:val="2"/>
                <w:sz w:val="32"/>
                <w:szCs w:val="32"/>
              </w:rPr>
              <w:t xml:space="preserve">2.1.2 </w:t>
            </w:r>
            <w:r>
              <w:rPr>
                <w:rFonts w:ascii="TH SarabunPSK" w:hAnsi="TH SarabunPSK" w:eastAsia="Times New Roman" w:cs="TH SarabunPSK"/>
                <w:color w:val="000000"/>
                <w:kern w:val="2"/>
                <w:sz w:val="32"/>
                <w:sz w:val="32"/>
                <w:szCs w:val="32"/>
              </w:rPr>
              <w:t>โรคไข้เลือดออ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kern w:val="2"/>
                <w:sz w:val="32"/>
                <w:szCs w:val="32"/>
              </w:rPr>
              <w:t>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>15</w:t>
            </w:r>
          </w:p>
        </w:tc>
      </w:tr>
      <w:tr>
        <w:trPr>
          <w:trHeight w:val="512" w:hRule="atLeast"/>
        </w:trPr>
        <w:tc>
          <w:tcPr>
            <w:tcW w:w="6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left="318" w:hanging="318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โรค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ภัยสุขภาพที่เป็นปัญหาในพื้นที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6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kern w:val="2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color w:val="000000"/>
                <w:kern w:val="2"/>
                <w:sz w:val="32"/>
                <w:szCs w:val="32"/>
              </w:rPr>
              <w:t xml:space="preserve">2.2.1 </w:t>
            </w:r>
            <w:r>
              <w:rPr>
                <w:rFonts w:ascii="TH SarabunPSK" w:hAnsi="TH SarabunPSK" w:eastAsia="Times New Roman" w:cs="TH SarabunPSK"/>
                <w:color w:val="000000"/>
                <w:kern w:val="2"/>
                <w:sz w:val="32"/>
                <w:sz w:val="32"/>
                <w:szCs w:val="32"/>
              </w:rPr>
              <w:t>วัณโรคปอด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kern w:val="2"/>
                <w:sz w:val="32"/>
                <w:szCs w:val="32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>10</w:t>
            </w:r>
          </w:p>
        </w:tc>
      </w:tr>
      <w:tr>
        <w:trPr>
          <w:trHeight w:val="533" w:hRule="atLeast"/>
        </w:trPr>
        <w:tc>
          <w:tcPr>
            <w:tcW w:w="6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kern w:val="2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color w:val="000000"/>
                <w:kern w:val="2"/>
                <w:sz w:val="32"/>
                <w:szCs w:val="32"/>
              </w:rPr>
              <w:t xml:space="preserve">2.2.2 </w:t>
            </w:r>
            <w:r>
              <w:rPr>
                <w:rFonts w:ascii="TH SarabunPSK" w:hAnsi="TH SarabunPSK" w:eastAsia="Times New Roman" w:cs="TH SarabunPSK"/>
                <w:color w:val="000000"/>
                <w:kern w:val="2"/>
                <w:sz w:val="32"/>
                <w:sz w:val="32"/>
                <w:szCs w:val="32"/>
              </w:rPr>
              <w:t>โรคมือเท้าปา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kern w:val="2"/>
                <w:sz w:val="32"/>
                <w:szCs w:val="32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>10</w:t>
            </w:r>
          </w:p>
        </w:tc>
      </w:tr>
      <w:tr>
        <w:trPr>
          <w:trHeight w:val="512" w:hRule="atLeast"/>
        </w:trPr>
        <w:tc>
          <w:tcPr>
            <w:tcW w:w="6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kern w:val="2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color w:val="000000"/>
                <w:kern w:val="2"/>
                <w:sz w:val="32"/>
                <w:szCs w:val="32"/>
              </w:rPr>
              <w:t xml:space="preserve">2.2.3 </w:t>
            </w:r>
            <w:r>
              <w:rPr>
                <w:rFonts w:ascii="TH SarabunPSK" w:hAnsi="TH SarabunPSK" w:eastAsia="Times New Roman" w:cs="TH SarabunPSK"/>
                <w:color w:val="000000"/>
                <w:kern w:val="2"/>
                <w:sz w:val="32"/>
                <w:sz w:val="32"/>
                <w:szCs w:val="32"/>
              </w:rPr>
              <w:t>โรคติดต่ออุบัติใหม่ ระบบทางเดินหายใจ รวมทั้งไข้หวัดใหญ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kern w:val="2"/>
                <w:sz w:val="32"/>
                <w:szCs w:val="32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>8.5</w:t>
            </w:r>
          </w:p>
        </w:tc>
      </w:tr>
      <w:tr>
        <w:trPr>
          <w:trHeight w:val="512" w:hRule="atLeast"/>
        </w:trPr>
        <w:tc>
          <w:tcPr>
            <w:tcW w:w="6598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  <w:t>100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>.......89.5......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แสดงจำนวนโรคและภัยสุขภาพ อำเภอพิชัย ปี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5500" w:type="pct"/>
        <w:jc w:val="left"/>
        <w:tblInd w:w="-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130"/>
        <w:gridCol w:w="455"/>
        <w:gridCol w:w="458"/>
        <w:gridCol w:w="456"/>
        <w:gridCol w:w="457"/>
        <w:gridCol w:w="458"/>
        <w:gridCol w:w="457"/>
        <w:gridCol w:w="458"/>
        <w:gridCol w:w="457"/>
        <w:gridCol w:w="456"/>
        <w:gridCol w:w="458"/>
        <w:gridCol w:w="457"/>
        <w:gridCol w:w="456"/>
        <w:gridCol w:w="454"/>
        <w:gridCol w:w="454"/>
        <w:gridCol w:w="609"/>
        <w:gridCol w:w="609"/>
        <w:gridCol w:w="610"/>
        <w:gridCol w:w="585"/>
      </w:tblGrid>
      <w:tr>
        <w:trPr>
          <w:tblHeader w:val="true"/>
          <w:trHeight w:val="1257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ชี้วัดและเกณฑ์เป้าหมา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การประเมิน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นายาง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ไร่อ้อย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ท่ามะเฟือ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พญาแม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นาอิน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บึงท่ายว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ท่าสั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บ้านโคน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บ้านดาร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บ้านเกา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บ้านหม้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อรุ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ลองละมุ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รพ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พิชัย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sz w:val="24"/>
                <w:szCs w:val="24"/>
              </w:rPr>
              <w:t>256</w:t>
            </w: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9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ดือน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560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sz w:val="24"/>
                <w:szCs w:val="24"/>
              </w:rPr>
              <w:t>255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sz w:val="24"/>
                <w:szCs w:val="24"/>
              </w:rPr>
              <w:t>2558</w:t>
            </w:r>
          </w:p>
        </w:tc>
      </w:tr>
      <w:tr>
        <w:trPr>
          <w:trHeight w:val="621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โรคไข้เลือด ออ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ประชากร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86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3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8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17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9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22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06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6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7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29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5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61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5976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7726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770522</w:t>
            </w:r>
          </w:p>
        </w:tc>
      </w:tr>
      <w:tr>
        <w:trPr>
          <w:trHeight w:val="266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จำนวนผู้ป่วย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1134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อัตราป่วยต่อแสนปช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  <w:t>124.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  <w:t>102.5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  <w:t>151.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  <w:t>79.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  <w:t>86.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  <w:t>58.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6.4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8.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4.5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6.35</w:t>
            </w:r>
          </w:p>
        </w:tc>
      </w:tr>
      <w:tr>
        <w:trPr>
          <w:trHeight w:val="359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ัณโร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ผู้ป่วยขึ้นทะเบียน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7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  <w:t>5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  <w:t>62</w:t>
            </w:r>
          </w:p>
        </w:tc>
      </w:tr>
      <w:tr>
        <w:trPr>
          <w:trHeight w:val="359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ักษาครบ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หาย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6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  <w:t>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  <w:t>50</w:t>
            </w:r>
          </w:p>
        </w:tc>
      </w:tr>
      <w:tr>
        <w:trPr>
          <w:trHeight w:val="359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ัตราสำเร็จ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0.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66.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Cs w:val="22"/>
              </w:rPr>
              <w:t>87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85.7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71.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83.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77.7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Cs w:val="22"/>
              </w:rPr>
              <w:t>81.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80.7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  <w:t>82.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  <w:t>80.65</w:t>
            </w:r>
          </w:p>
        </w:tc>
      </w:tr>
      <w:tr>
        <w:trPr>
          <w:trHeight w:val="663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ือเท้าปา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ประชากร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86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3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8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17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9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22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06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6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7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29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5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61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5976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7726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770522</w:t>
            </w:r>
          </w:p>
        </w:tc>
      </w:tr>
      <w:tr>
        <w:trPr>
          <w:trHeight w:val="359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จำนวนผู้ป่วย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4</w:t>
            </w:r>
          </w:p>
        </w:tc>
      </w:tr>
      <w:tr>
        <w:trPr>
          <w:trHeight w:val="359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อัตราป่วยต่อแสนปช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67.6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6.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4.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2.4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6.8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70.9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70.8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39.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80.2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8.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68.9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6.6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16.9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69.9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6.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.3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.71</w:t>
            </w:r>
          </w:p>
        </w:tc>
      </w:tr>
      <w:tr>
        <w:trPr>
          <w:trHeight w:val="629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ข้หวัดใหญ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ประชากร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86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3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8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H SarabunPSK" w:ascii="TH SarabunPSK" w:hAnsi="TH SarabunPSK"/>
              </w:rPr>
              <w:t>617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9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22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06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6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7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29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5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61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5976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7726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770522</w:t>
            </w:r>
          </w:p>
        </w:tc>
      </w:tr>
      <w:tr>
        <w:trPr>
          <w:trHeight w:val="359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จำนวนผู้ป่วย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0</w:t>
            </w:r>
          </w:p>
        </w:tc>
      </w:tr>
      <w:tr>
        <w:trPr>
          <w:trHeight w:val="714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อัตราป่วยต่อแสนปช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14.2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15.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19.6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6.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00.9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94.6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8.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79.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98.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03.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88.9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82.6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97.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89.3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7.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7.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2.98</w:t>
            </w:r>
          </w:p>
        </w:tc>
      </w:tr>
      <w:tr>
        <w:trPr>
          <w:trHeight w:val="359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เป้าหมายกลุ่มปชช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ฉีดวัคซีน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8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87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313</w:t>
            </w:r>
          </w:p>
        </w:tc>
      </w:tr>
      <w:tr>
        <w:trPr>
          <w:trHeight w:val="359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ผลงาน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8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87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313</w:t>
            </w:r>
          </w:p>
        </w:tc>
      </w:tr>
      <w:tr>
        <w:trPr>
          <w:trHeight w:val="359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เป้าหมายจนท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แล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บุคลากร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6</w:t>
            </w:r>
          </w:p>
        </w:tc>
      </w:tr>
      <w:tr>
        <w:trPr>
          <w:trHeight w:val="359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ผลงาน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6</w:t>
            </w:r>
          </w:p>
        </w:tc>
      </w:tr>
      <w:tr>
        <w:trPr>
          <w:trHeight w:val="359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3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การวิเคราะห์ปัญหาและปัจจัยที่ทำให้การดำเนินงานประสบผลสำเร็จ 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trike/>
          <w:sz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30"/>
          <w:szCs w:val="30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ปัญหาอุปสรรค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40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 xml:space="preserve">ปัจจัยผลสำเร็จที่ทำให้อำเภอพิชัยผ่านเกณฑ์ประเมินอำเภอควบคุมโรคเข้มแข็ง  ได้คะแนน 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89.5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 xml:space="preserve">มาจากความร่วมมือของทุกภาคส่วน ที่มีส่วนร่วมในการดำเนินงานแก้ไขปัญหาโรคภัยสุขภาพร่วมกัน  มีเวทีให้มีการนำเสนอสถานการณ์โรคภัยต่างๆ ทั้งในการประชุมหัวหน้าส่วนราชการอำเภอพิชัย 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การประชุมกำนันผู้ใหญ่บ้าน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40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สิ่งที่เป็นปัญหาคือขาดงบประมาณที่เพียงพอในการจัดกิจกรรมบางอย่างเช่นการฝึกซ้อมแผนภาคสนาม ที่ต้องใช้งบประมาณ และการระดมพลจากทุกภาคส่วนในการร่วมฝึกซ้อม ทำให้ต้องใช้งบประมาณค่อนข้างสูง แต่แก้ไขปัญหาด้วยการฝึกซ้อมแผนบนโต๊ะแทน เพื่อทบทวนบทบาทหน้าที่ตนเองและพร้อมรับมือสถานการณ์ เมื่อเกิดเหตุและภัยฉุกเฉินขึ้นได้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ind w:left="600" w:hanging="0"/>
        <w:contextualSpacing/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ข้อเสนอแนะ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เพื่อปรับปรุงพัฒนาเชิงนโยบาย กฎ ระเบียบ หรือแนวทางปฏิบัติ 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>...............-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6"/>
        </w:rPr>
      </w:pPr>
      <w:r>
        <w:rPr>
          <w:rFonts w:cs="Calibri"/>
          <w:szCs w:val="22"/>
        </w:rPr>
        <w:t xml:space="preserve">       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6"/>
        </w:rPr>
      </w:pPr>
      <w:r>
        <w:rPr>
          <w:rFonts w:cs="Calibri"/>
          <w:szCs w:val="22"/>
        </w:rPr>
        <w:t xml:space="preserve">                    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สรุปผลการดำเนินงานคุ้มครองผู้บริโภคและเภสัช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val="en-US"/>
        </w:rPr>
        <w:t>สาธารณสุ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 ปี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2561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4"/>
          <w:szCs w:val="24"/>
          <w:lang w:val="en-US"/>
        </w:rPr>
      </w:pPr>
      <w:r>
        <w:rPr>
          <w:rFonts w:cs="TH SarabunPSK" w:ascii="TH SarabunPSK" w:hAnsi="TH SarabunPSK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คุ้มครองผู้บริโภ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เภสัชสาธารณสุข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ภส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1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ถานการณ์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jc w:val="left"/>
        <w:rPr/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คปสอ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พิชัย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ได้มีการดำเนินกิจกรรมตรวจสอบเฝ้าระวังผลิตภัณฑ์สุขภาพประจำปี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2561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โดยภาพรวมได้มีการดำเนินการติดตาม ตรวจสอบ ให้คำแนะนำ สถานประกอบการด้านการผลิต</w:t>
      </w:r>
      <w:r>
        <w:rPr>
          <w:rFonts w:cs="TH SarabunPSK" w:ascii="TH SarabunPSK" w:hAnsi="TH SarabunPSK"/>
          <w:color w:val="000000"/>
          <w:sz w:val="30"/>
          <w:szCs w:val="30"/>
        </w:rPr>
        <w:t>/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จำหน่าย และการบริการสุขภาพในพื้นที่ ให้ดำเนินการด้วยความถูกต้องตามเกณฑ์มาตรฐานที่กำหนด ตลอดจนการส่งเสริมสนับสนุนและพัฒนาศักยภาพเครือข่ายชมรมจิตอาสาด้านการคุ้มครองผู้บริโภค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คบส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อสม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,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อย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น้อย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ในชุมชน ให้มีความเข้มแข็ง อย่างต่อเนื่องและยั่งยื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ดำเนินงาน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ผลการดำเนินงาน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ชิงปริมาณ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ชิงคุณภาพ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PSK"/>
        </w:rPr>
        <w:t xml:space="preserve">   </w:t>
      </w:r>
      <w:r>
        <w:rPr/>
        <w:t>ข้อมูลเชิงปริมาณ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073"/>
        <w:gridCol w:w="403"/>
        <w:gridCol w:w="404"/>
        <w:gridCol w:w="403"/>
        <w:gridCol w:w="405"/>
        <w:gridCol w:w="404"/>
        <w:gridCol w:w="404"/>
        <w:gridCol w:w="405"/>
        <w:gridCol w:w="404"/>
        <w:gridCol w:w="404"/>
        <w:gridCol w:w="403"/>
        <w:gridCol w:w="402"/>
        <w:gridCol w:w="402"/>
        <w:gridCol w:w="403"/>
        <w:gridCol w:w="402"/>
        <w:gridCol w:w="21"/>
        <w:gridCol w:w="494"/>
        <w:gridCol w:w="83"/>
        <w:gridCol w:w="343"/>
        <w:gridCol w:w="30"/>
        <w:gridCol w:w="372"/>
        <w:gridCol w:w="380"/>
      </w:tblGrid>
      <w:tr>
        <w:trPr>
          <w:tblHeader w:val="true"/>
          <w:trHeight w:val="149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ชี้วัดและเกณฑ์เป้าหมา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ลการประเมิน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1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รพ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สต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บ้านดาร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2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รพ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สต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คลองละมุง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3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รพ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สต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บึงท่ายวน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4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รพ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สต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บ้านเกา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5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รพ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สต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ไร่อ้อย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6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รพ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สต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คอรุม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7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รพ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สต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บ้านโคน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8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รพ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สต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ท่ามะเฟือง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9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รพ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สต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บ้านหม้อ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10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รพ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สต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นาอิน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11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รพ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สต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พญาแมนแมนแมน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12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รพ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สต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ท่าสั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13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รพ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สต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นายาง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14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รพช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พิชัย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2561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2560 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5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55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0"/>
                <w:szCs w:val="20"/>
                <w:lang w:val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ปี </w:t>
            </w:r>
            <w:r>
              <w:rPr>
                <w:rFonts w:cs="TH SarabunPSK" w:ascii="TH SarabunPSK" w:hAnsi="TH SarabunPSK"/>
                <w:sz w:val="20"/>
                <w:szCs w:val="20"/>
              </w:rPr>
              <w:t>2558</w:t>
            </w:r>
          </w:p>
        </w:tc>
      </w:tr>
      <w:tr>
        <w:trPr>
          <w:trHeight w:val="339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Lag4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ร้อยละของสถานประกอบการที่ได้รับอนุญาตในพื้นที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สถานที่ผลิตอาห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ร้านขายย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สถานพยาบาล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สถานประกอบการเพื่อสุขภา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ผ่านมาตรฐา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ตามเกณฑ์ 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61 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100) (MOU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สถานที่ผลิต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ทั้งหมด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ผ่านมาตรฐาน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2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2"/>
                <w:lang w:val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0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0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  <w:t>1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  <w:t>100</w:t>
            </w:r>
          </w:p>
        </w:tc>
      </w:tr>
      <w:tr>
        <w:trPr>
          <w:trHeight w:val="357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้านขายยา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ทั้งหมด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3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en-US"/>
              </w:rPr>
              <w:t>1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en-US"/>
              </w:rPr>
              <w:t>14</w:t>
            </w:r>
          </w:p>
        </w:tc>
      </w:tr>
      <w:tr>
        <w:trPr>
          <w:trHeight w:val="357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6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ผ่านมาตรฐาน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3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en-US"/>
              </w:rPr>
              <w:t>1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en-US"/>
              </w:rPr>
              <w:t>14</w:t>
            </w:r>
          </w:p>
        </w:tc>
      </w:tr>
      <w:tr>
        <w:trPr>
          <w:trHeight w:val="357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6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0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Cs w:val="22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Cs w:val="22"/>
                <w:lang w:val="en-US"/>
              </w:rPr>
              <w:t>1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Cs w:val="22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Cs w:val="22"/>
                <w:lang w:val="en-US"/>
              </w:rPr>
              <w:t>100</w:t>
            </w:r>
          </w:p>
        </w:tc>
      </w:tr>
      <w:tr>
        <w:trPr>
          <w:trHeight w:val="357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จำนวน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สถานพยาบาล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ทั้งหมด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2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en-US"/>
              </w:rPr>
              <w:t>2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en-US"/>
              </w:rPr>
              <w:t>20</w:t>
            </w:r>
          </w:p>
        </w:tc>
      </w:tr>
      <w:tr>
        <w:trPr>
          <w:trHeight w:val="357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6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ผ่านมาตรฐาน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2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</w:t>
            </w:r>
          </w:p>
        </w:tc>
      </w:tr>
      <w:tr>
        <w:trPr>
          <w:trHeight w:val="357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357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จำนวน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สถานประกอบการเพื่อสุขภาพ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ทั้งหมด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8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US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8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US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ผ่านมาตรฐาน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357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Lag43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ความครอบคลุมของร้านชำมาตรฐาน ปี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61 (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80) (MOU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จำนวนกลุ่มเป้าหมายทั้งหมด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2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06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9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/>
              </w:rPr>
              <w:t>5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/>
              </w:rPr>
              <w:t>452</w:t>
            </w:r>
          </w:p>
        </w:tc>
      </w:tr>
      <w:tr>
        <w:trPr>
          <w:trHeight w:val="357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ผ่านมาตรฐาน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  <w:r>
              <w:rPr>
                <w:rFonts w:cs="TH SarabunPSK" w:ascii="TH SarabunPSK" w:hAnsi="TH SarabunPSK"/>
                <w:sz w:val="24"/>
                <w:szCs w:val="24"/>
              </w:rPr>
              <w:t>5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2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/>
              </w:rPr>
              <w:t>43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/>
              </w:rPr>
              <w:t>395</w:t>
            </w:r>
          </w:p>
        </w:tc>
      </w:tr>
      <w:tr>
        <w:trPr>
          <w:trHeight w:val="46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้อยล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/>
              </w:rPr>
              <w:t>9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/>
              </w:rPr>
              <w:t>91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073"/>
        <w:gridCol w:w="403"/>
        <w:gridCol w:w="404"/>
        <w:gridCol w:w="403"/>
        <w:gridCol w:w="404"/>
        <w:gridCol w:w="405"/>
        <w:gridCol w:w="404"/>
        <w:gridCol w:w="404"/>
        <w:gridCol w:w="405"/>
        <w:gridCol w:w="404"/>
        <w:gridCol w:w="385"/>
        <w:gridCol w:w="19"/>
        <w:gridCol w:w="402"/>
        <w:gridCol w:w="402"/>
        <w:gridCol w:w="403"/>
        <w:gridCol w:w="423"/>
        <w:gridCol w:w="577"/>
        <w:gridCol w:w="372"/>
        <w:gridCol w:w="372"/>
        <w:gridCol w:w="378"/>
      </w:tblGrid>
      <w:tr>
        <w:trPr>
          <w:trHeight w:val="134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ชี้วัดและเกณฑ์เป้าหมา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ลการประเมิน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1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รพ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สต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บ้านดาร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2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รพ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สต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คลองละมุง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3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รพ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สต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บึงท่ายวน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4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รพ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สต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บ้านเกา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5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รพ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สต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ไร่อ้อย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6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รพ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สต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คอรุ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7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รพ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สต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บ้านโคน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8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รพ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สต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ท่ามะเฟือง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9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รพ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สต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บ้านหม้อ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10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รพ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สต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นาอิน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11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รพ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สต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พญาแมนแมนแมน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12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รพ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สต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ท่าสั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13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รพ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สต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นายาง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14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รพช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พิชัย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256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2560 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5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55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0"/>
                <w:szCs w:val="20"/>
                <w:lang w:val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ปี </w:t>
            </w:r>
            <w:r>
              <w:rPr>
                <w:rFonts w:cs="TH SarabunPSK" w:ascii="TH SarabunPSK" w:hAnsi="TH SarabunPSK"/>
                <w:sz w:val="20"/>
                <w:szCs w:val="20"/>
              </w:rPr>
              <w:t>2558</w:t>
            </w:r>
          </w:p>
        </w:tc>
      </w:tr>
      <w:tr>
        <w:trPr>
          <w:trHeight w:val="898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ไม่มียาปฏิชีวนะหร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ยาสเตียรอยด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(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00 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้านชำ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ทั้งหมด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</w:tr>
      <w:tr>
        <w:trPr>
          <w:trHeight w:val="414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ผ่านมาตรฐาน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</w:tr>
      <w:tr>
        <w:trPr>
          <w:trHeight w:val="832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อาหารที่ตรวจ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ทั้งหมด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6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9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63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23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3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0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75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9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09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57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7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44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969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722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  <w:t>147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  <w:t>12062</w:t>
            </w:r>
          </w:p>
        </w:tc>
      </w:tr>
      <w:tr>
        <w:trPr>
          <w:trHeight w:val="505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ฉลากถูกต้อง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6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9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9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62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2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2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99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73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8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07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56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73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4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95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716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  <w:t>1396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  <w:t>11940</w:t>
            </w:r>
          </w:p>
        </w:tc>
      </w:tr>
      <w:tr>
        <w:trPr>
          <w:trHeight w:val="568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9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9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97.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97.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98.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97.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98.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98.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97.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98.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97.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98.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97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8.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99.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  <w:t>94.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  <w:t>98.9</w:t>
            </w:r>
          </w:p>
        </w:tc>
      </w:tr>
      <w:tr>
        <w:trPr>
          <w:trHeight w:val="832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จำนวน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เครื่องสำอาง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ทั้งหมด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9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9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2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2"/>
                <w:lang w:val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0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  <w:t>1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ถูกต้อง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8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8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8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6"/>
                <w:lang w:val="en-US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</w:t>
            </w: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</w:t>
            </w: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8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6"/>
                <w:lang w:val="en-US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หน่วยบริการ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ทั้งหมด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65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ผ่าน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มาตรฐาน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3</w:t>
            </w:r>
          </w:p>
        </w:tc>
      </w:tr>
      <w:tr>
        <w:trPr>
          <w:trHeight w:val="418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2.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2.8</w:t>
            </w:r>
          </w:p>
        </w:tc>
      </w:tr>
      <w:tr>
        <w:trPr>
          <w:trHeight w:val="850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กิจกรรม อย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น้อยในโรงเรียนทุกแห่ง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(100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จำนวน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โรงเรียน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ทั้งหมด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H SarabunPSK" w:hAnsi="TH SarabunPSK" w:cs="TH SarabunPSK"/>
                <w:color w:val="000000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มีกิจกรรม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อย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น้อย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H SarabunPSK" w:hAnsi="TH SarabunPSK" w:cs="TH SarabunPSK"/>
                <w:color w:val="000000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6.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1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1.8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66"/>
        <w:gridCol w:w="404"/>
        <w:gridCol w:w="405"/>
        <w:gridCol w:w="405"/>
        <w:gridCol w:w="407"/>
        <w:gridCol w:w="407"/>
        <w:gridCol w:w="407"/>
        <w:gridCol w:w="407"/>
        <w:gridCol w:w="407"/>
        <w:gridCol w:w="407"/>
        <w:gridCol w:w="405"/>
        <w:gridCol w:w="405"/>
        <w:gridCol w:w="405"/>
        <w:gridCol w:w="405"/>
        <w:gridCol w:w="423"/>
        <w:gridCol w:w="575"/>
        <w:gridCol w:w="344"/>
        <w:gridCol w:w="343"/>
        <w:gridCol w:w="334"/>
      </w:tblGrid>
      <w:tr>
        <w:trPr>
          <w:trHeight w:val="17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ชี้วัดและเกณฑ์เป้าหมา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ลการประเมิน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1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รพ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สต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บ้านดาร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2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รพ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สต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คลองละมุง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3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รพ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สต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บึงท่ายวน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4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รพ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สต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บ้านเกา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5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รพ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สต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ไร่อ้อย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6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รพ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สต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คอรุม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7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รพ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สต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บ้านโคน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8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รพ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สต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ท่ามะเฟือง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9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รพ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สต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บ้านหม้อ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10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รพ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สต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นาอิน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11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รพ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สต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พญาแมนแมนแมน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12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รพ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สต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ท่าสั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13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รพ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สต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นายาง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14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รพช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พิชัย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256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2560 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5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55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0"/>
                <w:szCs w:val="20"/>
                <w:lang w:val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ปี </w:t>
            </w:r>
            <w:r>
              <w:rPr>
                <w:rFonts w:cs="TH SarabunPSK" w:ascii="TH SarabunPSK" w:hAnsi="TH SarabunPSK"/>
                <w:sz w:val="20"/>
                <w:szCs w:val="20"/>
              </w:rPr>
              <w:t>2558</w:t>
            </w:r>
          </w:p>
        </w:tc>
      </w:tr>
      <w:tr>
        <w:trPr>
          <w:trHeight w:val="35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Lag65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ร้อยละของผู้ป่วยนอก ได้รับบริการการแพทย์แผนไทยและการแพทย์ทางเลือกปี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61 (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30) (MOU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จำนวนผู้ป่วยนอกทั้งหม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06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69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49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527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16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55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662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548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547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713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886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107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96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>1253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038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  <w:szCs w:val="22"/>
              </w:rPr>
            </w:pPr>
            <w:r>
              <w:rPr>
                <w:rFonts w:cs="TH SarabunPSK" w:ascii="TH SarabunPSK" w:hAnsi="TH SarabunPSK"/>
                <w:sz w:val="28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8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8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H SarabunPSK" w:hAnsi="TH SarabunPSK" w:cs="TH SarabunPSK"/>
                <w:color w:val="000000"/>
                <w:sz w:val="26"/>
                <w:szCs w:val="26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ได้รับบริการแพทย์แผนไทย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82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2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37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38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6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99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42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24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4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93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517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0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>1859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870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8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0.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8.8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4.4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6.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3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9.9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60.3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6.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2.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7.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55.6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6.7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1.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4.8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3.9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8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8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Lag57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และ รพ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สต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ผ่านเกณฑ์การใช้ยาสมเหตุสมผล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(RDU)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ขั้นที่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  (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80) (MOU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โรคทางเดินหายใจส่วนบ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ผู้ป่วยหายใจส่วนบน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2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2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5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9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6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8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3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5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  <w:r>
              <w:rPr>
                <w:rFonts w:cs="TH SarabunPSK" w:ascii="TH SarabunPSK" w:hAnsi="TH SarabunPSK"/>
                <w:sz w:val="20"/>
                <w:szCs w:val="20"/>
              </w:rPr>
              <w:t>48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  <w:r>
              <w:rPr>
                <w:rFonts w:cs="TH SarabunPSK" w:ascii="TH SarabunPSK" w:hAnsi="TH SarabunPSK"/>
                <w:sz w:val="20"/>
                <w:szCs w:val="20"/>
              </w:rPr>
              <w:t>78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9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8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8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ับยาปฏิชีวน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sz w:val="24"/>
                <w:szCs w:val="24"/>
              </w:rPr>
              <w:t>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sz w:val="24"/>
                <w:szCs w:val="24"/>
              </w:rPr>
              <w:t>8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0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8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8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6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</w:t>
            </w:r>
            <w:r>
              <w:rPr>
                <w:rFonts w:cs="TH SarabunPSK" w:ascii="TH SarabunPSK" w:hAnsi="TH SarabunPSK"/>
                <w:szCs w:val="22"/>
              </w:rPr>
              <w:t>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9.8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5.</w:t>
            </w:r>
            <w:r>
              <w:rPr>
                <w:rFonts w:cs="TH SarabunPSK" w:ascii="TH SarabunPSK" w:hAnsi="TH SarabunPSK"/>
                <w:szCs w:val="22"/>
              </w:rPr>
              <w:t>2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4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  <w:r>
              <w:rPr>
                <w:rFonts w:cs="TH SarabunPSK" w:ascii="TH SarabunPSK" w:hAnsi="TH SarabunPSK"/>
                <w:sz w:val="20"/>
                <w:szCs w:val="20"/>
              </w:rPr>
              <w:t>2.3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8.6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1.</w:t>
            </w:r>
            <w:r>
              <w:rPr>
                <w:rFonts w:cs="TH SarabunPSK" w:ascii="TH SarabunPSK" w:hAnsi="TH SarabunPSK"/>
                <w:sz w:val="20"/>
                <w:szCs w:val="20"/>
              </w:rPr>
              <w:t>3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9.4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0.</w:t>
            </w:r>
            <w:r>
              <w:rPr>
                <w:rFonts w:cs="TH SarabunPSK" w:ascii="TH SarabunPSK" w:hAnsi="TH SarabunPSK"/>
                <w:sz w:val="20"/>
                <w:szCs w:val="20"/>
              </w:rPr>
              <w:t>5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</w:t>
            </w:r>
            <w:r>
              <w:rPr>
                <w:rFonts w:cs="TH SarabunPSK" w:ascii="TH SarabunPSK" w:hAnsi="TH SarabunPSK"/>
                <w:szCs w:val="22"/>
              </w:rPr>
              <w:t>3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  <w:r>
              <w:rPr>
                <w:rFonts w:cs="TH SarabunPSK" w:ascii="TH SarabunPSK" w:hAnsi="TH SarabunPSK"/>
                <w:sz w:val="20"/>
                <w:szCs w:val="20"/>
              </w:rPr>
              <w:t>0.4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.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8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8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Lag57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และ รพ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สต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ผ่านเกณฑ์การใช้ยาสมเหตุสมผล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(RDU)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ขั้นที่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  (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80) (MOU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อุจาระร่วงเฉียบพลั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ผู้ป่วยอุจาระร่วงเฉียบพลัน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9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8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8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ับยาปฏิชีวน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8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8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US"/>
              </w:rPr>
            </w:r>
            <w:bookmarkStart w:id="25" w:name="_GoBack"/>
            <w:bookmarkStart w:id="26" w:name="_GoBack"/>
            <w:bookmarkEnd w:id="26"/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7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7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  <w:r>
              <w:rPr>
                <w:rFonts w:cs="TH SarabunPSK" w:ascii="TH SarabunPSK" w:hAnsi="TH SarabunPSK"/>
                <w:sz w:val="20"/>
                <w:szCs w:val="20"/>
              </w:rPr>
              <w:t>2.6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6.9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9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2.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6.9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5.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</w:t>
            </w:r>
            <w:r>
              <w:rPr>
                <w:rFonts w:cs="TH SarabunPSK" w:ascii="TH SarabunPSK" w:hAnsi="TH SarabunPSK"/>
                <w:szCs w:val="22"/>
              </w:rPr>
              <w:t>3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  <w:r>
              <w:rPr>
                <w:rFonts w:cs="TH SarabunPSK" w:ascii="TH SarabunPSK" w:hAnsi="TH SarabunPSK"/>
                <w:sz w:val="20"/>
                <w:szCs w:val="20"/>
              </w:rPr>
              <w:t>5.2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.7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8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8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ที่มา</w:t>
      </w:r>
      <w:r>
        <w:rPr>
          <w:rFonts w:cs="TH SarabunPSK" w:ascii="TH SarabunPSK" w:hAnsi="TH SarabunPSK"/>
          <w:sz w:val="28"/>
        </w:rPr>
        <w:t>: 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การวิเคราะห์ปัญหาและปัจจัยที่ทำให้การดำเนินงานประสบผลสำเร็จ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trike/>
          <w:sz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30"/>
          <w:szCs w:val="30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ปัจจัยผลสำเร็จ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มีการจัดทำแผ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งาน</w:t>
      </w:r>
      <w:r>
        <w:rPr>
          <w:rFonts w:cs="TH SarabunPSK" w:ascii="TH SarabunPSK" w:hAnsi="TH SarabunPSK"/>
          <w:color w:val="000000"/>
          <w:sz w:val="30"/>
          <w:szCs w:val="30"/>
        </w:rPr>
        <w:t>/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โครงการ</w:t>
      </w:r>
      <w:r>
        <w:rPr>
          <w:rFonts w:cs="TH SarabunPSK" w:ascii="TH SarabunPSK" w:hAnsi="TH SarabunPSK"/>
          <w:color w:val="000000"/>
          <w:sz w:val="30"/>
          <w:szCs w:val="30"/>
        </w:rPr>
        <w:t>/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แนวทางการปฏิบัติงาน เพื่อแก้ปัญหา ติดตาม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ตรวจ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สอบประเมินมาตรฐาน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สถา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ที่ผลิต</w:t>
      </w:r>
      <w:r>
        <w:rPr>
          <w:rFonts w:cs="TH SarabunPSK" w:ascii="TH SarabunPSK" w:hAnsi="TH SarabunPSK"/>
          <w:color w:val="000000"/>
          <w:sz w:val="30"/>
          <w:szCs w:val="30"/>
        </w:rPr>
        <w:t>/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จำหน่ายผลิตภัณฑ์สุขภาพ รวมถึง สถา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ประกอบการ</w:t>
      </w:r>
      <w:r>
        <w:rPr>
          <w:rFonts w:cs="TH SarabunPSK" w:ascii="TH SarabunPSK" w:hAnsi="TH SarabunPSK"/>
          <w:color w:val="000000"/>
          <w:sz w:val="30"/>
          <w:szCs w:val="30"/>
        </w:rPr>
        <w:t>/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สถา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บริการสุขภาพในพื้นที่อย่าง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ชัดเจ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และออก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ดำเนินการ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ตามแผนที่วางไว้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ให้ครอบคลุม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โดยมีการประสานงานขอความร่วมมือกับเครือข่ายชมรมคุ้มครองผู้บริโภคและชมรมอื่นๆ กลุ่ม องค์กรที่เกี่ยวข้องในพื้นที่ และออกร่วมปฏิบัติงานร่วมกันในบางครั้ง ตลอดจนการได้แลกเปลี่ยนเรียนรู้ร่วมกันระหว่างผู้ประกอบการและเจ้าหน้าที่ผู้ออกประเมิน มีการให้การสนับสนุนในด้านต่างๆ เช่น ด้านความรู้ การศึกษาดูงาน การจัดอบรม เป็นต้น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ปัญหาอุปสรรค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ยังพบการจำหน่ายผลิตภัณฑ์สุขภาพที่มีฉลากไม่ถูกต้องในร้านขายของชำ และตลาดนัด บางแห่งในพื้นที่ อีกทั้งยังพบการลักลอบเปิดสถานพยาลและรถเร่ขายยาในพื้นที่เป็นระยะๆ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ข้อเสนอแนะเพื่อปรับปรุงพัฒนาเชิงนโยบาย กฎ ระเบียบ หรือแนวทางปฏิบัติ 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กระทรวงสาธารณสุขควรทบทวนตัวชี้วัด ในเรื่องการใช้ยาอย่างสมเหตุผล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(RDU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ในหัวข้อการใช้ยาปฏิชีวนะในหญิงคลอดปกติ เพราะในเรื่องการคลอดมีรายละเอียดที่ซับซ้อนและเปลี่ยนแปลงได้อยู่ตลอดเวลา เช่นเดิมวินิจฉัยว่าคลอดปกติแต่ต่อมามีไข้ขึ้น ก็ต้องจ่ายยาปฏิชีวนะ เป็นต้น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</w:t>
      </w:r>
      <w:r>
        <w:rPr>
          <w:rFonts w:ascii="TH SarabunIT๙" w:hAnsi="TH SarabunIT๙" w:cs="TH SarabunIT๙"/>
          <w:sz w:val="32"/>
          <w:sz w:val="32"/>
          <w:szCs w:val="32"/>
        </w:rPr>
        <w:t>งานกลุ่มงานส่งเริมสุขภาพ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คุณภาพชีวิตกลุ่มสตรีและเด็กปฐมว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ปสอ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พิชั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ประกอบ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00000"/>
          <w:sz w:val="32"/>
          <w:szCs w:val="32"/>
          <w:highlight w:val="yellow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งาน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คุณภาพชีวิตกลุ่มสตรีและเด็กปฐมวัย</w:t>
      </w:r>
    </w:p>
    <w:p>
      <w:pPr>
        <w:pStyle w:val="Style20"/>
        <w:numPr>
          <w:ilvl w:val="0"/>
          <w:numId w:val="6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ดำเนินงานป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ไตรมาส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1 </w:t>
      </w:r>
    </w:p>
    <w:p>
      <w:pPr>
        <w:pStyle w:val="Style20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แสดงการดำเนินงานพัฒนาคุณภาพชีวิตกลุ่มสตรีและเด็ก</w:t>
      </w:r>
      <w:r>
        <w:rPr>
          <w:rFonts w:cs="TH SarabunIT๙" w:ascii="TH SarabunIT๙" w:hAnsi="TH SarabunIT๙"/>
          <w:sz w:val="32"/>
          <w:szCs w:val="32"/>
        </w:rPr>
        <w:t xml:space="preserve">0-5 </w:t>
      </w:r>
      <w:r>
        <w:rPr>
          <w:rFonts w:ascii="TH SarabunIT๙" w:hAnsi="TH SarabunIT๙" w:cs="TH SarabunIT๙"/>
          <w:sz w:val="32"/>
          <w:sz w:val="32"/>
          <w:szCs w:val="32"/>
        </w:rPr>
        <w:t>ปี คปส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ิชัย</w:t>
      </w:r>
    </w:p>
    <w:p>
      <w:pPr>
        <w:pStyle w:val="Style20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szCs w:val="22"/>
        </w:rPr>
        <w:drawing>
          <wp:inline distT="0" distB="0" distL="0" distR="0">
            <wp:extent cx="5984875" cy="440372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440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tabs>
          <w:tab w:val="clear" w:pos="720"/>
          <w:tab w:val="left" w:pos="851" w:leader="none"/>
        </w:tabs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tabs>
          <w:tab w:val="clear" w:pos="720"/>
          <w:tab w:val="left" w:pos="851" w:leader="none"/>
        </w:tabs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ิเคราะห์ข้อมูลการดำเนินกลุ่มสตรีและเด็กปฐมวัยตามตัวชี้วัด</w:t>
      </w:r>
    </w:p>
    <w:p>
      <w:pPr>
        <w:pStyle w:val="Style20"/>
        <w:tabs>
          <w:tab w:val="clear" w:pos="720"/>
          <w:tab w:val="left" w:pos="851" w:leader="none"/>
        </w:tabs>
        <w:ind w:left="36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ผลการดำเนินกลุ่มสตรีงานอนามัยแม่และเด็ก ปี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</w:p>
    <w:p>
      <w:pPr>
        <w:pStyle w:val="Style20"/>
        <w:tabs>
          <w:tab w:val="clear" w:pos="720"/>
          <w:tab w:val="left" w:pos="851" w:leader="none"/>
        </w:tabs>
        <w:ind w:left="360" w:hanging="0"/>
        <w:jc w:val="left"/>
        <w:rPr/>
      </w:pPr>
      <w:r>
        <w:rPr>
          <w:rFonts w:cs="TH SarabunIT๙" w:ascii="TH SarabunIT๙" w:hAnsi="TH SarabunIT๙"/>
          <w:sz w:val="32"/>
          <w:szCs w:val="32"/>
          <w:u w:val="single"/>
        </w:rPr>
        <w:t>1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ด้านการฝากครรภ์ครั้งแรกก่อน </w:t>
      </w:r>
      <w:r>
        <w:rPr>
          <w:rFonts w:cs="TH SarabunIT๙" w:ascii="TH SarabunIT๙" w:hAnsi="TH SarabunIT๙"/>
          <w:sz w:val="32"/>
          <w:szCs w:val="32"/>
          <w:u w:val="single"/>
        </w:rPr>
        <w:t>12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ัปดาห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บว่ามีหญิงสิ้นสุดการตั้งครรภ์</w:t>
      </w:r>
      <w:r>
        <w:rPr>
          <w:rFonts w:ascii="TH SarabunIT๙" w:hAnsi="TH SarabunIT๙" w:cs="TH SarabunIT๙"/>
          <w:sz w:val="32"/>
          <w:sz w:val="32"/>
          <w:szCs w:val="32"/>
        </w:rPr>
        <w:t>ด้วยการคลอ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หมดจำนวน </w:t>
      </w:r>
      <w:r>
        <w:rPr>
          <w:rFonts w:ascii="TH SarabunIT๙" w:hAnsi="TH SarabunIT๙" w:cs="TH SarabunIT๙"/>
          <w:sz w:val="32"/>
          <w:sz w:val="32"/>
          <w:szCs w:val="32"/>
        </w:rPr>
        <w:t>๒๙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 ฝากครรภ์ครั้งแรกก่อน 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ปดาห์จำนวน </w:t>
      </w:r>
      <w:r>
        <w:rPr>
          <w:rFonts w:ascii="TH SarabunIT๙" w:hAnsi="TH SarabunIT๙" w:cs="TH SarabunIT๙"/>
          <w:sz w:val="32"/>
          <w:sz w:val="32"/>
          <w:szCs w:val="32"/>
        </w:rPr>
        <w:t>๒๐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คิดเป็นอัตราร้อยละ </w:t>
      </w:r>
      <w:r>
        <w:rPr>
          <w:rFonts w:ascii="TH SarabunIT๙" w:hAnsi="TH SarabunIT๙" w:cs="TH SarabunIT๙"/>
          <w:sz w:val="32"/>
          <w:sz w:val="32"/>
          <w:szCs w:val="32"/>
        </w:rPr>
        <w:t>๖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ณฑ์ ร้อยละ</w:t>
      </w:r>
      <w:r>
        <w:rPr>
          <w:rFonts w:cs="TH SarabunIT๙" w:ascii="TH SarabunIT๙" w:hAnsi="TH SarabunIT๙"/>
          <w:sz w:val="32"/>
          <w:szCs w:val="32"/>
        </w:rPr>
        <w:t xml:space="preserve">6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ถานบริการจำนวน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ผ่านเกณฑ์คิดเป็นอัตราร้อยละ </w:t>
      </w:r>
      <w:r>
        <w:rPr>
          <w:rFonts w:ascii="TH SarabunIT๙" w:hAnsi="TH SarabunIT๙" w:cs="TH SarabunIT๙"/>
          <w:sz w:val="32"/>
          <w:sz w:val="32"/>
          <w:szCs w:val="32"/>
        </w:rPr>
        <w:t>๗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มี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ิดเป็นอัตราร้อยละ๒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๗  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ผลงานไม่ผ่านเกณฑ์คือ 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กาะ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อรุม </w:t>
      </w:r>
      <w:r>
        <w:rPr>
          <w:rFonts w:ascii="TH SarabunIT๙" w:hAnsi="TH SarabunIT๙" w:cs="TH SarabunIT๙"/>
          <w:sz w:val="32"/>
          <w:sz w:val="32"/>
          <w:szCs w:val="32"/>
        </w:rPr>
        <w:t>บ้านโคน</w:t>
      </w:r>
      <w:r>
        <w:rPr>
          <w:rFonts w:ascii="TH SarabunIT๙" w:hAnsi="TH SarabunIT๙" w:cs="TH SarabunIT๙"/>
          <w:sz w:val="32"/>
          <w:sz w:val="32"/>
          <w:szCs w:val="32"/>
        </w:rPr>
        <w:t>และ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ชัย </w:t>
      </w:r>
      <w:r>
        <w:rPr>
          <w:rFonts w:ascii="TH SarabunIT๙" w:hAnsi="TH SarabunIT๙" w:cs="TH SarabunIT๙"/>
          <w:sz w:val="32"/>
          <w:sz w:val="32"/>
          <w:szCs w:val="32"/>
        </w:rPr>
        <w:t>มีผลงานร้อยละ๕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๓และ๕๐ตามลำดับ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tbl>
      <w:tblPr>
        <w:tblW w:w="924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ปัญห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เหต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แก้ไ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่งทีต้องการสนับสุนน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้านการฝากครรภ์ครั้งแรกก่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ปดาห์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ั้งครรภ์ไม่พึงประสงค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ย้ายที่อยู่ติดตามสาม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ทธิด้านการรั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ำรองจ่ายค่าบริการฝากครรภ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ไม่พร้อมในการเดินทางมารับบริการฝากครรภ์ของมารด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ันทึกฐานข้อมูลไม่ถูกต้อง ครอบคลุม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ำรวจและจัดทำฐานข้อมูลสตรีสมร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ู่ในพื้นที่อยู่จริง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ณรงค์ประชาสัมพันธ์ให้ความรู้เกี่ยวกับการเตรียมความพร้อมก่อนการตั้งครรภ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านคปส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สิทธิด้านการรักษาเป็นรายกรณ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านแกนนำชุมชน องค์กรท้องถิ่นในการช่วยเหลือเรื่องการเดินทางเข้ารับบริการฝากครรภ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น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แกนนำมารดา ทารกในชุมชนติดตามเยี่ยมบ้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การบันทึกข้อมูล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่อประชาสัมพันธ์เกี่ยวการฝากครรภ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>2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ฝากครรภ์คุณภาพครบมาตรฐาน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รั้ง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บมีหญิงสิ้นสุดการตั้งครรภ์ด้วยการคลอดจำนวน </w:t>
      </w:r>
      <w:r>
        <w:rPr>
          <w:rFonts w:ascii="TH SarabunIT๙" w:hAnsi="TH SarabunIT๙" w:cs="TH SarabunIT๙"/>
          <w:sz w:val="32"/>
          <w:sz w:val="32"/>
          <w:szCs w:val="32"/>
        </w:rPr>
        <w:t>๒๙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ฝากครรภ์ครบ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จำนว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คิดเป็นอัตราร้อยละ </w:t>
      </w:r>
      <w:r>
        <w:rPr>
          <w:rFonts w:ascii="TH SarabunIT๙" w:hAnsi="TH SarabunIT๙" w:cs="TH SarabunIT๙"/>
          <w:sz w:val="32"/>
          <w:sz w:val="32"/>
          <w:szCs w:val="32"/>
        </w:rPr>
        <w:t>๕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ณฑ์ร้อยละ</w:t>
      </w:r>
      <w:r>
        <w:rPr>
          <w:rFonts w:cs="TH SarabunIT๙" w:ascii="TH SarabunIT๙" w:hAnsi="TH SarabunIT๙"/>
          <w:sz w:val="32"/>
          <w:szCs w:val="32"/>
        </w:rPr>
        <w:t xml:space="preserve">6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ถานบริการ จำนวน </w:t>
      </w:r>
      <w:r>
        <w:rPr>
          <w:rFonts w:ascii="TH SarabunIT๙" w:hAnsi="TH SarabunIT๙" w:cs="TH SarabunIT๙"/>
          <w:sz w:val="32"/>
          <w:sz w:val="32"/>
          <w:szCs w:val="32"/>
        </w:rPr>
        <w:t>๗ แห่งมีผลงานผ่านเกณฑ์ คิดเป็นอัตราร้อยละ๕๐ มีจำนวน ๗ แห่งมีผลงานไม่ผ่านเกณฑ์ คิดเป็นอัตราร้อยละ ๕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  <w:r>
        <w:rPr>
          <w:rFonts w:ascii="TH SarabunIT๙" w:hAnsi="TH SarabunIT๙" w:cs="TH SarabunIT๙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กาะ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คอรุม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บ้านโค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พญาแม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อ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ิชัย</w:t>
      </w:r>
      <w:r>
        <w:rPr>
          <w:rFonts w:ascii="TH SarabunIT๙" w:hAnsi="TH SarabunIT๙" w:cs="TH SarabunIT๙"/>
          <w:sz w:val="32"/>
          <w:sz w:val="32"/>
          <w:szCs w:val="32"/>
        </w:rPr>
        <w:t>และ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ึงท่ายว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4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ปัญห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เหต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แก้ไ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่งทีต้องการสนับสุนน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ฝากครรภ์คุณภาพครบมาตรฐ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คุณภา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อดก่อนกำหนด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ั้งครรภ์ไม่พึงประสงค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ย้ายที่อยู่ติดตามสาม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ทธิด้านการรั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ำรองจ่ายค่าบริการฝากครรภ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ไม่พร้อมในการเดินทางมารับบริการฝากครรภ์ของมารด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ไปรับบริการฝากครรภ์หลายแห่ง เช่นคลินิคหรือสถานบริการอื่น ทำให้การนัดไม่ตรงกับระบบโปรแกรม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ันทึกฐานข้อมูลไม่ถูกต้อง ครอบคลุม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วังภาวะเสี่ยงต่อการติดเชื้อขณะตั้งครรภ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ัดกรองการติดเชื้อแบคทีเรียในปัสสาว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าม ค้นหาหญิงตั้งครรภ์ให้เข้ารับบริการฝากครรภ์ตามนัด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ณรงค์ประชาสัมพันธ์ให้ความรู้เกี่ยวกับฝากครรภ์๕ครั้งคุณภาพ สิทธิที่มารดา ทารกจะได้รับจากการรับบริการฝากครรภ์ครบ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านคปส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สิทธิด้านการรักษาเป็นรายกรณ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านแกนนำชุมชน องค์กรท้องถิ่นในการช่วยเหลือเรื่องการเดินทางเข้ารับบริการฝากครรภ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น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แกนนำมารดา ทารกในชุมชนติดตามเยี่ยมบ้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การบันทึกข้อมูล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่อประชาสัมพันธ์เกี่ยวการฝากครรภ์คุณภาพ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6"/>
        </w:rPr>
      </w:pPr>
      <w:r>
        <w:rPr>
          <w:szCs w:val="22"/>
        </w:rPr>
        <w:drawing>
          <wp:inline distT="0" distB="0" distL="0" distR="0">
            <wp:extent cx="6162040" cy="361061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Style20"/>
        <w:tabs>
          <w:tab w:val="clear" w:pos="720"/>
          <w:tab w:val="left" w:pos="851" w:leader="none"/>
        </w:tabs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6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๓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ดูแลหลังคลอด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ล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>พบมีหญิง</w:t>
      </w:r>
      <w:r>
        <w:rPr>
          <w:rFonts w:ascii="TH SarabunIT๙" w:hAnsi="TH SarabunIT๙" w:cs="TH SarabunIT๙"/>
          <w:sz w:val="32"/>
          <w:sz w:val="32"/>
          <w:szCs w:val="32"/>
        </w:rPr>
        <w:t>ห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อดจำนวน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>๘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การดูแลหลังคลอด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๘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คิดเป็นอัตราร้อยละ </w:t>
      </w:r>
      <w:r>
        <w:rPr>
          <w:rFonts w:cs="TH SarabunIT๙" w:ascii="TH SarabunIT๙" w:hAnsi="TH SarabunIT๙"/>
          <w:sz w:val="32"/>
          <w:szCs w:val="32"/>
        </w:rPr>
        <w:t>77.3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เกณฑ์ร้อยล</w:t>
      </w:r>
      <w:r>
        <w:rPr>
          <w:rFonts w:ascii="TH SarabunIT๙" w:hAnsi="TH SarabunIT๙" w:cs="TH SarabunIT๙"/>
          <w:sz w:val="32"/>
          <w:sz w:val="32"/>
          <w:szCs w:val="32"/>
        </w:rPr>
        <w:t>ะ๗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ถานบริการ จำนว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๓ แห่งมีผลงานผ่านเกณฑ์ คิดเป็นอัตราร้อยละ๙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๖ มีจำนวน ๑ แห่งมีผลงานไม่ผ่านเกณฑ์ คิดเป็นอัตราร้อยละ 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๔ คือ 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ิชัย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4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ปัญห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เหต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แก้ไ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่งทีต้องการสนับสุนน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ูแลหลังคลอดคุณภา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รดาหลังคลอดไม่อยู่ในพื้นที่จริง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ามหญิงหลังคลอดที่คลอดจากสถานบริการอื่นเพื่อบันทึกข้อมูลยังไม่ครอบคุลม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แกนนำชุมชน เครือข่ายในการช่วยติดตาม เยี่ยมบ้านหญิงหลังคลอด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วามรู้เกี่ยวกับภาวะเสี่ยงมารดา ทารกหลังคลอดแก่มารดาหลังคลอดและครอบครัวเพื่อเฝ้าระวัง และใช้ระบบส่งต่อ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การคีย์ข้อมูล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่อประชาสัมพันธ์เกี่ยวการฝากครรภ์คุณภาพ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556" w:leader="none"/>
        </w:tabs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tabs>
          <w:tab w:val="clear" w:pos="720"/>
          <w:tab w:val="left" w:pos="2556" w:leader="none"/>
        </w:tabs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tabs>
          <w:tab w:val="clear" w:pos="720"/>
          <w:tab w:val="left" w:pos="2556" w:leader="none"/>
        </w:tabs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tabs>
          <w:tab w:val="clear" w:pos="720"/>
          <w:tab w:val="left" w:pos="2556" w:leader="none"/>
        </w:tabs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tabs>
          <w:tab w:val="clear" w:pos="720"/>
          <w:tab w:val="left" w:pos="2556" w:leader="none"/>
        </w:tabs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360" w:hanging="0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ด็กทารกแรกเกิด</w:t>
      </w:r>
      <w:r>
        <w:rPr>
          <w:rFonts w:cs="TH SarabunIT๙" w:ascii="TH SarabunIT๙" w:hAnsi="TH SarabunIT๙"/>
          <w:sz w:val="32"/>
          <w:szCs w:val="32"/>
          <w:u w:val="single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่ำกว่า ๖เดือน กินนมแ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ลการดำเนินงานมีเด็กแรกเกิดจำนวน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ascii="TH SarabunIT๙" w:hAnsi="TH SarabunIT๙" w:cs="TH SarabunIT๙"/>
          <w:sz w:val="32"/>
          <w:sz w:val="32"/>
          <w:szCs w:val="32"/>
        </w:rPr>
        <w:t>๐๖ ราย กินนมแม่อย่างเดียว จำนวน ๑๗๙ รายคิดเป็นอัตราร้อยละ ๔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ณฑ์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ถานบริการ จำนวน </w:t>
      </w:r>
      <w:r>
        <w:rPr>
          <w:rFonts w:ascii="TH SarabunIT๙" w:hAnsi="TH SarabunIT๙" w:cs="TH SarabunIT๙"/>
          <w:sz w:val="32"/>
          <w:sz w:val="32"/>
          <w:szCs w:val="32"/>
        </w:rPr>
        <w:t>๗ แห่งมีผลงานผ่านเกณฑ์ คิดเป็นอัตราร้อยละ๕๐ มีจำนวน ๗ แห่งมีผลงานไม่ผ่านเกณฑ์ คิดเป็นอัตราร้อยละ ๕๐ คือ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ลองละมุง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ม้อ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บ้านโค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พญาแม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ายาง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ิชัย และ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ึงท่าย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4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ปัญห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เหต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แก้ไ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่งทีต้องการสนับสุนน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ทารกแรกเกิ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ำกว่า ๖ เดือน กินนมแม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รดาหลังคลอดมีข้อจำกัดในการเลี้ยงบุตรด้วยน้ำนมมารดาหลังคลอด เช่น กรณีอายุต่ำกว่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การฉีดยาคุมหลังคลอด น้ำนมไม่เพียงพอ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รดาไม่ได้เลี้ยงบุตรด้วยตนเอง ฝากญาติ ครอบครัวเลี้ยง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รดาและครอบครัวส่วนใหญ่ยังไม่มีความตระหนักเรื่องการเลี้ยงบุตรด้วยน้ำนมมารด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ชื่อเรื่องและค่านิยมเกี่ยวเนื่องจากการโฆษณานมผงและทัศนคติเกี่ยวกับภาพลักษณ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ีระมารดาให้นมบุตร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ข้อมูลยังไม่ครอบคลุม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แกนนำชุมชน เครือข่ายในการช่วยติดตาม เยี่ยมบ้านหญิงหลังคลอด และให้ความรู้เรื่องนมแม่ และการแก้ไขปัญหาที่เกิดระหว่างการให้นมแม่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ณรงค์ให้ความรู้เกี่ยวกับคุณประโยชน์การเลี้ยงลูกด้วยน้ำนมมารด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่แม่และครอบครัว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การคีย์ข้อมูล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่อ โมเดลทันสมัย  เอกสารประชาสัมพันธ์เกี่ยวกับนมแ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อัตราคลอดมีชีพในหญิงอายุ๑๕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๑๙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ลการดำเนินงานมีปช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ญิงอายุจำนวน 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๙๔๘ ราย คลอดบุตรจำนวน ๓๒ รายคิดเป็นอัตรา ๑๖</w:t>
      </w:r>
      <w:r>
        <w:rPr>
          <w:rFonts w:cs="TH SarabunIT๙" w:ascii="TH SarabunIT๙" w:hAnsi="TH SarabunIT๙"/>
          <w:sz w:val="32"/>
          <w:szCs w:val="32"/>
        </w:rPr>
        <w:t>.43</w:t>
      </w:r>
      <w:r>
        <w:rPr>
          <w:rFonts w:ascii="TH SarabunIT๙" w:hAnsi="TH SarabunIT๙" w:cs="TH SarabunIT๙"/>
          <w:sz w:val="32"/>
          <w:sz w:val="32"/>
          <w:szCs w:val="32"/>
        </w:rPr>
        <w:t>ต่อพันปชกหญิงอายุ๑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๙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ณฑ์ไม่เกิน ๔๒ต่อพันปชกหญิงอายุ๑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๙ปี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ถานบริการ 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๔ แห่งมีผลงานผ่านเกณฑ์ คิดเป็นอัตราร้อยละ๑๐๐ 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0"/>
          <w:sz w:val="30"/>
          <w:szCs w:val="30"/>
        </w:rPr>
        <w:t>๑๓ การตั้งครรภ์ซ้ำ ในหญิงอายุต่ำกว่า ๒๐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ลการดำเนินงานมี หญิงอายุน้อยกว่า ๒๐ ปี คลอ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ยุติการตั้งครรภ์ทั้งหมด จำนวน ๓๒ ราย คลอดบุตรซ้ำ จำนวน ๒ รายคิดเป็นอัตราร้อยละ 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ณฑ์ไม่เกินร้อยละ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ถานบริการ จำนวน </w:t>
      </w:r>
      <w:r>
        <w:rPr>
          <w:rFonts w:ascii="TH SarabunIT๙" w:hAnsi="TH SarabunIT๙" w:cs="TH SarabunIT๙"/>
          <w:sz w:val="32"/>
          <w:sz w:val="32"/>
          <w:szCs w:val="32"/>
        </w:rPr>
        <w:t>๑๒ แห่งมีผลงานผ่านเกณฑ์ คิดเป็นอัตราร้อยละ๘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สถานบริการ ๒ แห่งไม่ผ่านเกณฑ์ คิดเป็นอัตราร้อยละ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๙ คือ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กาะและ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ชัย </w:t>
      </w:r>
    </w:p>
    <w:tbl>
      <w:tblPr>
        <w:tblW w:w="98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3355"/>
        <w:gridCol w:w="2977"/>
        <w:gridCol w:w="1276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ปัญหา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เหต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แก้ไ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่งทีต้องการสนับสุนน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ัตราคลอดมีชีพในหญิงอายุ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๔ป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ัตราคลอดมีชีพในหญิงอายุ๑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๙ป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๓ การตั้งครรภ์ซ้ำ ในหญิงอายุต่ำกว่า ๒๐ปี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ญิงคลอดมีคู่ มีอาชีพ ต้องการบุตร มีรายได้  พบ๑รายเรียนกศ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ู่ มีรายได้ ต้องการบุตรตั้งใจตั้งครรภ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ญิงหลังคลอดแ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คนในครอบครัวยังไม่ค่อยเข้าใจเกี่ยวกับเรื่องการฝังเข็มหรือใส่ห่วง และมีทัศนคติเกี่ยวกับการคุมกำเนิดที่ไม่ถูกต้อง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ไม่สามารถเข้าถึงบริการด้านการคุมกำเนิดแบบกึ่งถาวรได้เนื่องจากต้องส่งหญิงคลอดไปรับบริการที่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เดินทางไม่สะดวก 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่มีคนดูแลบุตรให้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รีหลังคลอดบุตร แยกก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ิกกับสามีคนเดิม อยู่ในช่วงไม่ต้องการคุมกำเนิดทำให้โน้มน้าวยา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สร้างเสริมพัฒนาระบบบริการสุขภาพวัยรุ่น อำเภอพิชัย ปีงบประมาณ ๒๕๖๑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ส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ูรณาการกับองค์กรท้องถิ่นทำกิจกรรมเพศศึกษารอบด้านเชิงรุกในชุมชนและโรงรียน และจัดกิจกรรมเรื่องเพศพูดได้ในครอบครัว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านคปส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จัดซื้อเวชภัณฑ์ยาฝังคุมกำเนิด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การให้บริการวางแผนครอบครัวให้มีความครอบคลุม สะดวก ง่ายต่อการเข้าถึงบริก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านงานเครือข่ายในพื้นที่ในการติดตามเยี่ยมกลุ่มเป้าหมายและโน้มน้าวรับบริการฝังเข็ม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รางแสดงการดำเนินงานพัฒนาคุณภาพชีวิตกลุ่มสตรีและเด็ก</w:t>
      </w:r>
      <w:r>
        <w:rPr>
          <w:rFonts w:cs="TH SarabunPSK" w:ascii="TH SarabunPSK" w:hAnsi="TH SarabunPSK"/>
          <w:sz w:val="32"/>
          <w:szCs w:val="32"/>
        </w:rPr>
        <w:t xml:space="preserve">0-5 </w:t>
      </w:r>
      <w:r>
        <w:rPr>
          <w:rFonts w:ascii="TH SarabunPSK" w:hAnsi="TH SarabunPSK" w:cs="TH SarabunPSK"/>
          <w:sz w:val="32"/>
          <w:sz w:val="32"/>
          <w:szCs w:val="32"/>
        </w:rPr>
        <w:t>ปี คปส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ิชัย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Angsana New" w:ascii="Angsana New" w:hAnsi="Angsana New"/>
          <w:szCs w:val="22"/>
        </w:rPr>
        <w:drawing>
          <wp:inline distT="0" distB="0" distL="0" distR="0">
            <wp:extent cx="5776595" cy="430085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ด็กอายุ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๑๘ ๓๐ ๔๒ เดือน ได้รับการคัดกรองพัฒน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ลการดำเนินงานมีเด็กเด็กอายุ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๑๘ ๓๐ ๔๒ เดือน จำนวน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๖๐ ราย ได้รับการคัดกรอง จำนว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๙๗๒ รายคิดเป็นอัตราร้อยละ ๙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ณฑ์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>๙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ถานบริการ จำนวน </w:t>
      </w:r>
      <w:r>
        <w:rPr>
          <w:rFonts w:ascii="TH SarabunIT๙" w:hAnsi="TH SarabunIT๙" w:cs="TH SarabunIT๙"/>
          <w:sz w:val="32"/>
          <w:sz w:val="32"/>
          <w:szCs w:val="32"/>
        </w:rPr>
        <w:t>๑๓ แห่งมีผลงานผ่านเกณฑ์ คิดเป็นอัตราร้อยละ๙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๖ มี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สถานบริการที่ไม่ผ่านเกณฑ์๑แห่งคือ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ยาง คิดเป็นอัตราร้อยละ 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>7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พบสงสัยล่าช้า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๖๑๓ คน คิดเป็นอัตราร้อยละ ๓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ณฑ์พบสงสัยล่าช้าไม่น้อยกว่าร้อยละ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สถ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การ 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๔ แห่งมีผลงานผ่านเกณฑ์ คิดเป็นอัตราร้อยละ๑๐๐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>8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ด็กมีพัฒนาการสมวัยหลังได้รับการติดตามกระตุ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๒๙  ราย  คิดเป็นอัตราร้อยละ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ณฑ์ร้อยละ</w:t>
      </w:r>
      <w:r>
        <w:rPr>
          <w:rFonts w:cs="TH SarabunIT๙" w:ascii="TH SarabunIT๙" w:hAnsi="TH SarabunIT๙"/>
          <w:sz w:val="32"/>
          <w:szCs w:val="32"/>
        </w:rPr>
        <w:t>80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ีสถาน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ห่งมีผลงานผ่านเกณฑ์ คิดเป็นอัตราร้อยละ</w:t>
      </w:r>
      <w:r>
        <w:rPr>
          <w:rFonts w:cs="TH SarabunIT๙" w:ascii="TH SarabunIT๙" w:hAnsi="TH SarabunIT๙"/>
          <w:sz w:val="32"/>
          <w:szCs w:val="32"/>
        </w:rPr>
        <w:t>1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tbl>
      <w:tblPr>
        <w:tblW w:w="98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4309"/>
        <w:gridCol w:w="2547"/>
        <w:gridCol w:w="1418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ปัญหา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เหต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แก้ไ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่งทีต้องการสนับสุนน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อาย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๘ ๓๐ ๔๒ เดือน ได้รับการคัดกรองพัฒนาก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เป้าหมายพบสงสัยปัญหาล่าช้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ได้รับการติดตามกระตุ้น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ใช้เครื่องมือคัดกรองแบบ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DSPM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ความละเอียดและมีความไวสูงในการตรวจพัฒนาการ ผู้ที่ใช้เครื่องมือยังไม่มีความชำนาญ ทำให้ผลการคัดกรองอาจคลาดเคลื่อนจากความจริงได้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รื่องระยะเวลาในการคัดกรองไม่สัมพันธ์กับจำนวนกลุ่มเป้าหมายที่มีมากเกินกว่าจนท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คัดกร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ำนวนเด็กที่ย้ายเข้ามาตรงกับช่วงอายุแต่ไม่ได้อยู่ในช่วงเวลาที่ตรวจพัฒนาการ หรือย้ายเข้ามาแต่ยังไม่ได้แจ้งจนท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นพื้นที่ ทำให้เด็กเสียโอกาสที่จะได้รับการคัดกรองพัฒนาก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ด็กพัฒนาการสงสัยล่าช้า ขาดการติดตามกระตุ้นพัฒนาการที่เหมาะสมมีข้อจำกัดเรื่องการเดินทางมารับบริการตรวจคัดกรอง หรือประเมินซ้ำ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บันทึกข้อมูล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3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ฟ้มและนำเข้าข้อมูล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HDC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ังไม่ถูกต้องครบถ้วนสมบูรณ์ ทำให้ผลงานการคีย์ข้อมูลไม่ได้ตามเป้าหมาย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ภายใต้โครงการ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ส่งเสริมพัฒนาการเด็กแบบบูรณาการสู่เครือข่ายชุมชนอำเภอพิชัย จังหวัดอุตรดิตถ์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นน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อบครั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น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ค้นหากลุ่มเป้าหม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ฝึกทักษะการใช้เครื่องมือคัดกรองทุกระดับองค์ก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อบครัว และประเมินทักษ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พัฒนาจน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คีย์ข้อมูล ประสานภายใ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อกองค์การให้มีความถูกต้อง ครอบคลุ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คัดกรองพัฒนาการ ติดตาม กระตุ้น และใช้ระบบส่งต่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เยี่ยมบ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อบครัวช่วยสอดส่องดูแ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วัตกรรมของเล่นโบราณกระตุ้นพัฒนาการเด็กในชุมชนโดยร่วมกับปราชญ์ชาวบ้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ตั้งตำบลพัฒนาการ และเด็กสูงดีสมส่วนนำร่อ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360" w:hanging="0"/>
        <w:rPr/>
      </w:pPr>
      <w:r>
        <w:rPr>
          <w:rFonts w:cs="TH SarabunIT๙" w:ascii="TH SarabunIT๙" w:hAnsi="TH SarabunIT๙"/>
          <w:sz w:val="32"/>
          <w:szCs w:val="32"/>
          <w:u w:val="single"/>
        </w:rPr>
        <w:t>9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ด็ก</w:t>
      </w:r>
      <w:r>
        <w:rPr>
          <w:rFonts w:cs="TH SarabunIT๙" w:ascii="TH SarabunIT๙" w:hAnsi="TH SarabunIT๙"/>
          <w:sz w:val="32"/>
          <w:szCs w:val="32"/>
          <w:u w:val="single"/>
        </w:rPr>
        <w:t>0-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๕ ปี สูงดี สมส่วน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ดำเนินงานมีเด็ก</w:t>
      </w:r>
      <w:r>
        <w:rPr>
          <w:rFonts w:cs="TH SarabunIT๙" w:ascii="TH SarabunIT๙" w:hAnsi="TH SarabunIT๙"/>
          <w:sz w:val="32"/>
          <w:szCs w:val="32"/>
        </w:rPr>
        <w:t>0-</w:t>
      </w:r>
      <w:r>
        <w:rPr>
          <w:rFonts w:ascii="TH SarabunIT๙" w:hAnsi="TH SarabunIT๙" w:cs="TH SarabunIT๙"/>
          <w:sz w:val="32"/>
          <w:sz w:val="32"/>
          <w:szCs w:val="32"/>
        </w:rPr>
        <w:t>๕ ปีทั้งหมดจำนวน 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๔๓๑ ราย มีรูปร่างสูงดีสมส่วนจำนวน 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๓๔๙ราย คิดเป็นอัตราร้อยละ ๓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ณฑ์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>๕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ถานบริการ จำนวน </w:t>
      </w:r>
      <w:r>
        <w:rPr>
          <w:rFonts w:ascii="TH SarabunIT๙" w:hAnsi="TH SarabunIT๙" w:cs="TH SarabunIT๙"/>
          <w:sz w:val="32"/>
          <w:sz w:val="32"/>
          <w:szCs w:val="32"/>
        </w:rPr>
        <w:t>๒ แห่งมีผลงานผ่านเกณฑ์ คิดเป็นอัตราร้อยละ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๙ คือ 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ม้อและ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ึงท่ายวน มีจำนวน ๑๒ แห่งมีผลงานไม่ผ่านเกณฑ์ คิดเป็นอัตราร้อยละ ๘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กาะ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ารา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องละมุง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ไร่อ้อย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ท่าสัก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อรุม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ท่ามะเฟือง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โคน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พญาแม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าอิ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ายาง และ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ิชัย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tbl>
      <w:tblPr>
        <w:tblW w:w="924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ปัญห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เหต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แก้ไ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่งทีต้องการสนับสุนน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ปี สูงดี สมส่ว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บริโภคอาหารไม่เหมาะสมกับวัย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ืบเนื่องจากเด็กแรกเกิดถึ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ดื่มนมผงแทนนมมารดา และมีภาวะน้ำหนักเกิน ติดรสชาติหวานของนมผงส่งผลให้มีพฤติกรรมการอาหารบริโภครสหว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ศนคติของผู้เลี้ยงดูในการเชื่อว่าเด็กอ้วนเป็นเด็กน่ารั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ันทึกข้อมูลยังไม่ครอบคลุมเด็กทั้งหมด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แกนนำชุมชน เครือข่ายในการช่วยขับเคลื่อนมหัศจรร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แรกของชีวิต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ความรู้เกี่ยวกับภาวะโภชนาการและการบริโภคที่ถูกต้องแก่ครอบครัว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การคีย์ข้อมูล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่นพับ สื่อเกี๋ยวกับภาวะโภชนาก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360" w:hanging="0"/>
        <w:rPr/>
      </w:pPr>
      <w:r>
        <w:rPr>
          <w:rFonts w:cs="TH SarabunIT๙" w:ascii="TH SarabunIT๙" w:hAnsi="TH SarabunIT๙"/>
          <w:sz w:val="32"/>
          <w:szCs w:val="32"/>
          <w:u w:val="single"/>
        </w:rPr>
        <w:t>10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ด็กนักเรียนอายุ๖</w:t>
      </w:r>
      <w:r>
        <w:rPr>
          <w:rFonts w:cs="TH SarabunIT๙" w:ascii="TH SarabunIT๙" w:hAnsi="TH SarabunIT๙"/>
          <w:sz w:val="32"/>
          <w:szCs w:val="32"/>
          <w:u w:val="single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๑๔ ปีมีรูปร่างสูงดีสมส่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ลการดำเนินงานมีเด็กนักเรียนอายุ๖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๔ ปีจำนวน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ราย มีรูปร่างสูงดีสมส่วน  จำนวน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32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คิดเป็นอัตราร้อยละ ๖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ณฑ์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>๖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ถานบริการ จำนวน </w:t>
      </w:r>
      <w:r>
        <w:rPr>
          <w:rFonts w:ascii="TH SarabunIT๙" w:hAnsi="TH SarabunIT๙" w:cs="TH SarabunIT๙"/>
          <w:sz w:val="32"/>
          <w:sz w:val="32"/>
          <w:szCs w:val="32"/>
        </w:rPr>
        <w:t>๔ แห่งมีผลงานผ่านเกณฑ์ คิดเป็นอัตราร้อยละ๒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๗ คือ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ม้อ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ท่ามะเฟือง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้านโคนและ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ึงท่ายวน มีจำนวน 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ห่งมีผลงานไม่ผ่านเกณฑ์ คิดเป็นอัตราร้อยละ ๗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๓ คือ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กาะ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ารา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ไร่อ้อย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ท่าสัก</w:t>
      </w:r>
      <w:r>
        <w:rPr>
          <w:rFonts w:cs="TH SarabunIT๙" w:ascii="TH SarabunIT๙" w:hAnsi="TH SarabunIT๙"/>
          <w:sz w:val="32"/>
          <w:szCs w:val="32"/>
        </w:rPr>
        <w:t xml:space="preserve">,   </w:t>
      </w:r>
      <w:r>
        <w:rPr>
          <w:rFonts w:ascii="TH SarabunIT๙" w:hAnsi="TH SarabunIT๙" w:cs="TH SarabunIT๙"/>
          <w:sz w:val="32"/>
          <w:sz w:val="32"/>
          <w:szCs w:val="32"/>
        </w:rPr>
        <w:t>คอรุม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พญาแม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าอิ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าง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ช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ร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ในเขตรับผิดชอบ ๑สถานบริหารคือ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ลองละมุ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tbl>
      <w:tblPr>
        <w:tblW w:w="924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ปัญห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เหต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แก้ไ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่งทีต้องการสนับสุนน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นักเรียนอายุ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๔ ปีมีรูปร่างสูงดีสมส่วน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บริโภคอาหารไม่เหมาะสมกับวัย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การขับเคลื่อนที่ต่อเนื่องในกิจกรรมกระโดดโลดเต้นในกลุ่มเป้าหมาย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คลาดเคลื่อน และความละเอียดในการใช้เครื่องมือ อุปกรณ์ ชั่ง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ดส่วนสูง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ันทึกข้อมูลนักเรียนยังไม่ครอบคลุมครบถ้ว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านร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สุขภาพในการขับเคลื่อนการบริโภคอาหารตามโปรแ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hai School Lunch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ระโดดโลดเต้น โดยบูรณาการกับร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สุขภาพ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แกนนำนักเรียนใน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CHOPA CHILD PA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ระบบการคีย์ข้อมูลให้ถูกต้อง ครบถ้วน ในช่วงเวลากำหนด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360" w:hanging="0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ด็กนักเรียนป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ได้รับการตรวจคัดกรองสายตา โปรแกรมประมวลผล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มิย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อม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ดำเนินงานมีเด็กนักเรียน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จำนวน </w:t>
      </w:r>
      <w:r>
        <w:rPr>
          <w:rFonts w:cs="TH SarabunIT๙" w:ascii="TH SarabunIT๙" w:hAnsi="TH SarabunIT๙"/>
          <w:sz w:val="32"/>
          <w:szCs w:val="32"/>
        </w:rPr>
        <w:t>69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ได้รับการตรวจคัดกรองสายตา  จำนวน </w:t>
      </w:r>
      <w:r>
        <w:rPr>
          <w:rFonts w:cs="TH SarabunIT๙" w:ascii="TH SarabunIT๙" w:hAnsi="TH SarabunIT๙"/>
          <w:sz w:val="32"/>
          <w:szCs w:val="32"/>
        </w:rPr>
        <w:t>69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คิดเป็นอัตราร้อยละ </w:t>
      </w:r>
      <w:r>
        <w:rPr>
          <w:rFonts w:cs="TH SarabunIT๙" w:ascii="TH SarabunIT๙" w:hAnsi="TH SarabunIT๙"/>
          <w:sz w:val="32"/>
          <w:szCs w:val="32"/>
        </w:rPr>
        <w:t>1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ณฑ์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>๘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ถานบริการ จำนวน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ห่งมีผลงานผ่านเกณฑ์ คิดเป็นอัตราร้อยละ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ด็กพบสายตาผิดปกติ จำนว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เป็นเด็กโรงเรียนจรัสศิลป์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บ้านในเมือง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และบ้านขอม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พื้นที่ได้ติดตามและส่งพบแพทย์เพื่อยืนยันการตรวจและส่งพบจักษุแพทย์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4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ปัญห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เหต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แก้ไ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่งทีต้องการสนับสุนน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นักเรียน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การตรวจคัดกรองสายตา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ันทึกข้อมูลไม่ถูกต้องครอบคลุม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การต่อเนื่องในการประสานงานกับร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พื้นที่ในการติดตามเด็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ได้นำเด็กไปตรว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กษา ต่อโดยรถโมบ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โดยเหล่ากาชาดจังหวัดอุตรดิตถ์ร่วมกับ สพ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ตรดิตถ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ไม่ผ่านการตรวจจาก 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านร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ตรวจวัดค่ายตาและการติดต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้ไขเด็กที่มีค่าสายตาผิดปกต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ระบบการคีย์ข้อมูลให้ถูกต้อง ครบถ้วน ในช่วงเวลากำหนด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sectPr>
          <w:headerReference w:type="default" r:id="rId26"/>
          <w:type w:val="nextPage"/>
          <w:pgSz w:w="11906" w:h="16838"/>
          <w:pgMar w:left="1134" w:right="851" w:gutter="0" w:header="709" w:top="765" w:footer="0" w:bottom="18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tbl>
      <w:tblPr>
        <w:tblW w:w="157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692"/>
        <w:gridCol w:w="692"/>
        <w:gridCol w:w="692"/>
        <w:gridCol w:w="692"/>
        <w:gridCol w:w="692"/>
        <w:gridCol w:w="692"/>
        <w:gridCol w:w="798"/>
        <w:gridCol w:w="692"/>
        <w:gridCol w:w="692"/>
        <w:gridCol w:w="692"/>
        <w:gridCol w:w="692"/>
        <w:gridCol w:w="587"/>
        <w:gridCol w:w="692"/>
        <w:gridCol w:w="692"/>
        <w:gridCol w:w="692"/>
        <w:gridCol w:w="798"/>
        <w:gridCol w:w="798"/>
        <w:gridCol w:w="798"/>
      </w:tblGrid>
      <w:tr>
        <w:trPr>
          <w:trHeight w:val="360" w:hRule="atLeast"/>
        </w:trPr>
        <w:tc>
          <w:tcPr>
            <w:tcW w:w="15721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สรุปผลการดำเนินงานอนามัยแม่และเด็ก ปี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256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ข้อมูล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HDC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ณ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30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ตค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2561</w:t>
            </w:r>
          </w:p>
        </w:tc>
      </w:tr>
      <w:tr>
        <w:trPr>
          <w:trHeight w:val="420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ายการข้อมูล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พ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สตบ้านเกา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พสต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ดารา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พสต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คลองละมุง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พ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สต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ไร่อ้อย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พ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สต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ท่าสัก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พ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สต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คอรุม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พสต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บ้านหม้อ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พสต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ท่ามะเฟือง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พสต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บ้านโคน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พสต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พญาแมน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พสต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นาอิน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พสต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นายาง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พ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พิชัย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พ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สต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บึงท่ายวน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ผลงานย้อนหลัง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3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ปี</w:t>
            </w:r>
          </w:p>
        </w:tc>
      </w:tr>
      <w:tr>
        <w:trPr>
          <w:trHeight w:val="840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255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255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2560</w:t>
            </w:r>
          </w:p>
        </w:tc>
      </w:tr>
      <w:tr>
        <w:trPr>
          <w:trHeight w:val="390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งานส่งเสริมสุขภาพ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งานอนามัยแม่แลเด็ก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หญิงตั้งครรภ์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9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9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31</w:t>
            </w:r>
          </w:p>
        </w:tc>
      </w:tr>
      <w:tr>
        <w:trPr>
          <w:trHeight w:val="408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ได้รับยาเม็ดวิตามินเสริมธาตเหล็ก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8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2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00</w:t>
            </w:r>
          </w:p>
        </w:tc>
      </w:tr>
      <w:tr>
        <w:trPr>
          <w:trHeight w:val="444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95.6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95.4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97.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9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93.7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94.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97.9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8.9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4.3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9.61</w:t>
            </w:r>
          </w:p>
        </w:tc>
      </w:tr>
      <w:tr>
        <w:trPr>
          <w:trHeight w:val="444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หญิงตั้งครรภ์คลอด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9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7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3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98</w:t>
            </w:r>
          </w:p>
        </w:tc>
      </w:tr>
      <w:tr>
        <w:trPr>
          <w:trHeight w:val="681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ได้รับการฝากครรภ์ครั้งแรก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ก่อนหรือเท่ากับ๑๒สัปดาห์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4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3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04</w:t>
            </w:r>
          </w:p>
        </w:tc>
      </w:tr>
      <w:tr>
        <w:trPr>
          <w:trHeight w:val="390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อัตร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0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6.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3.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9.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3.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0.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6.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9.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8.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0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1.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6.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0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4.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8.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8.3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0.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8.456</w:t>
            </w:r>
          </w:p>
        </w:tc>
      </w:tr>
      <w:tr>
        <w:trPr>
          <w:trHeight w:val="390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หญิงคลอดทั้งหมด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9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7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3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94</w:t>
            </w:r>
          </w:p>
        </w:tc>
      </w:tr>
      <w:tr>
        <w:trPr>
          <w:trHeight w:val="390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ได้รับบริการ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ANC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ุณภาพ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7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7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3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73</w:t>
            </w:r>
          </w:p>
        </w:tc>
      </w:tr>
      <w:tr>
        <w:trPr>
          <w:trHeight w:val="390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อัตร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2.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3.6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8.9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2.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3.6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5.8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3.3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4.5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2.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0.9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8.8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8.8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3.66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0.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8.844</w:t>
            </w:r>
          </w:p>
        </w:tc>
      </w:tr>
      <w:tr>
        <w:trPr>
          <w:trHeight w:val="390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กิดมีชีพทั้งหมด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2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8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6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9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3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5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5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7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9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71</w:t>
            </w:r>
          </w:p>
        </w:tc>
      </w:tr>
      <w:tr>
        <w:trPr>
          <w:trHeight w:val="390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อัตร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13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10.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94.7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4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77.3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45.8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53.3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59.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33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13.6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38.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47.7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38.44</w:t>
            </w:r>
          </w:p>
        </w:tc>
      </w:tr>
      <w:tr>
        <w:trPr>
          <w:trHeight w:val="390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ทารกนน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แรกเกิดต่ำกว่า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500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กรัม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อัตร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.33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1.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9.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5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2.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.1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.6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.6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1.4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.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.5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.6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9.3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9.0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.07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.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.431</w:t>
            </w:r>
          </w:p>
        </w:tc>
      </w:tr>
      <w:tr>
        <w:trPr>
          <w:trHeight w:val="390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เด็ก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0-7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วันตาย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อัตร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296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กิดไร้ชีพ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อัตร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rPr>
          <w:rFonts w:ascii="TH SarabunPSK" w:hAnsi="TH SarabunPSK" w:cs="TH SarabunPSK"/>
          <w:sz w:val="28"/>
          <w:szCs w:val="36"/>
        </w:rPr>
      </w:pPr>
      <w:r>
        <w:rPr>
          <w:rFonts w:cs="Calibri"/>
        </w:rPr>
        <w:t xml:space="preserve">                             </w:t>
      </w:r>
      <w:r>
        <w:rPr/>
        <w:drawing>
          <wp:inline distT="0" distB="0" distL="0" distR="0">
            <wp:extent cx="8780145" cy="587311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0145" cy="587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sectPr>
          <w:headerReference w:type="default" r:id="rId29"/>
          <w:type w:val="nextPage"/>
          <w:pgSz w:orient="landscape" w:w="16838" w:h="11906"/>
          <w:pgMar w:left="187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Calibri"/>
        </w:rPr>
        <w:t xml:space="preserve">                                       </w:t>
      </w:r>
      <w:r>
        <w:rPr/>
        <w:drawing>
          <wp:inline distT="0" distB="0" distL="0" distR="0">
            <wp:extent cx="8180070" cy="586803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0070" cy="586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อนามัยสิ่งแวดล้อม และอาชีวอนามั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1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ถานการณ์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อำเภอพิชัยในปี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2560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มีการดำเนินงานด้านอนามัยสิ่งแวดล้อมดังนี้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jc w:val="left"/>
        <w:rPr/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1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โรงพยาบาลที่พัฒนาอนามัยสิ่งแวดล้อมตามเกณฑ์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GREEN&amp;CLEAN Hospital 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2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ารพัฒนาสถานที่ทำงานน่าอยู่ น่าทำงาน ของหน่วยงาน สธ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 (Healthy Workplace) 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jc w:val="left"/>
        <w:rPr/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3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ทศบาลมีการจัดระบบบริการอนามัยสิ่งแวดล้อม   </w:t>
      </w:r>
      <w:r>
        <w:rPr>
          <w:rFonts w:cs="TH SarabunPSK" w:ascii="TH SarabunPSK" w:hAnsi="TH SarabunPSK"/>
          <w:color w:val="000000"/>
          <w:sz w:val="30"/>
          <w:szCs w:val="30"/>
        </w:rPr>
        <w:t>(Environmental Health Accreditation : EHA )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jc w:val="left"/>
        <w:rPr/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4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ตำบลมีชุมชนที่มีศักยภาพในการจัดการอนามัยสิ่งแวดล้อม 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(Active community) 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jc w:val="left"/>
        <w:rPr/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5 </w:t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ารดำเนินงานอาชีวอนามัยในพื้นที่ คือการดำเนินงานภาคเกษต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ดำเนินงาน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ผลการดำเนินงาน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ชิงปริมาณ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ชิงคุณภาพ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Tahoma" w:cs="TH SarabunPSK"/>
          <w:b/>
          <w:b/>
          <w:bCs/>
          <w:color w:val="000000"/>
          <w:kern w:val="2"/>
          <w:sz w:val="32"/>
          <w:sz w:val="32"/>
          <w:szCs w:val="32"/>
          <w:u w:val="single"/>
        </w:rPr>
        <w:t>งานส่งเสริมและพัฒนาระ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งานสุขาภิบาลอาหาร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ในโรงพยาบาล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65"/>
        <w:gridCol w:w="498"/>
        <w:gridCol w:w="498"/>
        <w:gridCol w:w="498"/>
        <w:gridCol w:w="498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8"/>
        <w:gridCol w:w="497"/>
      </w:tblGrid>
      <w:tr>
        <w:trPr>
          <w:tblHeader w:val="true"/>
          <w:trHeight w:val="1443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color w:val="000000"/>
                <w:sz w:val="28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lang w:val="en-US"/>
              </w:rPr>
              <w:t>ตัวชี้วัดและเกณฑ์เป้าหมาย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8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lang w:val="en-US"/>
              </w:rPr>
              <w:t>ผลการประเมิน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1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รพ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สต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บ้านดาร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2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รพ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สต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คลองละมุ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3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รพ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สต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บึงท่ายวน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4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รพ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สต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บ้านเกา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5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รพ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สต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ไร่อ้อย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6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รพ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สต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คอรุม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7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รพ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สต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บ้านโคน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8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รพ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สต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ท่ามะเฟือง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9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รพ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สต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บ้านหม้อ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10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รพ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สต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นาอิน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11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รพ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สต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พญาแมน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12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รพ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สต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ท่าสั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13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รพ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สต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นายาง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14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รพช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พิชัย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/>
              </w:rPr>
              <w:t xml:space="preserve">ปี </w:t>
            </w: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25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/>
              </w:rPr>
              <w:t xml:space="preserve">ปี </w:t>
            </w: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 xml:space="preserve">2560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/>
              </w:rPr>
              <w:t xml:space="preserve">ปี </w:t>
            </w: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255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/>
              </w:rPr>
              <w:t xml:space="preserve">ปี </w:t>
            </w: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2558</w:t>
            </w:r>
          </w:p>
        </w:tc>
      </w:tr>
      <w:tr>
        <w:trPr>
          <w:trHeight w:val="677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รงพยาบาลทุกแห่งผ่านเกณฑ์โรงพยาบาลอาหารปลอดภัย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00)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ป้าหมายทั้งหม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/>
              </w:rPr>
              <w:t>ผลงาน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/>
              </w:rPr>
              <w:t>ร้อยล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746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านอาหารและแผงลอยจำหน่ายอาหารในโรงพยาบาลผ่านเกณฑ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CFGT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>100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ป้าหมายทั้งหม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</w:tr>
      <w:tr>
        <w:trPr>
          <w:trHeight w:val="698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/>
              </w:rPr>
              <w:t>ผลงาน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</w:tr>
      <w:tr>
        <w:trPr>
          <w:trHeight w:val="888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/>
              </w:rPr>
              <w:t>ร้อยล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00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อำเภอพิชัย ปี </w:t>
      </w:r>
      <w:r>
        <w:rPr>
          <w:rFonts w:cs="TH SarabunPSK" w:ascii="TH SarabunPSK" w:hAnsi="TH SarabunPSK"/>
          <w:sz w:val="30"/>
          <w:szCs w:val="30"/>
        </w:rPr>
        <w:t xml:space="preserve">2561 </w:t>
      </w:r>
      <w:r>
        <w:rPr>
          <w:rFonts w:ascii="TH SarabunPSK" w:hAnsi="TH SarabunPSK" w:cs="TH SarabunPSK"/>
          <w:sz w:val="30"/>
          <w:sz w:val="30"/>
          <w:szCs w:val="30"/>
        </w:rPr>
        <w:t>มีการดำเนินงานตามนโยบายโรงพยาบาลอาหารปลอดภัย โดยมีการจัดตั้งคณะกรรม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จัดทำนโยบายขับเคลื่อนงานอาหารปลอดภัย มีการรณรงค์ส่งเสริมสุขภาพด้านอาหารและโภชนาการ ทั้งในผู้ป่วย ผู้รับบริการและในกลุ่มเจ้าหน้าที่ มีการจัดทำมาตรฐานอาหารทั่วไป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อาหารเฉพาะโรค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อาหารทางสายให้อาหาร   ส่งเสริมให้มีการจัดซื้อวัตถุดิบจากแหล่งที่ปลอดภัยจากเครือข่ายตลาดสีเขียวในโรงพยาบาล ซึ่งขายสินค้าทุกวันจันทร์และ พุธ และ มีการจัดซื้อข้าวสาร มาตรฐาน</w:t>
      </w:r>
      <w:r>
        <w:rPr>
          <w:rFonts w:cs="TH SarabunPSK" w:ascii="TH SarabunPSK" w:hAnsi="TH SarabunPSK"/>
          <w:sz w:val="30"/>
          <w:szCs w:val="30"/>
        </w:rPr>
        <w:t xml:space="preserve">GAP </w:t>
      </w:r>
      <w:r>
        <w:rPr>
          <w:rFonts w:ascii="TH SarabunPSK" w:hAnsi="TH SarabunPSK" w:cs="TH SarabunPSK"/>
          <w:sz w:val="30"/>
          <w:sz w:val="30"/>
          <w:szCs w:val="30"/>
        </w:rPr>
        <w:t>ตั้งแต่เดือน มค</w:t>
      </w:r>
      <w:r>
        <w:rPr>
          <w:rFonts w:cs="TH SarabunPSK" w:ascii="TH SarabunPSK" w:hAnsi="TH SarabunPSK"/>
          <w:sz w:val="30"/>
          <w:szCs w:val="30"/>
        </w:rPr>
        <w:t xml:space="preserve">.- </w:t>
      </w:r>
      <w:r>
        <w:rPr>
          <w:rFonts w:ascii="TH SarabunPSK" w:hAnsi="TH SarabunPSK" w:cs="TH SarabunPSK"/>
          <w:sz w:val="30"/>
          <w:sz w:val="30"/>
          <w:szCs w:val="30"/>
        </w:rPr>
        <w:t>มิย</w:t>
      </w:r>
      <w:r>
        <w:rPr>
          <w:rFonts w:cs="TH SarabunPSK" w:ascii="TH SarabunPSK" w:hAnsi="TH SarabunPSK"/>
          <w:sz w:val="30"/>
          <w:szCs w:val="30"/>
        </w:rPr>
        <w:t xml:space="preserve">.256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มูลค่า </w:t>
      </w:r>
      <w:r>
        <w:rPr>
          <w:rFonts w:cs="TH SarabunPSK" w:ascii="TH SarabunPSK" w:hAnsi="TH SarabunPSK"/>
          <w:sz w:val="30"/>
          <w:szCs w:val="30"/>
        </w:rPr>
        <w:t xml:space="preserve">23,400 </w:t>
      </w:r>
      <w:r>
        <w:rPr>
          <w:rFonts w:ascii="TH SarabunPSK" w:hAnsi="TH SarabunPSK" w:cs="TH SarabunPSK"/>
          <w:sz w:val="30"/>
          <w:sz w:val="30"/>
          <w:szCs w:val="30"/>
        </w:rPr>
        <w:t>บาท มีการสุ่มตรวจสารปนเปื้อน บูรณาการร่วมกับงาน คุ้มครองผู้บริโภค แต่เนื่องจากชุดตรวจสารปนเปื้อนมีจำนวนจำกัด โภชนากรจึง งดการสั่งซื้อวัตถุดิบที่อาจจะมีสารปนเปื้อนในอาหาร และให้ งาน คบส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ุ่มเก็บตัวอย่างผักจากแหล่งผลิตที่ ขายให้กับโรงพยาบาล ผลการตรวจ ไม่พบยาฆ่าแมลงตกค้างเกินปริมาณที่กำหนด ด้านมาตรฐานสถานที่ประกอบอาหารผู้ป่วย ผ่านในระดับดีมาก ครบทั้ง </w:t>
      </w:r>
      <w:r>
        <w:rPr>
          <w:rFonts w:cs="TH SarabunPSK" w:ascii="TH SarabunPSK" w:hAnsi="TH SarabunPSK"/>
          <w:sz w:val="30"/>
          <w:szCs w:val="30"/>
        </w:rPr>
        <w:t xml:space="preserve">3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และร้านจำหน่ายอาหารในโรงพยาบาล </w:t>
      </w:r>
      <w:r>
        <w:rPr>
          <w:rFonts w:cs="TH SarabunPSK" w:ascii="TH SarabunPSK" w:hAnsi="TH SarabunPSK"/>
          <w:sz w:val="30"/>
          <w:szCs w:val="30"/>
        </w:rPr>
        <w:t xml:space="preserve">4 </w:t>
      </w:r>
      <w:r>
        <w:rPr>
          <w:rFonts w:ascii="TH SarabunPSK" w:hAnsi="TH SarabunPSK" w:cs="TH SarabunPSK"/>
          <w:sz w:val="30"/>
          <w:sz w:val="30"/>
          <w:szCs w:val="30"/>
        </w:rPr>
        <w:t>ร้าน ผ่านมาตรฐานตามข้อกำหนดสุขาภิบาลอาหารสำหรับ ร้านอาหารทุกร้าน</w:t>
      </w:r>
    </w:p>
    <w:p>
      <w:pPr>
        <w:pStyle w:val="Normal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rPr>
          <w:rFonts w:ascii="TH SarabunPSK" w:hAnsi="TH SarabunPSK" w:cs="TH SarabunPSK"/>
          <w:sz w:val="28"/>
          <w:szCs w:val="36"/>
        </w:rPr>
      </w:pPr>
      <w:r>
        <w:rPr>
          <w:rFonts w:ascii="TH SarabunPSK" w:hAnsi="TH SarabunPSK" w:eastAsia="Tahoma" w:cs="TH SarabunPSK"/>
          <w:b/>
          <w:b/>
          <w:bCs/>
          <w:color w:val="000000"/>
          <w:kern w:val="2"/>
          <w:sz w:val="28"/>
          <w:sz w:val="28"/>
          <w:szCs w:val="36"/>
          <w:u w:val="single"/>
        </w:rPr>
        <w:t>งานส่งเสริมและพัฒนาระบบ</w:t>
      </w:r>
      <w:r>
        <w:rPr>
          <w:rFonts w:ascii="TH SarabunPSK" w:hAnsi="TH SarabunPSK" w:cs="TH SarabunPSK"/>
          <w:b/>
          <w:b/>
          <w:bCs/>
          <w:sz w:val="28"/>
          <w:sz w:val="28"/>
          <w:szCs w:val="36"/>
          <w:u w:val="single"/>
        </w:rPr>
        <w:t xml:space="preserve">งานสุขาภิบาลอาหาร </w:t>
      </w:r>
      <w:r>
        <w:rPr>
          <w:rFonts w:cs="TH SarabunPSK" w:ascii="TH SarabunPSK" w:hAnsi="TH SarabunPSK"/>
          <w:b/>
          <w:bCs/>
          <w:sz w:val="28"/>
          <w:szCs w:val="36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ในชุมชน</w:t>
      </w:r>
      <w:r>
        <w:rPr>
          <w:rFonts w:cs="TH SarabunPSK" w:ascii="TH SarabunPSK" w:hAnsi="TH SarabunPSK"/>
          <w:b/>
          <w:bCs/>
          <w:sz w:val="28"/>
          <w:szCs w:val="36"/>
        </w:rPr>
        <w:t>)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037"/>
        <w:gridCol w:w="442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38"/>
      </w:tblGrid>
      <w:tr>
        <w:trPr>
          <w:tblHeader w:val="true"/>
          <w:trHeight w:val="144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color w:val="000000"/>
                <w:sz w:val="28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lang w:val="en-US"/>
              </w:rPr>
              <w:t>ตัวชี้วัดและเกณฑ์เป้าหมา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8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lang w:val="en-US"/>
              </w:rPr>
              <w:t>ผลการประเมิน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1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รพ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สต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บ้านดาร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2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รพ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สต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คลองละมุ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3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รพ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สต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บึงท่ายวน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4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รพ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สต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บ้านเกา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5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รพ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สต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ไร่อ้อ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6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รพ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สต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คอรุ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7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รพ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สต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บ้านโคน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8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รพ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สต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ท่ามะเฟือ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9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รพ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สต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บ้านหม้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10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รพ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สต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นาอิน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11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รพ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สต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พญาแมน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12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รพ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สต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ท่าสั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13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รพ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สต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นายา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14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รพช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พิชั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/>
              </w:rPr>
              <w:t xml:space="preserve">ปี </w:t>
            </w: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25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/>
              </w:rPr>
              <w:t xml:space="preserve">ปี </w:t>
            </w: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 xml:space="preserve">2560 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/>
              </w:rPr>
              <w:t xml:space="preserve">ปี </w:t>
            </w: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255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/>
              </w:rPr>
              <w:t xml:space="preserve">ปี </w:t>
            </w: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2558</w:t>
            </w:r>
          </w:p>
        </w:tc>
      </w:tr>
      <w:tr>
        <w:trPr>
          <w:trHeight w:val="519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้านอาหารและแผงลอยจำหน่ายอาหารผ่านเกณฑ์ </w:t>
            </w:r>
            <w:r>
              <w:rPr>
                <w:rFonts w:cs="TH SarabunPSK" w:ascii="TH SarabunPSK" w:hAnsi="TH SarabunPSK"/>
                <w:sz w:val="24"/>
                <w:szCs w:val="24"/>
              </w:rPr>
              <w:t>CFGT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90)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ป้าหมายทั้งหม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2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4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18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2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2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212</w:t>
            </w:r>
          </w:p>
        </w:tc>
      </w:tr>
      <w:tr>
        <w:trPr>
          <w:trHeight w:val="559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/>
              </w:rPr>
              <w:t>ผลงาน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4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18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19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17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182</w:t>
            </w:r>
          </w:p>
        </w:tc>
      </w:tr>
      <w:tr>
        <w:trPr>
          <w:trHeight w:val="55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/>
              </w:rPr>
              <w:t>ร้อยล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88.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86.6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85.7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90.9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95.7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H SarabunPSK" w:hAnsi="TH SarabunPSK" w:cs="TH SarabunPSK"/>
                <w:szCs w:val="22"/>
                <w:lang w:val="en-US"/>
              </w:rPr>
            </w:pPr>
            <w:r>
              <w:rPr>
                <w:rFonts w:cs="TH SarabunPSK" w:ascii="TH SarabunPSK" w:hAnsi="TH SarabunPSK"/>
                <w:szCs w:val="22"/>
                <w:lang w:val="en-US"/>
              </w:rPr>
              <w:t>91.5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Cs w:val="22"/>
                <w:lang w:val="en-US"/>
              </w:rPr>
            </w:pPr>
            <w:r>
              <w:rPr>
                <w:rFonts w:cs="TH SarabunPSK" w:ascii="TH SarabunPSK" w:hAnsi="TH SarabunPSK"/>
                <w:szCs w:val="22"/>
                <w:lang w:val="en-US"/>
              </w:rPr>
              <w:t>80.1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Cs w:val="22"/>
                <w:lang w:val="en-US"/>
              </w:rPr>
            </w:pPr>
            <w:r>
              <w:rPr>
                <w:rFonts w:cs="TH SarabunPSK" w:ascii="TH SarabunPSK" w:hAnsi="TH SarabunPSK"/>
                <w:szCs w:val="22"/>
                <w:lang w:val="en-US"/>
              </w:rPr>
              <w:t>85.85</w:t>
            </w:r>
          </w:p>
        </w:tc>
      </w:tr>
      <w:tr>
        <w:trPr>
          <w:trHeight w:val="746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ลาดสดในอำเภอผ่านเกณฑ์ตลาดสดน่าซื้อ ระดับดีมาก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50)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เป้าหมายทั้งหม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/>
              </w:rPr>
              <w:t>ผลงาน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/>
              </w:rPr>
              <w:t>ด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/>
              </w:rPr>
              <w:t>ด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888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/>
              </w:rPr>
              <w:t>ร้อยล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5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Cs w:val="22"/>
                <w:lang w:val="en-US"/>
              </w:rPr>
            </w:pPr>
            <w:r>
              <w:rPr>
                <w:rFonts w:cs="TH SarabunPSK" w:ascii="TH SarabunPSK" w:hAnsi="TH SarabunPSK"/>
                <w:szCs w:val="22"/>
                <w:lang w:val="en-US"/>
              </w:rPr>
              <w:t>33.3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888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ลาดนัดในอำเภอผ่านเกณฑ์ตลาดนัดน่าซื้อ ระดับดี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50)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ป้าหมายทั้งหม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888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/>
              </w:rPr>
              <w:t>ผลงาน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--</w:t>
            </w:r>
          </w:p>
        </w:tc>
      </w:tr>
      <w:tr>
        <w:trPr>
          <w:trHeight w:val="888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/>
              </w:rPr>
              <w:t>ร้อยล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5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5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7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78.9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Cs w:val="22"/>
                <w:lang w:val="en-US"/>
              </w:rPr>
            </w:pPr>
            <w:r>
              <w:rPr>
                <w:rFonts w:cs="TH SarabunPSK" w:ascii="TH SarabunPSK" w:hAnsi="TH SarabunPSK"/>
                <w:szCs w:val="22"/>
                <w:lang w:val="en-US"/>
              </w:rPr>
              <w:t>85.7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spacing w:val="-6"/>
          <w:sz w:val="32"/>
          <w:szCs w:val="32"/>
        </w:rPr>
        <w:t>2561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้านอาหารแผงลอยในอำเภอพิชัยมีจำนวนทั้งสิ้น </w:t>
      </w:r>
      <w:r>
        <w:rPr>
          <w:rFonts w:cs="TH SarabunPSK" w:ascii="TH SarabunPSK" w:hAnsi="TH SarabunPSK"/>
          <w:spacing w:val="-6"/>
          <w:sz w:val="32"/>
          <w:szCs w:val="32"/>
        </w:rPr>
        <w:t>189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้าน ผ่านมาตรฐาน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CFGT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8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้าน คิดเป็น 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95.77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ี่ยังไม่ผ่านเป้าหมาย 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9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ด้แก่ ร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อรุม</w:t>
      </w:r>
      <w:r>
        <w:rPr>
          <w:rFonts w:cs="TH SarabunPSK" w:ascii="TH SarabunPSK" w:hAnsi="TH SarabunPSK"/>
          <w:spacing w:val="-6"/>
          <w:sz w:val="32"/>
          <w:szCs w:val="32"/>
        </w:rPr>
        <w:t>,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่ามะเฟือง และ บ้านหม้อ เจ้าหน้าที่ได้เข้าไปตรวจประเมินและให้คำแนะนำร้านค้าแผงลอย แนะนำให้ปรับปรุงตามข้อที่ยังไม่ผ่าน และจะร่วมกับ อปท</w:t>
      </w:r>
      <w:r>
        <w:rPr>
          <w:rFonts w:cs="TH SarabunPSK" w:ascii="TH SarabunPSK" w:hAnsi="TH SarabunPSK"/>
          <w:spacing w:val="-6"/>
          <w:sz w:val="32"/>
          <w:szCs w:val="32"/>
        </w:rPr>
        <w:t>. 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สอ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ข้าไปที่ร้านอีกครั้ง ในเดือนสิงหาคม ได้รับความร่วมมือจากร้านเป็นอย่างดี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ตลาดสดในอำเภอพิชัย จำนวนทั้งสิ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ผ่านมาตรฐานตลาดสดน่าซื้อในระดับดีมาก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คิดเป็น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พัฒนายกระดับสู่ระดับดีมากจากปี </w:t>
      </w:r>
      <w:r>
        <w:rPr>
          <w:rFonts w:cs="TH SarabunPSK" w:ascii="TH SarabunPSK" w:hAnsi="TH SarabunPSK"/>
          <w:color w:val="000000"/>
          <w:sz w:val="32"/>
          <w:szCs w:val="32"/>
        </w:rPr>
        <w:t>2560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ิ่ม อี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 คือตลาดสดเทศบาล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ำบลในเมือง โดยประสานความร่วมมือกับ เทศบาลตำบลในเมือง และกรรมการวัดมหาธาตุ อีก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ห่งที่ยังไม่ผ่านขึ้นระดับดีมาก คือ บ้านหม้อ และ พญาแมน ซึ่งมีการปรับปรุงโครงสร้างจึงเข้าเกณฑ์ตลาดสด เมื่อปีที่ผ่านมา  เจ้าหน้าที่ รพสต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 สสอพิชัยได้ประสานงานกับ อปท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พื้นที่ แล้ว อปท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ำลังปรับปรุงในข้อที่ยังไม่ผ่าน เพื่อให้ผ่านในระดับดีมากในปี ๒๕๖๑นี้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ีตลาดนัดในอำเภอจำนวนทั้งหมด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9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ห่ง ผ่านเกณฑ์ตลาดนัดน่าซื้อ ระดับดี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้าน คิดเป็น 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78.9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ลาดนัดที่ยังไม่ผ่านในพื้นที่ ร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่ามะเฟือง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้านเกาะ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อรุมและนายาง  เนื่องจากเป็นตลาดนัดที่เปิดใหม่ ยังมีความไม่แน่นอน ประกอบไปด้วยร้านค้าแผงผักที่ชาวบ้านมาขาย มีร้านค้าน้อยกว่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้านต่อครั้ง  อปท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ยังไม่ได้เข้ามามีบทบาทในการพัฒนาเพิ่มเติม</w:t>
      </w:r>
    </w:p>
    <w:p>
      <w:pPr>
        <w:pStyle w:val="Normal"/>
        <w:rPr>
          <w:rFonts w:ascii="TH SarabunPSK" w:hAnsi="TH SarabunPSK" w:cs="TH SarabunPSK"/>
          <w:spacing w:val="-6"/>
          <w:sz w:val="28"/>
          <w:szCs w:val="36"/>
        </w:rPr>
      </w:pPr>
      <w:r>
        <w:rPr>
          <w:rFonts w:cs="TH SarabunPSK" w:ascii="TH SarabunPSK" w:hAnsi="TH SarabunPSK"/>
          <w:spacing w:val="-6"/>
          <w:sz w:val="28"/>
          <w:szCs w:val="36"/>
        </w:rPr>
      </w:r>
    </w:p>
    <w:p>
      <w:pPr>
        <w:pStyle w:val="Normal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trike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ปัญหาอุปสรรค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jc w:val="left"/>
        <w:rPr/>
      </w:pPr>
      <w:r>
        <w:rPr>
          <w:rFonts w:cs="TH SarabunPSK" w:ascii="TH SarabunPSK" w:hAnsi="TH SarabunPSK"/>
          <w:color w:val="000000"/>
          <w:sz w:val="30"/>
          <w:szCs w:val="30"/>
        </w:rPr>
        <w:tab/>
        <w:t xml:space="preserve">1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อปท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บางแห่งยังไม่เข้ามามีบทบาทในการดำเนินพัฒนายกระดับร้านค้า แผงลอย ตลาดนัด ตลาดสด ทำให้เจ้าหน้าที่สาธารณสุขในพื้นที่ทำงานได้ไม่เต็มที่เนื่องจากยังไม่ใช่ภารกิจหลัก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jc w:val="left"/>
        <w:rPr>
          <w:rFonts w:ascii="TH SarabunPSK" w:hAnsi="TH SarabunPSK" w:cs="TH SarabunPSK"/>
          <w:strike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color w:val="000000"/>
          <w:sz w:val="30"/>
          <w:szCs w:val="30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ปัจจัยแห่งความสำเร็จ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นวัตกรรมที่สามารถเป็นแบบอย่างที่ดี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๑  ระบบการส่งต่อข้อมูล ร้านค้าในพื้นที่ในเขตร้านค้าแผงลอยที่ยังไม่ผ่านเกณฑ์สุขาภิบาล ในครั้งแรกที่มีการลงพื้นที่ไปตรวจประเมิน เจ้าหน้าที่ จะให้คำแนะนำในข้อที่ไม่ผ่าน แต่หากยังไม่มีการปรับปรุง จะส่งต่อให้ ทีมโรงพยาบาลพิชัย และ สาธารณสุขอำเภอไปดำเนินการต่อ เพราะ จนท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ในพื้นที่มีความสนิทสนมกับร้านในพื้นที่ บางครั้งแนะนำกันเองอาจไม่ได้ผลเท่าที่ควร</w:t>
      </w:r>
    </w:p>
    <w:p>
      <w:pPr>
        <w:pStyle w:val="Normal"/>
        <w:rPr>
          <w:rFonts w:ascii="TH SarabunPSK" w:hAnsi="TH SarabunPSK" w:cs="TH SarabunPSK"/>
          <w:color w:val="000000"/>
          <w:sz w:val="28"/>
          <w:szCs w:val="36"/>
        </w:rPr>
      </w:pPr>
      <w:r>
        <w:rPr>
          <w:rFonts w:cs="TH SarabunPSK" w:ascii="TH SarabunPSK" w:hAnsi="TH SarabunPSK"/>
          <w:color w:val="000000"/>
          <w:sz w:val="28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งานการจัดการอนามัยสิ่งแวดล้อมและความปลอดภัยในหน่วยงานสาธารณสุข </w:t>
      </w:r>
    </w:p>
    <w:tbl>
      <w:tblPr>
        <w:tblW w:w="5500" w:type="pct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945"/>
        <w:gridCol w:w="496"/>
        <w:gridCol w:w="495"/>
        <w:gridCol w:w="496"/>
        <w:gridCol w:w="495"/>
        <w:gridCol w:w="496"/>
        <w:gridCol w:w="496"/>
        <w:gridCol w:w="495"/>
        <w:gridCol w:w="496"/>
        <w:gridCol w:w="496"/>
        <w:gridCol w:w="495"/>
        <w:gridCol w:w="496"/>
        <w:gridCol w:w="495"/>
        <w:gridCol w:w="496"/>
        <w:gridCol w:w="496"/>
        <w:gridCol w:w="490"/>
        <w:gridCol w:w="491"/>
        <w:gridCol w:w="491"/>
        <w:gridCol w:w="491"/>
      </w:tblGrid>
      <w:tr>
        <w:trPr>
          <w:tblHeader w:val="true"/>
          <w:trHeight w:val="1443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color w:val="000000"/>
                <w:sz w:val="28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lang w:val="en-US"/>
              </w:rPr>
              <w:t>ตัวชี้วัดและเกณฑ์เป้าหมา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8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lang w:val="en-US"/>
              </w:rPr>
              <w:t>ผลการประเมิ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1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รพ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สต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บ้านดาร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2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รพ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สต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คลองละมุ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3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รพ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สต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บึงท่ายวน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4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รพ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สต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บ้านเกา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5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รพ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สต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ไร่อ้อ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6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รพ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สต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คอรุ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7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รพ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สต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บ้านโค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8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รพ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สต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ท่ามะเฟือ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9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รพ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สต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บ้านหม้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10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รพ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สต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นาอิ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11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รพ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สต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พญาแมน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12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รพ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สต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ท่าสั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13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รพ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สต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นายา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14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รพช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พิชัย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/>
              </w:rPr>
              <w:t xml:space="preserve">ปี </w:t>
            </w: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25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/>
              </w:rPr>
              <w:t xml:space="preserve">ปี </w:t>
            </w: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 xml:space="preserve">2560 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/>
              </w:rPr>
              <w:t xml:space="preserve">ปี </w:t>
            </w: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255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/>
              </w:rPr>
              <w:t xml:space="preserve">ปี </w:t>
            </w: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2558</w:t>
            </w:r>
          </w:p>
        </w:tc>
      </w:tr>
      <w:tr>
        <w:trPr>
          <w:trHeight w:val="677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รงพยาบาลผ่านเกณฑ์มาตรฐา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Green &amp; Clean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ดับดีมา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>100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ป้าหมายทั้งหม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ีมา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ื้นฐาน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ื้นฐาน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/>
              </w:rPr>
              <w:t>ผลงา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ีมา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ื้นฐาน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/>
              </w:rPr>
              <w:t>ร้อยล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น่วยงานในสังกัดสส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พ ผ่านเกณฑ์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HWP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ดับดีมา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>100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ป้าหมายทั้งหม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/>
              </w:rPr>
              <w:t>ผลงา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/>
              </w:rPr>
              <w:t>ร้อยล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746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ต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ผ่านเกณฑ์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HWP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ดับดีมา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80)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ป้าหมายทั้งหม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/>
              </w:rPr>
              <w:t>ผลงา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</w:tr>
      <w:tr>
        <w:trPr>
          <w:trHeight w:val="888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/>
              </w:rPr>
              <w:t>ร้อยล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4.6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4.6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40" w:leader="none"/>
        </w:tabs>
        <w:spacing w:before="120" w:after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240" w:leader="none"/>
        </w:tabs>
        <w:spacing w:before="120" w:after="0"/>
        <w:jc w:val="left"/>
        <w:rPr/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การดำเนินงานพัฒนาโรงพยาบาลให้ผ่านเกณฑ์มาตรฐาน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Green Clean Hospital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ปี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2560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โรงพยาบาลพิชัย ผ่านในระดับ พื้นฐาน ผลงาน ปี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2561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รอบ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8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ดือน โรงพยาบาลได้ยกระดับเป็นระดับดี โดยได้มีการ พัฒนาส้วมผู้ป่วยในเป็นแบบนั่งราบ และได้ดำเนินการจัดการระบบการจัดการขยะอันตรายในโรงพยาบาลในส่วนของการพัฒนาในระดับดีมาก โรงพยาบาลพิชัยกำลังดำเนินการศึกษานวัตกรรมเพื่อแก้ไขปัญหา </w:t>
      </w:r>
      <w:r>
        <w:rPr>
          <w:rFonts w:cs="TH SarabunPSK" w:ascii="TH SarabunPSK" w:hAnsi="TH SarabunPSK"/>
          <w:color w:val="000000"/>
          <w:sz w:val="30"/>
          <w:szCs w:val="30"/>
        </w:rPr>
        <w:t>Green and Clean</w:t>
      </w:r>
    </w:p>
    <w:p>
      <w:pPr>
        <w:pStyle w:val="Normal"/>
        <w:rPr>
          <w:rFonts w:ascii="TH SarabunPSK" w:hAnsi="TH SarabunPSK" w:cs="TH SarabunPSK"/>
          <w:color w:val="000000"/>
          <w:sz w:val="28"/>
          <w:szCs w:val="36"/>
        </w:rPr>
      </w:pPr>
      <w:r>
        <w:rPr>
          <w:rFonts w:cs="TH SarabunPSK" w:ascii="TH SarabunPSK" w:hAnsi="TH SarabunPSK"/>
          <w:color w:val="000000"/>
          <w:sz w:val="28"/>
          <w:szCs w:val="36"/>
        </w:rPr>
      </w:r>
    </w:p>
    <w:p>
      <w:pPr>
        <w:pStyle w:val="Normal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tabs>
          <w:tab w:val="clear" w:pos="720"/>
          <w:tab w:val="left" w:pos="240" w:leader="none"/>
        </w:tabs>
        <w:spacing w:before="120" w:after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การดำเนินงานสถานที่น่าอยู่น่าทำงาน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Healthy workplace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ผลการดำเนินงาน โรงพยาบาลพิชัย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,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สาธารณสุขอำเภอพิชัย และอีก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11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รพ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สต อยู่ในระดับดีมาก โดยบูรณาการร่วมกับงานที่เกี่ยวข้อง ได้แก่ รพสต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ติดดาว คลินิกไร้พุงฯลฯ อีก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2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รพ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สต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ที่ยังไม่ผ่านในระดับดีมาก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อยู่ในระดับดี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ได้แก่ รพสต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นายาง และ รพสต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คลองละมุง ที่กำลังดำเนินการปรับปรุงด้านโครงสร้างอาค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อนามัยสิ่งแวดล้อมขององค์กรปกครองส่วนท้องถิ่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พร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สาธารณสุข พ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 2535)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sz w:val="28"/>
          <w:szCs w:val="32"/>
          <w:u w:val="single"/>
          <w:lang w:val="en-US"/>
        </w:rPr>
      </w:pPr>
      <w:r>
        <w:rPr>
          <w:rFonts w:cs="TH SarabunPSK" w:ascii="TH SarabunPSK" w:hAnsi="TH SarabunPSK"/>
          <w:b/>
          <w:bCs/>
          <w:sz w:val="28"/>
          <w:szCs w:val="32"/>
          <w:u w:val="single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8"/>
          <w:u w:val="single"/>
          <w:lang w:val="en-US"/>
        </w:rPr>
      </w:pPr>
      <w:r>
        <w:rPr>
          <w:rFonts w:cs="TH SarabunPSK" w:ascii="TH SarabunPSK" w:hAnsi="TH SarabunPSK"/>
          <w:b/>
          <w:bCs/>
          <w:sz w:val="28"/>
          <w:u w:val="single"/>
          <w:lang w:val="en-US"/>
        </w:rPr>
      </w:r>
    </w:p>
    <w:tbl>
      <w:tblPr>
        <w:tblW w:w="56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826"/>
        <w:gridCol w:w="501"/>
        <w:gridCol w:w="501"/>
        <w:gridCol w:w="499"/>
        <w:gridCol w:w="498"/>
        <w:gridCol w:w="498"/>
        <w:gridCol w:w="499"/>
        <w:gridCol w:w="498"/>
        <w:gridCol w:w="498"/>
        <w:gridCol w:w="499"/>
        <w:gridCol w:w="497"/>
        <w:gridCol w:w="498"/>
        <w:gridCol w:w="497"/>
        <w:gridCol w:w="497"/>
        <w:gridCol w:w="498"/>
        <w:gridCol w:w="527"/>
        <w:gridCol w:w="553"/>
        <w:gridCol w:w="553"/>
        <w:gridCol w:w="527"/>
      </w:tblGrid>
      <w:tr>
        <w:trPr>
          <w:tblHeader w:val="true"/>
          <w:trHeight w:val="1443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color w:val="000000"/>
                <w:sz w:val="28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lang w:val="en-US"/>
              </w:rPr>
              <w:t>ตัวชี้วัดและเกณฑ์เป้าหมา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8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lang w:val="en-US"/>
              </w:rPr>
              <w:t>ผลการประเมิน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1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รพ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สต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บ้านดาร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2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รพ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สต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คลองละมุง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3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รพ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สต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บึงท่ายวน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4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รพ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สต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บ้านเกา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5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รพ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สต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ไร่อ้อย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6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รพ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สต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คอรุ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7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รพ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สต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บ้านโคน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8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รพ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สต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ท่ามะเฟือง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9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รพ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สต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บ้านหม้อ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10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รพ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สต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นาอิน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11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รพ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สต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พญาแมน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12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รพ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สต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ท่าสัก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13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รพ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สต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นายา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14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รพช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พิชั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/>
              </w:rPr>
              <w:t xml:space="preserve">ปี </w:t>
            </w: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25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/>
              </w:rPr>
              <w:t xml:space="preserve">ปี </w:t>
            </w: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 xml:space="preserve">2560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/>
              </w:rPr>
              <w:t xml:space="preserve">ปี </w:t>
            </w: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255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/>
              </w:rPr>
              <w:t xml:space="preserve">ปี </w:t>
            </w: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2558</w:t>
            </w:r>
          </w:p>
        </w:tc>
      </w:tr>
      <w:tr>
        <w:trPr>
          <w:trHeight w:val="67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ทศบาลมีการจัดระบบบริการอนามัยสิ่งแวดล้อม </w:t>
            </w:r>
            <w:r>
              <w:rPr>
                <w:rFonts w:cs="TH SarabunPSK" w:ascii="TH SarabunPSK" w:hAnsi="TH SarabunPSK"/>
                <w:sz w:val="24"/>
                <w:szCs w:val="24"/>
              </w:rPr>
              <w:t>(EHA)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>50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ป้าหมายทั้งหมด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/>
              </w:rPr>
              <w:t>ผลงาน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/>
              </w:rPr>
              <w:t>ร้อยล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ทศบาลมีส่วนร่วมขับเคลื่อนการดำเนินงานตามเกณฑ์การจัดระบบบริการอนามัยสิ่งแวดล้อ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(EHA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ป้าหมายทั้งหมด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/>
              </w:rPr>
              <w:t>ผลงาน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/>
              </w:rPr>
              <w:t>ร้อยล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5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ของตำบลที่มีศักยภาพในการจัดการอนามัยสิ่งแวดล้อมในชุมช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Active community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ป้าหมายทั้งหมด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/>
              </w:rPr>
              <w:t>ผลงาน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</w:tr>
      <w:tr>
        <w:trPr>
          <w:trHeight w:val="888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/>
              </w:rPr>
              <w:t>ร้อยล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.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40" w:leader="none"/>
        </w:tabs>
        <w:spacing w:before="0" w:after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อำเภอพิชัย ประกอบด้วย เทศบาลจำนวน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ห่ง ได้แก่ เทศบาลท่าสักและเทศบาลตำบลในเมือง มีการจัดระบบบริการอนามัยสิ่งแวดล้อม </w:t>
      </w:r>
      <w:r>
        <w:rPr>
          <w:rFonts w:cs="TH SarabunPSK" w:ascii="TH SarabunPSK" w:hAnsi="TH SarabunPSK"/>
          <w:sz w:val="30"/>
          <w:szCs w:val="30"/>
        </w:rPr>
        <w:t xml:space="preserve">(EHA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รบทั้งสองแห่ง คิดเป็นร้อยละ </w:t>
      </w:r>
      <w:r>
        <w:rPr>
          <w:rFonts w:cs="TH SarabunPSK" w:ascii="TH SarabunPSK" w:hAnsi="TH SarabunPSK"/>
          <w:sz w:val="30"/>
          <w:szCs w:val="30"/>
        </w:rPr>
        <w:t xml:space="preserve">1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ทศบาลท่าสักและ เทศบาลตำบลในเมือง มีการดำเนินการด้านการจัดการมูลฝอย </w:t>
      </w:r>
      <w:r>
        <w:rPr>
          <w:rFonts w:cs="TH SarabunPSK" w:ascii="TH SarabunPSK" w:hAnsi="TH SarabunPSK"/>
          <w:sz w:val="30"/>
          <w:szCs w:val="30"/>
        </w:rPr>
        <w:t>4001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ประปา </w:t>
      </w:r>
      <w:r>
        <w:rPr>
          <w:rFonts w:cs="TH SarabunPSK" w:ascii="TH SarabunPSK" w:hAnsi="TH SarabunPSK"/>
          <w:sz w:val="30"/>
          <w:szCs w:val="30"/>
        </w:rPr>
        <w:t xml:space="preserve">2001 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จัดการอนามัยสิ่งแวดล้อมในชุมชน </w:t>
      </w:r>
      <w:r>
        <w:rPr>
          <w:rFonts w:cs="TH SarabunPSK" w:ascii="TH SarabunPSK" w:hAnsi="TH SarabunPSK"/>
          <w:sz w:val="30"/>
          <w:szCs w:val="30"/>
        </w:rPr>
        <w:t>(Active community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การดำเนินการทั้งสิ้น </w:t>
      </w:r>
      <w:r>
        <w:rPr>
          <w:rFonts w:cs="TH SarabunPSK" w:ascii="TH SarabunPSK" w:hAnsi="TH SarabunPSK"/>
          <w:sz w:val="30"/>
          <w:szCs w:val="30"/>
        </w:rPr>
        <w:t xml:space="preserve">100%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รบทุกตำบล ซึ่งในปี ๒๕๖๐ ได้ เพียง ๑ ตำบล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การขับเคลื่อนงาน ให้ทุก รพ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สต ประสาน อปท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ในพื้นที่ เพื่อคัดเลือกหมู่บ้าน</w:t>
      </w:r>
      <w:r>
        <w:rPr>
          <w:rFonts w:cs="TH SarabunPSK" w:ascii="TH SarabunPSK" w:hAnsi="TH SarabunPSK"/>
          <w:color w:val="000000"/>
          <w:sz w:val="30"/>
          <w:szCs w:val="30"/>
        </w:rPr>
        <w:t>Active comunity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โดยเลือกจากความพร้อมของแต่ละตำบล และตั้งเป้าหมายท้าทายให้สามารถทำให้ครบทุกตำบล ๑๐๐ </w:t>
      </w:r>
      <w:r>
        <w:rPr>
          <w:rFonts w:cs="TH SarabunPSK" w:ascii="TH SarabunPSK" w:hAnsi="TH SarabunPSK"/>
          <w:color w:val="000000"/>
          <w:sz w:val="30"/>
          <w:szCs w:val="30"/>
        </w:rPr>
        <w:t>%</w:t>
      </w:r>
    </w:p>
    <w:p>
      <w:pPr>
        <w:pStyle w:val="Normal"/>
        <w:rPr>
          <w:rFonts w:ascii="TH SarabunPSK" w:hAnsi="TH SarabunPSK" w:cs="TH SarabunPSK"/>
          <w:color w:val="000000"/>
          <w:sz w:val="28"/>
          <w:szCs w:val="36"/>
        </w:rPr>
      </w:pPr>
      <w:r>
        <w:rPr>
          <w:rFonts w:cs="TH SarabunPSK" w:ascii="TH SarabunPSK" w:hAnsi="TH SarabunPSK"/>
          <w:color w:val="000000"/>
          <w:sz w:val="28"/>
          <w:szCs w:val="36"/>
        </w:rPr>
      </w:r>
    </w:p>
    <w:p>
      <w:pPr>
        <w:pStyle w:val="Normal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Tahoma" w:cs="TH SarabunPSK"/>
          <w:b/>
          <w:b/>
          <w:bCs/>
          <w:color w:val="000000"/>
          <w:kern w:val="2"/>
          <w:sz w:val="32"/>
          <w:sz w:val="32"/>
          <w:szCs w:val="32"/>
          <w:u w:val="single"/>
        </w:rPr>
        <w:t>งานส่งเสริมและพัฒนาระ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อาชีวอนามัย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053"/>
        <w:gridCol w:w="504"/>
        <w:gridCol w:w="505"/>
        <w:gridCol w:w="502"/>
        <w:gridCol w:w="506"/>
        <w:gridCol w:w="507"/>
        <w:gridCol w:w="506"/>
        <w:gridCol w:w="504"/>
        <w:gridCol w:w="505"/>
        <w:gridCol w:w="504"/>
        <w:gridCol w:w="505"/>
        <w:gridCol w:w="502"/>
        <w:gridCol w:w="502"/>
        <w:gridCol w:w="503"/>
        <w:gridCol w:w="499"/>
        <w:gridCol w:w="500"/>
        <w:gridCol w:w="486"/>
        <w:gridCol w:w="487"/>
        <w:gridCol w:w="380"/>
      </w:tblGrid>
      <w:tr>
        <w:trPr>
          <w:tblHeader w:val="true"/>
          <w:trHeight w:val="1443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color w:val="000000"/>
                <w:sz w:val="28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lang w:val="en-US"/>
              </w:rPr>
              <w:t>ตัวชี้วัดและเกณฑ์เป้าหมา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8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lang w:val="en-US"/>
              </w:rPr>
              <w:t>ผลการประเมิน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1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รพ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สต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บ้านดาร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2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รพ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สต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คลองละมุ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3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รพ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สต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บึงท่ายวน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4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รพ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สต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บ้านเกา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5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รพ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สต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ไร่อ้อย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6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รพ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สต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คอรุ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7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รพ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สต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บ้านโคน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8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รพ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สต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ท่ามะเฟือ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9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รพ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สต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บ้านหม้อ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10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รพ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สต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นาอิน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11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รพ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สต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พญาแมน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12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รพ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สต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ท่าสัก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13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รพ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สต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นายาง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14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รพช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พิชัย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/>
              </w:rPr>
              <w:t xml:space="preserve">ปี </w:t>
            </w: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25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/>
              </w:rPr>
              <w:t xml:space="preserve">ปี </w:t>
            </w: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 xml:space="preserve">2560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/>
              </w:rPr>
              <w:t xml:space="preserve">ปี </w:t>
            </w: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255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/>
              </w:rPr>
              <w:t xml:space="preserve">ปี </w:t>
            </w: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2558</w:t>
            </w:r>
          </w:p>
        </w:tc>
      </w:tr>
      <w:tr>
        <w:trPr>
          <w:trHeight w:val="1349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รงพยาบาลผ่านเกณฑ์มาตรฐานการประเมินความเสี่ยงจากการทำงานของบุคลากรระดับ</w:t>
            </w:r>
            <w:r>
              <w:rPr>
                <w:rFonts w:cs="TH SarabunPSK" w:ascii="TH SarabunPSK" w:hAnsi="TH SarabunPSK"/>
                <w:sz w:val="24"/>
                <w:szCs w:val="24"/>
              </w:rPr>
              <w:t>5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ีมา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ป้าหมายทั้งหม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081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/>
              </w:rPr>
              <w:t>ผลงาน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ระเมินขึ้นระดับ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5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ในปี </w:t>
            </w:r>
            <w:r>
              <w:rPr>
                <w:rFonts w:cs="TH SarabunPSK" w:ascii="TH SarabunPSK" w:hAnsi="TH SarabunPSK"/>
                <w:sz w:val="20"/>
                <w:szCs w:val="20"/>
              </w:rPr>
              <w:t>256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ดับความสำเร็จของอำเภอที่มีการจัดการปัญหาอาชีวอนามัยในระดับพื้นที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ป้าหมายระดั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/>
              </w:rPr>
              <w:t>ผลงาน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่าน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ม่ผ่าน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่าน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่าน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่าน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่าน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่าน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่าน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่าน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่าน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่าน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่าน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่าน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่า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่าน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่า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่า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่าน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ีการดำเนินงานตามเกณฑ์คลินิกสุขภาพเกษตรกรของหน่วยบริการปฐมภูมิผ่านระดับดีมาก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ป้าหมายทั้งหม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6"/>
          <w:u w:val="single"/>
        </w:rPr>
      </w:pPr>
      <w:r>
        <w:rPr>
          <w:rFonts w:cs="TH SarabunPSK" w:ascii="TH SarabunPSK" w:hAnsi="TH SarabunPSK"/>
          <w:b/>
          <w:bCs/>
          <w:sz w:val="28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ข้อมูลการดำเนินงานคลินิกเกษตรก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1"/>
        <w:gridCol w:w="528"/>
        <w:gridCol w:w="497"/>
        <w:gridCol w:w="499"/>
        <w:gridCol w:w="494"/>
        <w:gridCol w:w="499"/>
        <w:gridCol w:w="499"/>
        <w:gridCol w:w="493"/>
        <w:gridCol w:w="500"/>
        <w:gridCol w:w="493"/>
        <w:gridCol w:w="495"/>
        <w:gridCol w:w="496"/>
        <w:gridCol w:w="493"/>
        <w:gridCol w:w="495"/>
        <w:gridCol w:w="491"/>
        <w:gridCol w:w="790"/>
        <w:gridCol w:w="580"/>
      </w:tblGrid>
      <w:tr>
        <w:trPr>
          <w:tblHeader w:val="true"/>
          <w:trHeight w:val="1620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/>
              </w:rPr>
              <w:t>ตัวชี้วัดและเกณฑ์เป้าหมาย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1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รพ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สต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บ้านดาร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2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รพ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สต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คลองละมุง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3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รพ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สต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บึงท่ายวน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4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รพ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สต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บ้านเกา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5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รพ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สต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ไร่อ้อย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6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รพ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สต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คอรุ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7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รพ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สต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บ้านโค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8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รพ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สต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ท่ามะเฟือ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9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รพ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สต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บ้านหม้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10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รพ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สต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นาอิ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11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รพ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สต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พญาแม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12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รพ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สต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ท่าสั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13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รพ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สต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นายา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14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รพช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พิชัย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/>
              </w:rPr>
              <w:t xml:space="preserve">ปี </w:t>
            </w: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25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(9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/>
              </w:rPr>
              <w:t>เดือน</w:t>
            </w: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/>
              </w:rPr>
              <w:t xml:space="preserve">ปี </w:t>
            </w: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 xml:space="preserve">2560  </w:t>
            </w:r>
          </w:p>
        </w:tc>
      </w:tr>
      <w:tr>
        <w:trPr>
          <w:trHeight w:val="506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val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/>
              </w:rPr>
              <w:t>จำนวนเกษตรกรที่สำรวจจริงในพื้นที่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8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35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3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4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18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28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96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10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9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145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1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41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98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12,29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5906</w:t>
            </w:r>
          </w:p>
        </w:tc>
      </w:tr>
      <w:tr>
        <w:trPr>
          <w:trHeight w:val="617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val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/>
              </w:rPr>
              <w:t>จำนวนเกษตรกรที่มีความเสี่ยงจากการประเมิน ตามแบบ นบก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/>
              </w:rPr>
              <w:t>.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4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2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7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5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4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326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2384</w:t>
            </w:r>
          </w:p>
        </w:tc>
      </w:tr>
      <w:tr>
        <w:trPr>
          <w:trHeight w:val="501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val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val="en-US"/>
              </w:rPr>
              <w:t>ร้อยล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40.5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85.9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83.8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33.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89.5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27.9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82.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21.9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16.2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7.6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31.4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23.3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10.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14.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26.5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40.36</w:t>
            </w:r>
          </w:p>
        </w:tc>
      </w:tr>
      <w:tr>
        <w:trPr>
          <w:trHeight w:val="602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val="en-US"/>
              </w:rPr>
              <w:t xml:space="preserve">เกษตรกรได้รับการเจาะเลือดตรวจคัดกรองโดยใช้กระดาษ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val="en-US"/>
              </w:rPr>
              <w:t>Reactive paper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4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2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7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5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4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326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2384</w:t>
            </w:r>
          </w:p>
        </w:tc>
      </w:tr>
      <w:tr>
        <w:trPr>
          <w:trHeight w:val="501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val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val="en-US"/>
              </w:rPr>
              <w:t>ร้อยล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501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/>
              </w:rPr>
              <w:t>ผลการตรวจพบว่าปกติและปลอดภัย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7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2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1447</w:t>
            </w:r>
          </w:p>
        </w:tc>
      </w:tr>
      <w:tr>
        <w:trPr>
          <w:trHeight w:val="501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val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/>
              </w:rPr>
              <w:t>ร้อยล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90.3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69.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2.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43.4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44.7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74.4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52.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84.5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85.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50.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86.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56.3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35.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/>
              </w:rPr>
              <w:t>62.5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/>
              </w:rPr>
              <w:t>60.59</w:t>
            </w:r>
          </w:p>
        </w:tc>
      </w:tr>
      <w:tr>
        <w:trPr>
          <w:trHeight w:val="501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/>
              </w:rPr>
              <w:t>ผลการตรวจพบว่าเสี่ยงและไม่ปลอดภัย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9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7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5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2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12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1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9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11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937</w:t>
            </w:r>
          </w:p>
        </w:tc>
      </w:tr>
      <w:tr>
        <w:trPr>
          <w:trHeight w:val="501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/>
              </w:rPr>
              <w:t>ร้อยล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9.6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30.9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47.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6.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55.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25.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47.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15.4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14.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49.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13.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43.6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64.7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/>
              </w:rPr>
              <w:t>34.3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/>
              </w:rPr>
              <w:t>39.30</w:t>
            </w:r>
          </w:p>
        </w:tc>
      </w:tr>
      <w:tr>
        <w:trPr>
          <w:trHeight w:val="501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/>
              </w:rPr>
              <w:t>จำนวนเกษตรกรได้รับสมุนไพรล้างพิษรวมทั้งหมด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9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7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5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2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12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1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9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11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937</w:t>
            </w:r>
          </w:p>
        </w:tc>
      </w:tr>
      <w:tr>
        <w:trPr>
          <w:trHeight w:val="501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/>
              </w:rPr>
              <w:t>ร้อยล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501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/>
              </w:rPr>
              <w:t>จำนวนที่เข้าร่วมการปรับเปลี่ยนพฤติกรร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3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8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16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0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9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11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937</w:t>
            </w:r>
          </w:p>
        </w:tc>
      </w:tr>
      <w:tr>
        <w:trPr>
          <w:trHeight w:val="501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/>
              </w:rPr>
              <w:t>ร้อยล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ข้อมูลเชิงคุณภาพ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อำเภอพิชัยปี </w:t>
      </w:r>
      <w:r>
        <w:rPr>
          <w:rFonts w:cs="TH SarabunPSK" w:ascii="TH SarabunPSK" w:hAnsi="TH SarabunPSK"/>
          <w:sz w:val="30"/>
          <w:szCs w:val="30"/>
        </w:rPr>
        <w:t xml:space="preserve">256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เกษตรกรที่สำรวจในพื้นที่ จำนวน </w:t>
      </w:r>
      <w:r>
        <w:rPr>
          <w:rFonts w:cs="TH SarabunPSK" w:ascii="TH SarabunPSK" w:hAnsi="TH SarabunPSK"/>
          <w:sz w:val="30"/>
          <w:szCs w:val="30"/>
        </w:rPr>
        <w:t xml:space="preserve">12,297 </w:t>
      </w:r>
      <w:r>
        <w:rPr>
          <w:rFonts w:ascii="TH SarabunPSK" w:hAnsi="TH SarabunPSK" w:cs="TH SarabunPSK"/>
          <w:sz w:val="30"/>
          <w:sz w:val="30"/>
          <w:szCs w:val="30"/>
        </w:rPr>
        <w:t>คน เกษตรกรพี่พบว่ามีความเสี่ยงที่ใช้และสัมผัสสารเคมีกำจัดศัตรูพืช จากการคัดกรองด้วยแบบคัดกรอง นบก</w:t>
      </w:r>
      <w:r>
        <w:rPr>
          <w:rFonts w:cs="TH SarabunPSK" w:ascii="TH SarabunPSK" w:hAnsi="TH SarabunPSK"/>
          <w:sz w:val="30"/>
          <w:szCs w:val="30"/>
        </w:rPr>
        <w:t xml:space="preserve">.1-56 </w:t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z w:val="30"/>
          <w:szCs w:val="30"/>
        </w:rPr>
        <w:t>3,262</w:t>
      </w:r>
      <w:r>
        <w:rPr>
          <w:rFonts w:ascii="TH SarabunPSK" w:hAnsi="TH SarabunPSK" w:cs="TH SarabunPSK"/>
          <w:sz w:val="30"/>
          <w:sz w:val="30"/>
          <w:szCs w:val="30"/>
        </w:rPr>
        <w:t>คน คิดเป็นร้อยละ</w:t>
      </w:r>
      <w:r>
        <w:rPr>
          <w:rFonts w:cs="TH SarabunPSK" w:ascii="TH SarabunPSK" w:hAnsi="TH SarabunPSK"/>
          <w:sz w:val="30"/>
          <w:szCs w:val="30"/>
        </w:rPr>
        <w:t xml:space="preserve">26.52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ามารถเจาะเลือดหาสารเคมีกำจัดศัตรูพืชตกค้างในเลือด ร้อยละ </w:t>
      </w:r>
      <w:r>
        <w:rPr>
          <w:rFonts w:cs="TH SarabunPSK" w:ascii="TH SarabunPSK" w:hAnsi="TH SarabunPSK"/>
          <w:sz w:val="30"/>
          <w:szCs w:val="30"/>
        </w:rPr>
        <w:t xml:space="preserve">100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บว่าเกษตรกรกลุ่มที่ปกติและปลอดภัยปี </w:t>
      </w:r>
      <w:r>
        <w:rPr>
          <w:rFonts w:cs="TH SarabunPSK" w:ascii="TH SarabunPSK" w:hAnsi="TH SarabunPSK"/>
          <w:sz w:val="30"/>
          <w:szCs w:val="30"/>
        </w:rPr>
        <w:t xml:space="preserve">256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ร้อยละ </w:t>
      </w:r>
      <w:r>
        <w:rPr>
          <w:rFonts w:cs="TH SarabunPSK" w:ascii="TH SarabunPSK" w:hAnsi="TH SarabunPSK"/>
          <w:sz w:val="30"/>
          <w:szCs w:val="30"/>
        </w:rPr>
        <w:t xml:space="preserve">62.5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</w:t>
      </w:r>
      <w:r>
        <w:rPr>
          <w:rFonts w:cs="TH SarabunPSK" w:ascii="TH SarabunPSK" w:hAnsi="TH SarabunPSK"/>
          <w:sz w:val="30"/>
          <w:szCs w:val="30"/>
        </w:rPr>
        <w:t xml:space="preserve">256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บร้อยละ </w:t>
      </w:r>
      <w:r>
        <w:rPr>
          <w:rFonts w:cs="TH SarabunPSK" w:ascii="TH SarabunPSK" w:hAnsi="TH SarabunPSK"/>
          <w:sz w:val="30"/>
          <w:szCs w:val="30"/>
        </w:rPr>
        <w:t xml:space="preserve">60.59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กษตรกรกลุ่มเสี่ยงที่มีผลเลือดเสี่ยงและไม่ปลอดภัยปี </w:t>
      </w:r>
      <w:r>
        <w:rPr>
          <w:rFonts w:cs="TH SarabunPSK" w:ascii="TH SarabunPSK" w:hAnsi="TH SarabunPSK"/>
          <w:sz w:val="30"/>
          <w:szCs w:val="30"/>
        </w:rPr>
        <w:t xml:space="preserve">256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้อยละ </w:t>
      </w:r>
      <w:r>
        <w:rPr>
          <w:rFonts w:cs="TH SarabunPSK" w:ascii="TH SarabunPSK" w:hAnsi="TH SarabunPSK"/>
          <w:sz w:val="30"/>
          <w:szCs w:val="30"/>
        </w:rPr>
        <w:t xml:space="preserve">34.39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ปี </w:t>
      </w:r>
      <w:r>
        <w:rPr>
          <w:rFonts w:cs="TH SarabunPSK" w:ascii="TH SarabunPSK" w:hAnsi="TH SarabunPSK"/>
          <w:sz w:val="30"/>
          <w:szCs w:val="30"/>
        </w:rPr>
        <w:t xml:space="preserve">256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บร้อยละ </w:t>
      </w:r>
      <w:r>
        <w:rPr>
          <w:rFonts w:cs="TH SarabunPSK" w:ascii="TH SarabunPSK" w:hAnsi="TH SarabunPSK"/>
          <w:sz w:val="30"/>
          <w:szCs w:val="30"/>
        </w:rPr>
        <w:t>39.30</w:t>
      </w:r>
    </w:p>
    <w:p>
      <w:pPr>
        <w:pStyle w:val="Normal"/>
        <w:spacing w:lineRule="auto" w:line="240" w:before="0" w:after="0"/>
        <w:ind w:left="72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ัยแห่งความสำเร็จที่เป็นแบบอย่างที่ดี</w:t>
      </w:r>
    </w:p>
    <w:p>
      <w:pPr>
        <w:pStyle w:val="Normal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เชิงรุกเข้าไปในพื้นที่ รณรงค์การค้นหาเกษตรกรกลุ่มเสี่ยงโดยใช้แบบคัดกรอง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มินความเสี่ยงในการทำงานของเกษตรกรจากการสัมผัสสารเคมีกำจัดศัตรูพืช</w:t>
      </w:r>
    </w:p>
    <w:p>
      <w:pPr>
        <w:pStyle w:val="Normal"/>
        <w:spacing w:lineRule="auto" w:line="240" w:before="0" w:after="0"/>
        <w:ind w:left="720" w:firstLine="72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าะเลือดเกษตรกรที่มีความเสี่ยงเพื่อหาสารเคมีตกค้างในเลือด เป้าหมายท้าทาย </w:t>
      </w:r>
      <w:r>
        <w:rPr>
          <w:rFonts w:cs="TH SarabunPSK" w:ascii="TH SarabunPSK" w:hAnsi="TH SarabunPSK"/>
          <w:sz w:val="32"/>
          <w:szCs w:val="32"/>
        </w:rPr>
        <w:t>100%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เกษตรกรรู้และจะได้ตระหนักในการใช้ และการป้องกันตนเองจากสารเคมีกำจัดศัตรูพืชและสารกำจัดวัชพืช</w:t>
      </w:r>
    </w:p>
    <w:p>
      <w:pPr>
        <w:pStyle w:val="Normal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lineRule="auto" w:line="240" w:before="0" w:after="0"/>
        <w:ind w:left="720" w:right="-33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มีกิจกรรมการปลูกผักสวนครัวรั้วกินได้ในชุมชน และใน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ศูนย์การเรียนรู้ใน รพส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สำคัญกับกิจกรรมให้ความรู้ด้านการปรับเปลี่ยนพฤติกรรมสุขภาพในกลุ่มเสี่ยงมีการแนะนำให้ความรู้ในการทำปุ๋ยหมักชีวภาพ เพื่อให้เกษตรกรลดการใช้สารเคมีกำจัด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ัตรูพืช และสารกำจัดวัชพืช  มีกิจกรรมให้ความรู้เรื่องการใช้สารเคมีกำจัดศัตรูพืชและสารกำจัดวัชพืชอย่างปลอดภัย  แนะนำการใช้อุปกรณ์ป้องกันส่วนบุคคล เพื่อป้องกันตนเองจากการสัมผัสหรือสูดดมสารเคมีกำจัดศัตรูพืชและสารกำจัดวัชพืช</w:t>
      </w:r>
    </w:p>
    <w:p>
      <w:pPr>
        <w:pStyle w:val="Normal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>บูรณาการร่วมกับงานแพทย์แผนไทยจัดกิจกรรมให้ความรู้เรื่องการลดสารเคมีตกค้างใน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ือด โดยการใช้สมุนไพรรางจืดซึ่งเป็นสมุนไพรใกล้ตัวมีอยู่ในชุมชนและมีการจ่ายยาสมุนไพรรางจืดในกลุ่มที่มีความเสี่ยงและไม่ปลอดภัย </w:t>
      </w:r>
      <w:r>
        <w:rPr>
          <w:rFonts w:cs="TH SarabunPSK" w:ascii="TH SarabunPSK" w:hAnsi="TH SarabunPSK"/>
          <w:sz w:val="32"/>
          <w:szCs w:val="32"/>
        </w:rPr>
        <w:t>100%</w:t>
      </w:r>
    </w:p>
    <w:p>
      <w:pPr>
        <w:pStyle w:val="Normal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บริการคลินิกสุขภาพเกษตรกรในโรงพยาบาลส่งเสริมสุขภาพตำบล เพื่อให้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ษตรกรได้เข้าถึงบริการเรื่องการจัดบริการอาชีวอนามัยพื้นฐ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ัญหาและอุปสรรคในการดำเนินงาน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ษตรกรส่วนใหญ่ยังใช้สารเคมีกำจัดศัตรูพืช ในปริมาณที่สูง ขาดความรับผิดชอบต่อสังคม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กษตรกรไม่ตระหนักถึงพิษภัยของสารเคมี คำนึงถึงแต่ภาวะเศรษฐกิจ การมีกินมีใช้ของครอบครัว 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ยายามมหาวิธีการที่จะทำให้ผลผลิตได้มากๆ และสวยงามไร้แมลงกัดก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ื่องเงินมาก่อนเรื่องภาวะสุขภาพ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ปกครองส่วนท้องถิ่น บางแห่งไม่ให้ความสำคัญต่อปัญหาการใช้สารเคมีฯ ในชุมชน 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นับสนุนงบประมาณจำกัด ทำให้การดำเนินงานของชุมชนไม่ต่อเนื่องขาดแรงกระตุ้น หรือไม่สนับสนุนงบประมาณ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จ้าหน้าที่ขาดทักษะและความรู้ทางวิชาการงานอาชีวอนามัย ดังนั้นการให้ความรู้ทางวิชาการของ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ิษภัยของสารเคมีฯ ต่อประชาชนอาจมีส่วนขาด ทำให้ประชาชนไม่ตระหนักอย่างที่ควรจะเป็น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ขาดงบประมาณ สิ่งสนับสนุนทำให้กิจกรรมไม่ต่อเนื่องและไม่ครอบคลุม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ข้อมูลเกษตรกรในพื้นที่ยังไม่ชัดเจน ยากแก่การนำข้อมูลมาคิดวิเคราะห์ แต่ละพื้นที่นิยามคำจำกัด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ของกลุ่มเป้าหมายต่างกัน ต้องการให้ สส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กำหน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รมีการประชาสัมพันธ์ให้ความรู้แก่เกษตรกรเรื่องพิษภัยอันตราของสารเคมีฯ อย่างต่อเนื่องและ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้มข้น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 ควรมีการกำหนดนโยบายในการดูแลสุขภาพผู้ประกอบอาชีพใน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ุมชน รวมถึงสนับสนุนกระบวนการมีส่วนร่วมในการดูแลสุขภาพ สนับสนุนงบประมาณ หรือวัสดุอุปกรณ์อื่นๆที่เกี่ยวข้อง ส่งเสริม สนับสนุนทางเลือกให้กลุ่มเกษตรกรปลูกพืชแบบเกษตรอินทรีย์ และหาช่องทางจำหน่ายผลิตผลทางการเกษตรที่ปลอดภัยจากสารเคมี รวมถึงสนับสนุนการดำเนินงานพัฒนาศักยภาพของอาสาสมัครสาธารณสุขด้านอาชีวอนามัยในการดูแลสุขภาพของประชาชนในชุมชน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บุคลากรในเรื่องทักษะและองค์ความรู้ในงานอาชีวอนามัย โดยกำหนดหลักสูตรให้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จ้าหน้าที่ในระดับโรงพยาบาลส่งเสริมสุขภาพเข้ารับการอบรม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ักดันให้โรงพยาบาลส่งเสริมสุขภาพระดับตำบล คืนข้อมูลการตรวจเลือดเกษตรกรกลุ่มเสี่ยงที่มี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เลือดเสี่ยงและไม่ปลอดภัยให้ชุมชน เพื่อชุมชนจะได้ตื่นตัวและตระหนักในเรื่องการใช้และการป้องกันตนเองจากพิษภัยอันตรายของสารเคมีฯ และแจ้งข้อมูลให้องค์กรปกครองส่วนท้องถิ่นรับทราบ เพื่อขอรับการสนับสนุนงบประมาณในการดำเนินการต่อไป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ป้องกันควบคุมโรคเบาหวาน ความดันโลหิตสู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การณ์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 xml:space="preserve">อำเภอพิชัย ในปี 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 xml:space="preserve">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 xml:space="preserve">มีอัตราความชุกโรคเบาหวาน ร้อยละ </w:t>
      </w:r>
      <w:r>
        <w:rPr>
          <w:rFonts w:cs="TH SarabunIT๙" w:ascii="TH SarabunIT๙" w:hAnsi="TH SarabunIT๙"/>
          <w:sz w:val="32"/>
          <w:szCs w:val="32"/>
        </w:rPr>
        <w:t>9.35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 xml:space="preserve"> (NHES5=8.8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 xml:space="preserve">มีอัตราความชุกโรคความดันโลหิตสูง ร้อยละ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5.40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 xml:space="preserve"> (NHES5=24.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การขึ้นทะเบียนผู้ป่วยโรคความดันโลหิตสูงรายใหม่ ปี </w:t>
      </w:r>
      <w:r>
        <w:rPr>
          <w:rFonts w:cs="TH SarabunIT๙" w:ascii="TH SarabunIT๙" w:hAnsi="TH SarabunIT๙"/>
          <w:sz w:val="32"/>
          <w:szCs w:val="32"/>
        </w:rPr>
        <w:t xml:space="preserve">2558-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sz w:val="32"/>
          <w:szCs w:val="32"/>
        </w:rPr>
        <w:t xml:space="preserve">985.71, 1,436.95, 996.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ีแนวโน้มลดลง  อัตราการขึ้นทะเบียนผู้ป่วยโรคเบาหวานรายใหม่ ปี </w:t>
      </w:r>
      <w:r>
        <w:rPr>
          <w:rFonts w:cs="TH SarabunIT๙" w:ascii="TH SarabunIT๙" w:hAnsi="TH SarabunIT๙"/>
          <w:sz w:val="32"/>
          <w:szCs w:val="32"/>
        </w:rPr>
        <w:t xml:space="preserve">2558-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sz w:val="32"/>
          <w:szCs w:val="32"/>
        </w:rPr>
        <w:t xml:space="preserve">866.07, 531.87, 440.87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แนวโน้มลดลงเช่นกัน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สำรวจพฤติกรรมเสี่ยงโรคไม่ติดต่อและการบาดเจ็บ </w:t>
      </w:r>
      <w:r>
        <w:rPr>
          <w:rFonts w:cs="TH SarabunIT๙" w:ascii="TH SarabunIT๙" w:hAnsi="TH SarabunIT๙"/>
          <w:sz w:val="32"/>
          <w:szCs w:val="32"/>
        </w:rPr>
        <w:t xml:space="preserve">(BRFS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ระชากรอายุ </w:t>
      </w:r>
      <w:r>
        <w:rPr>
          <w:rFonts w:cs="TH SarabunIT๙" w:ascii="TH SarabunIT๙" w:hAnsi="TH SarabunIT๙"/>
          <w:sz w:val="32"/>
          <w:szCs w:val="32"/>
        </w:rPr>
        <w:t xml:space="preserve">15-74 </w:t>
      </w:r>
      <w:r>
        <w:rPr>
          <w:rFonts w:ascii="TH SarabunIT๙" w:hAnsi="TH SarabunIT๙" w:cs="TH SarabunIT๙"/>
          <w:sz w:val="32"/>
          <w:sz w:val="32"/>
          <w:szCs w:val="32"/>
        </w:rPr>
        <w:t>ปี ของจังหวัดอุตรดิตถ์ พบว่ามีร้อยละของผู้ที่ออกกำลังกาย ≥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  <w:r>
        <w:rPr>
          <w:rFonts w:cs="TH SarabunIT๙" w:ascii="TH SarabunIT๙" w:hAnsi="TH SarabunIT๙"/>
          <w:sz w:val="32"/>
          <w:szCs w:val="32"/>
        </w:rPr>
        <w:t xml:space="preserve">, /≥3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ปดาห์ ค่อนข้างคงที่ กลุ่มอายุที่ออกกำลังน้อยที่สุดคือ กลุ่มอายุ </w:t>
      </w:r>
      <w:r>
        <w:rPr>
          <w:rFonts w:cs="TH SarabunIT๙" w:ascii="TH SarabunIT๙" w:hAnsi="TH SarabunIT๙"/>
          <w:sz w:val="32"/>
          <w:szCs w:val="32"/>
        </w:rPr>
        <w:t xml:space="preserve">35-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ยทำงา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ของผู้รับประทานผักผลไม้ ≥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มาตรฐ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มีแนวโน้มลดลง โดยเฉพาะกลุ่มอายุ </w:t>
      </w:r>
      <w:r>
        <w:rPr>
          <w:rFonts w:cs="TH SarabunIT๙" w:ascii="TH SarabunIT๙" w:hAnsi="TH SarabunIT๙"/>
          <w:sz w:val="32"/>
          <w:szCs w:val="32"/>
        </w:rPr>
        <w:t xml:space="preserve">35-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ร้อยละของผู้ที่มีรอบเอวเก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าย ≥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หญิง ≥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บว่าภาพรวมมีแนวโน้มสูงขึ้น โดยเฉพาะเพศหญิง กลุ่มอายุ </w:t>
      </w:r>
      <w:r>
        <w:rPr>
          <w:rFonts w:cs="TH SarabunIT๙" w:ascii="TH SarabunIT๙" w:hAnsi="TH SarabunIT๙"/>
          <w:sz w:val="32"/>
          <w:szCs w:val="32"/>
        </w:rPr>
        <w:t xml:space="preserve">55-7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และ </w:t>
      </w:r>
      <w:r>
        <w:rPr>
          <w:rFonts w:cs="TH SarabunIT๙" w:ascii="TH SarabunIT๙" w:hAnsi="TH SarabunIT๙"/>
          <w:sz w:val="32"/>
          <w:szCs w:val="32"/>
        </w:rPr>
        <w:t xml:space="preserve">35-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และร้อยละของผู้ที่มีภาวะน้ำหนักเกิน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(BMI ≥ 25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spacing w:val="-20"/>
          <w:sz w:val="32"/>
          <w:szCs w:val="32"/>
        </w:rPr>
        <w:t>./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pacing w:val="-20"/>
          <w:sz w:val="32"/>
          <w:szCs w:val="32"/>
          <w:vertAlign w:val="superscript"/>
        </w:rPr>
        <w:t>2</w:t>
      </w:r>
      <w:r>
        <w:rPr>
          <w:rFonts w:cs="TH SarabunIT๙" w:ascii="TH SarabunIT๙" w:hAnsi="TH SarabunIT๙"/>
          <w:spacing w:val="-2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แนวโน้มสูงขึ้นโดยเฉพาะเพศหญิงกลุ่มอายุกลุ่มอาย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55-7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และ </w:t>
      </w:r>
      <w:r>
        <w:rPr>
          <w:rFonts w:cs="TH SarabunIT๙" w:ascii="TH SarabunIT๙" w:hAnsi="TH SarabunIT๙"/>
          <w:sz w:val="32"/>
          <w:szCs w:val="32"/>
        </w:rPr>
        <w:t xml:space="preserve">35-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ลการดำเนินงานด้านคุณภาพการรักษาในป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บผู้ป่วยเบาหวานควบคุมได้ดี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6.4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ป่วยความดันโลหิตสูงควบคุมได้ดี 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5.2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ซึ่งสาเหตุเนื่องจากผู้ป่วยไม่ได้รับการรักษาที่ต่อเนื่อง และคุณภาพการรักษาไม่มีประสิทธิภาพเพียงพอแออัด ระยะเวลารอคอยนาน มีจำนวนผู้ป่วยมารับบริการที่คลินิก 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0 - 2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ต่อวัน การกระจายผู้ป่วยไปรับบริการต่อที่ ร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อนข้างน้อย หรือเมื่อส่งต่อลงไป ร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ิดภาวะแทรกซ้อนจึงส่งกลับมารับการรักษาที่ รพ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ื่องจากคุณภาพการรักษาที่ ร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เท่าเทียมกับที่ รพ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ตรวจภาวะแทรกซ้อนทางตา ไต เท้า ยังไม่มีระบบการส่งต่อผู้ป่วยที่พบภาวะแทรกซ้อนเข้าระบบรักษาต่อเนื่องที่ชัดเจน </w:t>
      </w:r>
    </w:p>
    <w:p>
      <w:pPr>
        <w:pStyle w:val="Normal"/>
        <w:tabs>
          <w:tab w:val="clear" w:pos="720"/>
          <w:tab w:val="left" w:pos="2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ดำเนิน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ปริมาณ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คุณภาพ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เชิงปริมาณ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คเบาหวาน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2.1.1 </w:t>
      </w:r>
      <w:r>
        <w:rPr/>
        <w:t>ผลการคัดกรองและปรับเปลี่ยนพฤติกรรมโรคเบาหวาน</w:t>
      </w:r>
    </w:p>
    <w:tbl>
      <w:tblPr>
        <w:tblW w:w="54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883"/>
        <w:gridCol w:w="466"/>
        <w:gridCol w:w="465"/>
        <w:gridCol w:w="465"/>
        <w:gridCol w:w="466"/>
        <w:gridCol w:w="465"/>
        <w:gridCol w:w="465"/>
        <w:gridCol w:w="465"/>
        <w:gridCol w:w="466"/>
        <w:gridCol w:w="465"/>
        <w:gridCol w:w="465"/>
        <w:gridCol w:w="466"/>
        <w:gridCol w:w="465"/>
        <w:gridCol w:w="465"/>
        <w:gridCol w:w="465"/>
        <w:gridCol w:w="466"/>
        <w:gridCol w:w="465"/>
        <w:gridCol w:w="465"/>
        <w:gridCol w:w="466"/>
      </w:tblGrid>
      <w:tr>
        <w:trPr>
          <w:tblHeader w:val="true"/>
          <w:trHeight w:val="1849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ัวชี้วัดและเกณฑ์เป้าหมา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ลการประเมิน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ดาร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ลองละมุ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ึงท่ายวน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เกา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โค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ร่อ้อย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อรุม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หม้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มะเฟือ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อิน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ญาแม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ชัย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สั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ยาง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2561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</w:rPr>
              <w:t>256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</w:rPr>
              <w:t>255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</w:rPr>
              <w:t>2558</w:t>
            </w:r>
          </w:p>
        </w:tc>
      </w:tr>
      <w:tr>
        <w:trPr>
          <w:trHeight w:val="465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57" w:hanging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คัดกรอง </w:t>
            </w:r>
            <w:r>
              <w:rPr>
                <w:rFonts w:cs="TH SarabunIT๙" w:ascii="TH SarabunIT๙" w:hAnsi="TH SarabunIT๙"/>
                <w:sz w:val="28"/>
              </w:rPr>
              <w:t xml:space="preserve">DM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ในประชากรอายุ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5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ขึ้นไป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90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right="-57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หมา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86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03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49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5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8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290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206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227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233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237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266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27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290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442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</w:rPr>
              <w:t>304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</w:rPr>
              <w:t>283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</w:rPr>
              <w:t>306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</w:rPr>
              <w:t>46583</w:t>
            </w:r>
          </w:p>
        </w:tc>
      </w:tr>
      <w:tr>
        <w:trPr>
          <w:trHeight w:val="46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  <w:szCs w:val="1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งาน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5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74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86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97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22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225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217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263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25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288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418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</w:rPr>
              <w:t>292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</w:rPr>
              <w:t>2602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</w:rPr>
              <w:t>2808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</w:rPr>
              <w:t>42856</w:t>
            </w:r>
          </w:p>
        </w:tc>
      </w:tr>
      <w:tr>
        <w:trPr>
          <w:trHeight w:val="46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  <w:szCs w:val="1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98.7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91.8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93.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98.8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94.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98.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95.7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97.4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96.6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91.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98.7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93.6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99.3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94.6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95.9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91.8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91.6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92.00</w:t>
            </w:r>
          </w:p>
        </w:tc>
      </w:tr>
      <w:tr>
        <w:trPr>
          <w:trHeight w:val="283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ผลการคัดกรอ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DM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ยกตามระดับความเสี่ย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กต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57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79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05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26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57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58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66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8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208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97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228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248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375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</w:rPr>
              <w:t>2384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</w:rPr>
              <w:t>216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</w:rPr>
              <w:t>1698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</w:rPr>
              <w:t>14067</w:t>
            </w:r>
          </w:p>
        </w:tc>
      </w:tr>
      <w:tr>
        <w:trPr>
          <w:trHeight w:val="28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  <w:szCs w:val="1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67.0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83.4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74.9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63.4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72.6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84.3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80.2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75.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80.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96.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74.8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89.4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86.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89.5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81.6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81.5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76.5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77.69</w:t>
            </w:r>
          </w:p>
        </w:tc>
      </w:tr>
      <w:tr>
        <w:trPr>
          <w:trHeight w:val="28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สี่ยง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53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44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49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33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6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48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36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38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455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374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424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3184</w:t>
            </w:r>
          </w:p>
        </w:tc>
      </w:tr>
      <w:tr>
        <w:trPr>
          <w:trHeight w:val="28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30.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5.7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20.6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35.6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25.2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5.7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4.7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22.3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4.9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3.0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8.5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0.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2.6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5.6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4.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9.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7.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883"/>
        <w:gridCol w:w="466"/>
        <w:gridCol w:w="465"/>
        <w:gridCol w:w="465"/>
        <w:gridCol w:w="466"/>
        <w:gridCol w:w="465"/>
        <w:gridCol w:w="465"/>
        <w:gridCol w:w="465"/>
        <w:gridCol w:w="466"/>
        <w:gridCol w:w="465"/>
        <w:gridCol w:w="465"/>
        <w:gridCol w:w="466"/>
        <w:gridCol w:w="465"/>
        <w:gridCol w:w="465"/>
        <w:gridCol w:w="465"/>
        <w:gridCol w:w="466"/>
        <w:gridCol w:w="465"/>
        <w:gridCol w:w="465"/>
        <w:gridCol w:w="466"/>
      </w:tblGrid>
      <w:tr>
        <w:trPr>
          <w:trHeight w:val="28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ัวชี้วัดและเกณฑ์เป้าหมา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ลการประเมิน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ดาร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ลองละมุ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ึงท่ายวน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เกา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โค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ร่อ้อย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อรุม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หม้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มะเฟือ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อิน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ญาแม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ชัย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สั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ยาง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2561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</w:rPr>
              <w:t>256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</w:rPr>
              <w:t>255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</w:rPr>
              <w:t>2558</w:t>
            </w:r>
          </w:p>
        </w:tc>
      </w:tr>
      <w:tr>
        <w:trPr>
          <w:trHeight w:val="283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งสัยป่ว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5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8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4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6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6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69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471</w:t>
            </w:r>
          </w:p>
        </w:tc>
      </w:tr>
      <w:tr>
        <w:trPr>
          <w:trHeight w:val="28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2.4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0.5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3.8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0.6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.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0.5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.7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.6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3.5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0.7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0.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.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.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2.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2.3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3.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2.60</w:t>
            </w:r>
          </w:p>
        </w:tc>
      </w:tr>
      <w:tr>
        <w:trPr>
          <w:trHeight w:val="28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อกเกณฑ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5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384</w:t>
            </w:r>
          </w:p>
        </w:tc>
      </w:tr>
      <w:tr>
        <w:trPr>
          <w:trHeight w:val="28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0.2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0.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0.5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0.2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0.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0.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3.2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0.9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.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0.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0.3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0.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0.2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0.6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.9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.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2.12</w:t>
            </w:r>
          </w:p>
        </w:tc>
      </w:tr>
      <w:tr>
        <w:trPr>
          <w:trHeight w:val="23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ลุ่มเสี่ยง </w:t>
            </w:r>
            <w:r>
              <w:rPr>
                <w:rFonts w:cs="TH SarabunIT๙" w:ascii="TH SarabunIT๙" w:hAnsi="TH SarabunIT๙"/>
                <w:sz w:val="28"/>
              </w:rPr>
              <w:t xml:space="preserve">Pre DM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ป็นผู้ป่วย </w:t>
            </w:r>
            <w:r>
              <w:rPr>
                <w:rFonts w:cs="TH SarabunIT๙" w:ascii="TH SarabunIT๙" w:hAnsi="TH SarabunIT๙"/>
                <w:sz w:val="28"/>
              </w:rPr>
              <w:t xml:space="preserve">DM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ยใหม่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เกิน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2.4)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ลุ่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56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6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44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3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46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3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455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374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424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3184</w:t>
            </w:r>
          </w:p>
        </w:tc>
      </w:tr>
      <w:tr>
        <w:trPr>
          <w:trHeight w:val="2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ป่ว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DM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ใหม่ปี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6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5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36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87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358</w:t>
            </w:r>
          </w:p>
        </w:tc>
      </w:tr>
      <w:tr>
        <w:trPr>
          <w:trHeight w:val="2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5.5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5.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6.2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3.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5.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38.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7.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2.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8.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8.2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7.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28.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7.9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23.4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9.6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1.24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ที่มา</w:t>
      </w:r>
      <w:r>
        <w:rPr>
          <w:rFonts w:cs="TH SarabunIT๙" w:ascii="TH SarabunIT๙" w:hAnsi="TH SarabunIT๙"/>
          <w:sz w:val="28"/>
        </w:rPr>
        <w:t xml:space="preserve">:HDC </w:t>
      </w:r>
      <w:r>
        <w:rPr>
          <w:rFonts w:ascii="TH SarabunIT๙" w:hAnsi="TH SarabunIT๙" w:cs="TH SarabunIT๙"/>
          <w:sz w:val="28"/>
          <w:sz w:val="28"/>
        </w:rPr>
        <w:t xml:space="preserve">ณ </w:t>
      </w:r>
      <w:r>
        <w:rPr>
          <w:rFonts w:cs="TH SarabunIT๙" w:ascii="TH SarabunIT๙" w:hAnsi="TH SarabunIT๙"/>
          <w:sz w:val="28"/>
        </w:rPr>
        <w:t xml:space="preserve">30 </w:t>
      </w:r>
      <w:r>
        <w:rPr>
          <w:rFonts w:ascii="TH SarabunIT๙" w:hAnsi="TH SarabunIT๙" w:cs="TH SarabunIT๙"/>
          <w:sz w:val="28"/>
          <w:sz w:val="28"/>
        </w:rPr>
        <w:t xml:space="preserve">กันยายน </w:t>
      </w:r>
      <w:r>
        <w:rPr>
          <w:rFonts w:cs="TH SarabunIT๙" w:ascii="TH SarabunIT๙" w:hAnsi="TH SarabunIT๙"/>
          <w:sz w:val="28"/>
        </w:rPr>
        <w:t>2561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เชิงคุณภาพ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คัดกรองความเสี่ยงต่อการเกิดโรคเบาหวาน ในประชาชนอายุ </w:t>
      </w:r>
      <w:r>
        <w:rPr>
          <w:rFonts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ขึ้นไปคัดกรองได้ร้อยละ </w:t>
      </w:r>
      <w:r>
        <w:rPr>
          <w:rFonts w:cs="TH SarabunIT๙" w:ascii="TH SarabunIT๙" w:hAnsi="TH SarabunIT๙"/>
          <w:sz w:val="32"/>
          <w:szCs w:val="32"/>
        </w:rPr>
        <w:t xml:space="preserve">95.9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บกลุ่มเสี่ยงเบาหวาน ร้อยละ </w:t>
      </w:r>
      <w:r>
        <w:rPr>
          <w:rFonts w:cs="TH SarabunIT๙" w:ascii="TH SarabunIT๙" w:hAnsi="TH SarabunIT๙"/>
          <w:sz w:val="32"/>
          <w:szCs w:val="32"/>
        </w:rPr>
        <w:t xml:space="preserve">15.61 </w:t>
      </w:r>
      <w:r>
        <w:rPr>
          <w:rFonts w:ascii="TH SarabunIT๙" w:hAnsi="TH SarabunIT๙" w:cs="TH SarabunIT๙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ี่พบกลุ่มเสี่ยงสูงสุดคือ บ้านเกาะ บ้านดารา บ้านโคน และบ้านหม้อ ซึ่งเป็นพื้นที่ราบลุ่ม มีความอุดมสมบูรณ์ และมีพฤติกรรมรับประทานอาหารหวาน ม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อกจากนี้ ยังพบว่าในแต่ละพื้นที่มีความแตกต่างของกลุ่มเสี่ยงในแต่ละพื้นที่ ซึ่งจากการประเมินกระบวนการคัดกรองและการบันทึกข้อมูลในพื้นที่ และสำรวจเครื่องมือ </w:t>
      </w:r>
      <w:r>
        <w:rPr>
          <w:rFonts w:cs="TH SarabunIT๙" w:ascii="TH SarabunIT๙" w:hAnsi="TH SarabunIT๙"/>
          <w:sz w:val="32"/>
          <w:szCs w:val="32"/>
        </w:rPr>
        <w:t xml:space="preserve">(DTX) </w:t>
      </w:r>
      <w:r>
        <w:rPr>
          <w:rFonts w:ascii="TH SarabunIT๙" w:hAnsi="TH SarabunIT๙" w:cs="TH SarabunIT๙"/>
          <w:sz w:val="32"/>
          <w:sz w:val="32"/>
          <w:szCs w:val="32"/>
        </w:rPr>
        <w:t>ในพื้นที่ พบว่า มาตรฐานการคัดกรองแตกต่างกันในบางพื้นที่ เช่นการประเมินทักษะ อส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คัดกรอง การตรวจผลซ้ำโดยเจ้าหน้าที่ การตรวจสอบข้อมูลก่อนการบันทึกและการส่งออกข้อมูล และเครื่องมือบางแห่งไม่ได้สอบเทียบค่าเครื่องมือ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สงสัยป่วยเบาหวาน ไม่มีระบบติดตามเข้ารับการส่งต่อเพื่อวินิจฉัยโดยแพทย์</w:t>
      </w:r>
    </w:p>
    <w:p>
      <w:pPr>
        <w:pStyle w:val="Normal"/>
        <w:rPr>
          <w:rFonts w:ascii="TH SarabunPSK" w:hAnsi="TH SarabunPSK" w:cs="TH SarabunPSK"/>
          <w:color w:val="000000"/>
          <w:sz w:val="28"/>
          <w:szCs w:val="36"/>
        </w:rPr>
      </w:pPr>
      <w:r>
        <w:rPr>
          <w:rFonts w:cs="TH SarabunPSK" w:ascii="TH SarabunPSK" w:hAnsi="TH SarabunPSK"/>
          <w:color w:val="000000"/>
          <w:sz w:val="28"/>
          <w:szCs w:val="3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1.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ุณภาพการรักษาผู้ป่วยโรคเบาหวาน</w:t>
      </w:r>
    </w:p>
    <w:tbl>
      <w:tblPr>
        <w:tblW w:w="5450" w:type="pct"/>
        <w:jc w:val="left"/>
        <w:tblInd w:w="-483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640"/>
        <w:gridCol w:w="884"/>
        <w:gridCol w:w="463"/>
        <w:gridCol w:w="475"/>
        <w:gridCol w:w="454"/>
        <w:gridCol w:w="456"/>
        <w:gridCol w:w="456"/>
        <w:gridCol w:w="459"/>
        <w:gridCol w:w="459"/>
        <w:gridCol w:w="456"/>
        <w:gridCol w:w="458"/>
        <w:gridCol w:w="459"/>
        <w:gridCol w:w="450"/>
        <w:gridCol w:w="456"/>
        <w:gridCol w:w="517"/>
        <w:gridCol w:w="13"/>
        <w:gridCol w:w="450"/>
        <w:gridCol w:w="13"/>
        <w:gridCol w:w="450"/>
        <w:gridCol w:w="13"/>
        <w:gridCol w:w="449"/>
        <w:gridCol w:w="13"/>
        <w:gridCol w:w="450"/>
        <w:gridCol w:w="13"/>
        <w:gridCol w:w="407"/>
      </w:tblGrid>
      <w:tr>
        <w:trPr>
          <w:tblHeader w:val="true"/>
          <w:trHeight w:val="1777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ัวชี้วัดและเกณฑ์เป้าหมา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ลการประเมิ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ดาร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ลองละมุ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ึงท่ายวน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เกา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โคน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ร่อ้อ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อรุ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หม้อ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มะเฟือ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อิ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ญาแมน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ชัย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สัก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ยาง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2561 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</w:rPr>
              <w:t>256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</w:rPr>
              <w:t>255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</w:rPr>
              <w:t>2558</w:t>
            </w:r>
          </w:p>
        </w:tc>
      </w:tr>
      <w:tr>
        <w:trPr>
          <w:trHeight w:val="1134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57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ำนวนผู้ป่วยโรคเบาหวานทั้งหมด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้อยละ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64" w:right="-57" w:hanging="0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(NHES5=8.8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right="-57" w:hanging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 ปช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(Type 1,3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3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56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2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3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77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92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18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54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52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6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99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039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43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089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6588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644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289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2529</w:t>
            </w:r>
          </w:p>
        </w:tc>
      </w:tr>
      <w:tr>
        <w:trPr>
          <w:trHeight w:val="1134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ำนวนผู้ป่วย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DM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ั้งหมด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3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6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8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5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8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0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08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356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599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16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218</w:t>
            </w:r>
          </w:p>
        </w:tc>
      </w:tr>
      <w:tr>
        <w:trPr>
          <w:trHeight w:val="1134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9.9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6.8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0.8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8.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1.4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8.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9.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0.3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0.9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7.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0.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1.9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9.0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7.17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9.35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9.9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9.6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9.91</w:t>
            </w:r>
          </w:p>
        </w:tc>
      </w:tr>
      <w:tr>
        <w:trPr>
          <w:trHeight w:val="1134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57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้อยละของผู้ป่วยโรคเบาหวาน</w:t>
            </w:r>
          </w:p>
          <w:p>
            <w:pPr>
              <w:pStyle w:val="Normal"/>
              <w:spacing w:lineRule="auto" w:line="240" w:before="0" w:after="0"/>
              <w:ind w:left="-64" w:right="-57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ี่ควบคุมได้</w:t>
            </w:r>
          </w:p>
          <w:p>
            <w:pPr>
              <w:pStyle w:val="Normal"/>
              <w:spacing w:lineRule="auto" w:line="240" w:before="0" w:after="0"/>
              <w:ind w:left="-64" w:right="-57" w:hanging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40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2"/>
              </w:rPr>
              <w:t xml:space="preserve">ได้รับการตรวจ </w:t>
            </w:r>
            <w:r>
              <w:rPr>
                <w:rFonts w:cs="TH SarabunIT๙" w:ascii="TH SarabunIT๙" w:hAnsi="TH SarabunIT๙"/>
                <w:color w:val="000000"/>
                <w:szCs w:val="22"/>
              </w:rPr>
              <w:t>HbA1c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9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6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8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69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51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163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147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99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598</w:t>
            </w:r>
          </w:p>
        </w:tc>
      </w:tr>
      <w:tr>
        <w:trPr>
          <w:trHeight w:val="1134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 xml:space="preserve">% </w:t>
            </w:r>
            <w:r>
              <w:rPr>
                <w:rFonts w:ascii="TH SarabunIT๙" w:hAnsi="TH SarabunIT๙" w:cs="TH SarabunIT๙"/>
                <w:color w:val="000000"/>
                <w:szCs w:val="22"/>
              </w:rPr>
              <w:t xml:space="preserve">ได้รับการตรวจ </w:t>
            </w:r>
            <w:r>
              <w:rPr>
                <w:rFonts w:cs="TH SarabunIT๙" w:ascii="TH SarabunIT๙" w:hAnsi="TH SarabunIT๙"/>
                <w:color w:val="000000"/>
                <w:szCs w:val="22"/>
              </w:rPr>
              <w:t>HbA1c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5.3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4.4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7.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7.8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6.2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9.4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4.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6.5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9.6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5.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8.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6.56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7.5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9.09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2.58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8.38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1.7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1.51</w:t>
            </w:r>
          </w:p>
        </w:tc>
      </w:tr>
      <w:tr>
        <w:trPr>
          <w:trHeight w:val="1134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ควบคุมได้ด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8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8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8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58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59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439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141</w:t>
            </w:r>
          </w:p>
        </w:tc>
      </w:tr>
      <w:tr>
        <w:trPr>
          <w:trHeight w:val="1134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%</w:t>
            </w:r>
            <w:r>
              <w:rPr>
                <w:rFonts w:ascii="TH SarabunIT๙" w:hAnsi="TH SarabunIT๙" w:cs="TH SarabunIT๙"/>
                <w:color w:val="000000"/>
                <w:szCs w:val="22"/>
              </w:rPr>
              <w:t>ที่ควบคุมได้จากผู้ป่วยที่ได้รับการตรวจ</w:t>
            </w:r>
            <w:r>
              <w:rPr>
                <w:rFonts w:cs="TH SarabunIT๙" w:ascii="TH SarabunIT๙" w:hAnsi="TH SarabunIT๙"/>
                <w:color w:val="000000"/>
                <w:szCs w:val="22"/>
              </w:rPr>
              <w:t>HbA1c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5.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8.8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5.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3.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7.8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1.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9.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6.6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1.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7.7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5.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4.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9.63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5.95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3.96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4.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8.1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3.91</w:t>
            </w:r>
          </w:p>
        </w:tc>
      </w:tr>
      <w:tr>
        <w:trPr>
          <w:trHeight w:val="1134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%</w:t>
            </w:r>
            <w:r>
              <w:rPr>
                <w:rFonts w:ascii="TH SarabunIT๙" w:hAnsi="TH SarabunIT๙" w:cs="TH SarabunIT๙"/>
                <w:color w:val="000000"/>
                <w:szCs w:val="22"/>
              </w:rPr>
              <w:t>ที่ควบคุมได้จากผู้ป่วยทั้งหมด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8.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.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6.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8.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8.4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4.8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1.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0.4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7.4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1.6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0.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8.4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0.0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1.0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7.39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6.49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4.5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7.02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ที่มา</w:t>
      </w:r>
      <w:r>
        <w:rPr>
          <w:rFonts w:cs="TH SarabunIT๙" w:ascii="TH SarabunIT๙" w:hAnsi="TH SarabunIT๙"/>
          <w:sz w:val="28"/>
        </w:rPr>
        <w:t xml:space="preserve">:HDC </w:t>
      </w:r>
      <w:r>
        <w:rPr>
          <w:rFonts w:ascii="TH SarabunIT๙" w:hAnsi="TH SarabunIT๙" w:cs="TH SarabunIT๙"/>
          <w:sz w:val="28"/>
          <w:sz w:val="28"/>
        </w:rPr>
        <w:t xml:space="preserve">ณ </w:t>
      </w:r>
      <w:r>
        <w:rPr>
          <w:rFonts w:cs="TH SarabunIT๙" w:ascii="TH SarabunIT๙" w:hAnsi="TH SarabunIT๙"/>
          <w:sz w:val="28"/>
        </w:rPr>
        <w:t xml:space="preserve">30 </w:t>
      </w:r>
      <w:r>
        <w:rPr>
          <w:rFonts w:ascii="TH SarabunIT๙" w:hAnsi="TH SarabunIT๙" w:cs="TH SarabunIT๙"/>
          <w:sz w:val="28"/>
          <w:sz w:val="28"/>
        </w:rPr>
        <w:t xml:space="preserve">กันยายน </w:t>
      </w:r>
      <w:r>
        <w:rPr>
          <w:rFonts w:cs="TH SarabunIT๙" w:ascii="TH SarabunIT๙" w:hAnsi="TH SarabunIT๙"/>
          <w:sz w:val="28"/>
        </w:rPr>
        <w:t>2561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ข้อมูลเชิงคุณภาพ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พิชัยมีความชุกโรคเบาหวาน ร้อยละ </w:t>
      </w:r>
      <w:r>
        <w:rPr>
          <w:rFonts w:cs="TH SarabunIT๙" w:ascii="TH SarabunIT๙" w:hAnsi="TH SarabunIT๙"/>
          <w:color w:val="000000"/>
          <w:sz w:val="28"/>
        </w:rPr>
        <w:t>9.3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ความชุกสูงเกินเกณฑ์ คือ 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ิชัย  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โคน  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ึงท่ายวน และ 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ม้อ ส่วนอำเภอที่มีความชุกต่ำสุดคือ 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องละมุง นายางและนาอิน เนื่องจากพื้นที่ของนาอินและนายางเป็นพื้นที่ติดภูเขา  ห่างไกล  และประชากรวัยทำงานส่วนใหญ่ไปทำงานต่างจังหวัด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ความครอบคลุมของการตรวจ</w:t>
      </w:r>
      <w:r>
        <w:rPr>
          <w:rFonts w:cs="TH SarabunIT๙" w:ascii="TH SarabunIT๙" w:hAnsi="TH SarabunIT๙"/>
          <w:sz w:val="32"/>
          <w:szCs w:val="32"/>
        </w:rPr>
        <w:t xml:space="preserve">HbA1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บผู้ป่วยเบาหวานได้รับการตรวจ </w:t>
      </w:r>
      <w:r>
        <w:rPr>
          <w:rFonts w:cs="TH SarabunIT๙" w:ascii="TH SarabunIT๙" w:hAnsi="TH SarabunIT๙"/>
          <w:sz w:val="32"/>
          <w:szCs w:val="32"/>
        </w:rPr>
        <w:t xml:space="preserve">HbA1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</w:rPr>
        <w:t>72.58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ี่ตรวจได้น้อยที่สุด คือ  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ลองละมุง 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ี่ตรวจได้มากที่สุด คือ 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มะเฟือง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าพการรักษา พบว่า ผู้ป่วยเบาหวานที่ได้รับการตรวจ </w:t>
      </w:r>
      <w:r>
        <w:rPr>
          <w:rFonts w:cs="TH SarabunIT๙" w:ascii="TH SarabunIT๙" w:hAnsi="TH SarabunIT๙"/>
          <w:sz w:val="32"/>
          <w:szCs w:val="32"/>
        </w:rPr>
        <w:t xml:space="preserve">HbA1c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ลควบคุมระดับน้ำตาลได้ดี ร้อยละ </w:t>
      </w:r>
      <w:r>
        <w:rPr>
          <w:rFonts w:cs="TH SarabunIT๙" w:ascii="TH SarabunIT๙" w:hAnsi="TH SarabunIT๙"/>
          <w:color w:val="000000"/>
          <w:sz w:val="28"/>
        </w:rPr>
        <w:t>23.9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ี่ควบคุมได้ต่ำ คือ 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ญาแมน นายางและ 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อิน ทบทวนพบสาเหตุส่วนใหญ่คือ ผู้ป่วยส่วนใหญ่เป็นผู้สูงอายุ มี </w:t>
      </w:r>
      <w:r>
        <w:rPr>
          <w:rFonts w:cs="TH SarabunIT๙" w:ascii="TH SarabunIT๙" w:hAnsi="TH SarabunIT๙"/>
          <w:sz w:val="32"/>
          <w:szCs w:val="32"/>
        </w:rPr>
        <w:t xml:space="preserve">BMI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ิน  รอบเอวเกิน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ในส่วนการให้บริการในคลินิกใน ร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พิชัย  มีการจัดบริการ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One Stop Service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ดยทีมสหวิชาชีพ แต่เนื่องจากมีจำนวนผู้รับบริการ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50-20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ัน ทำให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กิดคุณภาพด้านรักษาน้อย  มีความแออัด ระยะเวลารอคอยนาน มีการส่งต่อผู้ป่วยไปรับการรักษาต่อที่ ร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่อนข้างน้อย ซึ่งคุณภาพการรักษาไม่เท่าเทียมกัน ทำให้ผู้ป่วยเกิดภาวะแทรกซ้อนและกลับมารักษาต่อที่ รพ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ละเมื่อหารด้วยจำนวนผู้ป่วยทั้งหมด ซึ่งรวมผู้ป่วย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Loss F/U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ด้วย ทำให้ผลงานการควบคุมได้ดี ไม่ผ่านเกณฑ์ทั้งจังหวัด   จึงมีการจัดทำแนวทางในการจัดระบบบริการคลินิก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NCD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ึ้นใหม่  โดยกระจายผู้ป่วยไปรับยาให้มากขึ้น</w:t>
      </w:r>
    </w:p>
    <w:p>
      <w:pPr>
        <w:pStyle w:val="Normal"/>
        <w:tabs>
          <w:tab w:val="clear" w:pos="720"/>
          <w:tab w:val="left" w:pos="2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036"/>
        <w:gridCol w:w="605"/>
        <w:gridCol w:w="132"/>
        <w:gridCol w:w="375"/>
        <w:gridCol w:w="401"/>
        <w:gridCol w:w="459"/>
        <w:gridCol w:w="460"/>
        <w:gridCol w:w="459"/>
        <w:gridCol w:w="460"/>
        <w:gridCol w:w="459"/>
        <w:gridCol w:w="460"/>
        <w:gridCol w:w="460"/>
        <w:gridCol w:w="457"/>
        <w:gridCol w:w="7"/>
        <w:gridCol w:w="454"/>
        <w:gridCol w:w="9"/>
        <w:gridCol w:w="448"/>
        <w:gridCol w:w="11"/>
        <w:gridCol w:w="447"/>
        <w:gridCol w:w="18"/>
        <w:gridCol w:w="441"/>
        <w:gridCol w:w="23"/>
        <w:gridCol w:w="438"/>
        <w:gridCol w:w="25"/>
        <w:gridCol w:w="435"/>
        <w:gridCol w:w="29"/>
        <w:gridCol w:w="422"/>
        <w:gridCol w:w="41"/>
        <w:gridCol w:w="420"/>
        <w:gridCol w:w="44"/>
        <w:gridCol w:w="567"/>
        <w:gridCol w:w="609"/>
      </w:tblGrid>
      <w:tr>
        <w:trPr>
          <w:tblHeader w:val="true"/>
          <w:trHeight w:val="1748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28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-US"/>
              </w:rPr>
              <w:t>ตัวชี้วัดและเกณฑ์เป้าหมาย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color w:val="000000"/>
                <w:sz w:val="28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-US"/>
              </w:rPr>
              <w:t>ผลการประเมิน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lang w:val="en-US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lang w:val="en-US"/>
              </w:rPr>
              <w:t>รพ</w:t>
            </w:r>
            <w:r>
              <w:rPr>
                <w:rFonts w:cs="TH SarabunIT๙" w:ascii="TH SarabunIT๙" w:hAnsi="TH SarabunIT๙"/>
                <w:sz w:val="28"/>
                <w:lang w:val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/>
              </w:rPr>
              <w:t>สต</w:t>
            </w:r>
            <w:r>
              <w:rPr>
                <w:rFonts w:cs="TH SarabunIT๙" w:ascii="TH SarabunIT๙" w:hAnsi="TH SarabunIT๙"/>
                <w:sz w:val="28"/>
                <w:lang w:val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/>
              </w:rPr>
              <w:t>บ้านดาร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lang w:val="en-US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lang w:val="en-US"/>
              </w:rPr>
              <w:t>รพ</w:t>
            </w:r>
            <w:r>
              <w:rPr>
                <w:rFonts w:cs="TH SarabunIT๙" w:ascii="TH SarabunIT๙" w:hAnsi="TH SarabunIT๙"/>
                <w:sz w:val="28"/>
                <w:lang w:val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/>
              </w:rPr>
              <w:t>สต</w:t>
            </w:r>
            <w:r>
              <w:rPr>
                <w:rFonts w:cs="TH SarabunIT๙" w:ascii="TH SarabunIT๙" w:hAnsi="TH SarabunIT๙"/>
                <w:sz w:val="28"/>
                <w:lang w:val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/>
              </w:rPr>
              <w:t>คลองละมุ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lang w:val="en-US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  <w:lang w:val="en-US"/>
              </w:rPr>
              <w:t>รพ</w:t>
            </w:r>
            <w:r>
              <w:rPr>
                <w:rFonts w:cs="TH SarabunIT๙" w:ascii="TH SarabunIT๙" w:hAnsi="TH SarabunIT๙"/>
                <w:sz w:val="28"/>
                <w:lang w:val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/>
              </w:rPr>
              <w:t>สต</w:t>
            </w:r>
            <w:r>
              <w:rPr>
                <w:rFonts w:cs="TH SarabunIT๙" w:ascii="TH SarabunIT๙" w:hAnsi="TH SarabunIT๙"/>
                <w:sz w:val="28"/>
                <w:lang w:val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/>
              </w:rPr>
              <w:t>บึงท่ายวน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lang w:val="en-US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  <w:lang w:val="en-US"/>
              </w:rPr>
              <w:t>รพ</w:t>
            </w:r>
            <w:r>
              <w:rPr>
                <w:rFonts w:cs="TH SarabunIT๙" w:ascii="TH SarabunIT๙" w:hAnsi="TH SarabunIT๙"/>
                <w:sz w:val="28"/>
                <w:lang w:val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/>
              </w:rPr>
              <w:t>สต</w:t>
            </w:r>
            <w:r>
              <w:rPr>
                <w:rFonts w:cs="TH SarabunIT๙" w:ascii="TH SarabunIT๙" w:hAnsi="TH SarabunIT๙"/>
                <w:sz w:val="28"/>
                <w:lang w:val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/>
              </w:rPr>
              <w:t>บ้านเกา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lang w:val="en-US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  <w:lang w:val="en-US"/>
              </w:rPr>
              <w:t>รพ</w:t>
            </w:r>
            <w:r>
              <w:rPr>
                <w:rFonts w:cs="TH SarabunIT๙" w:ascii="TH SarabunIT๙" w:hAnsi="TH SarabunIT๙"/>
                <w:sz w:val="28"/>
                <w:lang w:val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/>
              </w:rPr>
              <w:t>สต</w:t>
            </w:r>
            <w:r>
              <w:rPr>
                <w:rFonts w:cs="TH SarabunIT๙" w:ascii="TH SarabunIT๙" w:hAnsi="TH SarabunIT๙"/>
                <w:sz w:val="28"/>
                <w:lang w:val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/>
              </w:rPr>
              <w:t>บ้านโคน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lang w:val="en-US"/>
              </w:rPr>
              <w:t>6.</w:t>
            </w:r>
            <w:r>
              <w:rPr>
                <w:rFonts w:ascii="TH SarabunIT๙" w:hAnsi="TH SarabunIT๙" w:cs="TH SarabunIT๙"/>
                <w:sz w:val="28"/>
                <w:sz w:val="28"/>
                <w:lang w:val="en-US"/>
              </w:rPr>
              <w:t>รพ</w:t>
            </w:r>
            <w:r>
              <w:rPr>
                <w:rFonts w:cs="TH SarabunIT๙" w:ascii="TH SarabunIT๙" w:hAnsi="TH SarabunIT๙"/>
                <w:sz w:val="28"/>
                <w:lang w:val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/>
              </w:rPr>
              <w:t>สต</w:t>
            </w:r>
            <w:r>
              <w:rPr>
                <w:rFonts w:cs="TH SarabunIT๙" w:ascii="TH SarabunIT๙" w:hAnsi="TH SarabunIT๙"/>
                <w:sz w:val="28"/>
                <w:lang w:val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/>
              </w:rPr>
              <w:t>ไร่อ้อย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lang w:val="en-US"/>
              </w:rPr>
              <w:t>7.</w:t>
            </w:r>
            <w:r>
              <w:rPr>
                <w:rFonts w:ascii="TH SarabunIT๙" w:hAnsi="TH SarabunIT๙" w:cs="TH SarabunIT๙"/>
                <w:sz w:val="28"/>
                <w:sz w:val="28"/>
                <w:lang w:val="en-US"/>
              </w:rPr>
              <w:t>รพ</w:t>
            </w:r>
            <w:r>
              <w:rPr>
                <w:rFonts w:cs="TH SarabunIT๙" w:ascii="TH SarabunIT๙" w:hAnsi="TH SarabunIT๙"/>
                <w:sz w:val="28"/>
                <w:lang w:val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/>
              </w:rPr>
              <w:t>สต</w:t>
            </w:r>
            <w:r>
              <w:rPr>
                <w:rFonts w:cs="TH SarabunIT๙" w:ascii="TH SarabunIT๙" w:hAnsi="TH SarabunIT๙"/>
                <w:sz w:val="28"/>
                <w:lang w:val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/>
              </w:rPr>
              <w:t>คอรุม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lang w:val="en-US"/>
              </w:rPr>
              <w:t>8.</w:t>
            </w:r>
            <w:r>
              <w:rPr>
                <w:rFonts w:ascii="TH SarabunIT๙" w:hAnsi="TH SarabunIT๙" w:cs="TH SarabunIT๙"/>
                <w:sz w:val="28"/>
                <w:sz w:val="28"/>
                <w:lang w:val="en-US"/>
              </w:rPr>
              <w:t>รพ</w:t>
            </w:r>
            <w:r>
              <w:rPr>
                <w:rFonts w:cs="TH SarabunIT๙" w:ascii="TH SarabunIT๙" w:hAnsi="TH SarabunIT๙"/>
                <w:sz w:val="28"/>
                <w:lang w:val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/>
              </w:rPr>
              <w:t>สต</w:t>
            </w:r>
            <w:r>
              <w:rPr>
                <w:rFonts w:cs="TH SarabunIT๙" w:ascii="TH SarabunIT๙" w:hAnsi="TH SarabunIT๙"/>
                <w:sz w:val="28"/>
                <w:lang w:val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/>
              </w:rPr>
              <w:t>บ้านหม้อ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lang w:val="en-US"/>
              </w:rPr>
              <w:t>9.</w:t>
            </w:r>
            <w:r>
              <w:rPr>
                <w:rFonts w:ascii="TH SarabunIT๙" w:hAnsi="TH SarabunIT๙" w:cs="TH SarabunIT๙"/>
                <w:sz w:val="28"/>
                <w:sz w:val="28"/>
                <w:lang w:val="en-US"/>
              </w:rPr>
              <w:t>รพ</w:t>
            </w:r>
            <w:r>
              <w:rPr>
                <w:rFonts w:cs="TH SarabunIT๙" w:ascii="TH SarabunIT๙" w:hAnsi="TH SarabunIT๙"/>
                <w:sz w:val="28"/>
                <w:lang w:val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/>
              </w:rPr>
              <w:t>สต</w:t>
            </w:r>
            <w:r>
              <w:rPr>
                <w:rFonts w:cs="TH SarabunIT๙" w:ascii="TH SarabunIT๙" w:hAnsi="TH SarabunIT๙"/>
                <w:sz w:val="28"/>
                <w:lang w:val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/>
              </w:rPr>
              <w:t>ท่ามะเฟือง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lang w:val="en-US"/>
              </w:rPr>
              <w:t>10.</w:t>
            </w:r>
            <w:r>
              <w:rPr>
                <w:rFonts w:ascii="TH SarabunIT๙" w:hAnsi="TH SarabunIT๙" w:cs="TH SarabunIT๙"/>
                <w:sz w:val="28"/>
                <w:sz w:val="28"/>
                <w:lang w:val="en-US"/>
              </w:rPr>
              <w:t>รพ</w:t>
            </w:r>
            <w:r>
              <w:rPr>
                <w:rFonts w:cs="TH SarabunIT๙" w:ascii="TH SarabunIT๙" w:hAnsi="TH SarabunIT๙"/>
                <w:sz w:val="28"/>
                <w:lang w:val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/>
              </w:rPr>
              <w:t>สต</w:t>
            </w:r>
            <w:r>
              <w:rPr>
                <w:rFonts w:cs="TH SarabunIT๙" w:ascii="TH SarabunIT๙" w:hAnsi="TH SarabunIT๙"/>
                <w:sz w:val="28"/>
                <w:lang w:val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/>
              </w:rPr>
              <w:t>นาอิน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lang w:val="en-US"/>
              </w:rPr>
              <w:t>11.</w:t>
            </w:r>
            <w:r>
              <w:rPr>
                <w:rFonts w:ascii="TH SarabunIT๙" w:hAnsi="TH SarabunIT๙" w:cs="TH SarabunIT๙"/>
                <w:sz w:val="28"/>
                <w:sz w:val="28"/>
                <w:lang w:val="en-US"/>
              </w:rPr>
              <w:t>รพ</w:t>
            </w:r>
            <w:r>
              <w:rPr>
                <w:rFonts w:cs="TH SarabunIT๙" w:ascii="TH SarabunIT๙" w:hAnsi="TH SarabunIT๙"/>
                <w:sz w:val="28"/>
                <w:lang w:val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/>
              </w:rPr>
              <w:t>สต</w:t>
            </w:r>
            <w:r>
              <w:rPr>
                <w:rFonts w:cs="TH SarabunIT๙" w:ascii="TH SarabunIT๙" w:hAnsi="TH SarabunIT๙"/>
                <w:sz w:val="28"/>
                <w:lang w:val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/>
              </w:rPr>
              <w:t>พญาแมน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lang w:val="en-US"/>
              </w:rPr>
              <w:t>12.</w:t>
            </w:r>
            <w:r>
              <w:rPr>
                <w:rFonts w:ascii="TH SarabunIT๙" w:hAnsi="TH SarabunIT๙" w:cs="TH SarabunIT๙"/>
                <w:sz w:val="28"/>
                <w:sz w:val="28"/>
                <w:lang w:val="en-US"/>
              </w:rPr>
              <w:t>รพ</w:t>
            </w:r>
            <w:r>
              <w:rPr>
                <w:rFonts w:cs="TH SarabunIT๙" w:ascii="TH SarabunIT๙" w:hAnsi="TH SarabunIT๙"/>
                <w:sz w:val="28"/>
                <w:lang w:val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/>
              </w:rPr>
              <w:t>พิชัย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lang w:val="en-US"/>
              </w:rPr>
              <w:t>13.</w:t>
            </w:r>
            <w:r>
              <w:rPr>
                <w:rFonts w:ascii="TH SarabunIT๙" w:hAnsi="TH SarabunIT๙" w:cs="TH SarabunIT๙"/>
                <w:sz w:val="28"/>
                <w:sz w:val="28"/>
                <w:lang w:val="en-US"/>
              </w:rPr>
              <w:t>รพ</w:t>
            </w:r>
            <w:r>
              <w:rPr>
                <w:rFonts w:cs="TH SarabunIT๙" w:ascii="TH SarabunIT๙" w:hAnsi="TH SarabunIT๙"/>
                <w:sz w:val="28"/>
                <w:lang w:val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/>
              </w:rPr>
              <w:t>สต</w:t>
            </w:r>
            <w:r>
              <w:rPr>
                <w:rFonts w:cs="TH SarabunIT๙" w:ascii="TH SarabunIT๙" w:hAnsi="TH SarabunIT๙"/>
                <w:sz w:val="28"/>
                <w:lang w:val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/>
              </w:rPr>
              <w:t>ท่าสัก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lang w:val="en-US"/>
              </w:rPr>
              <w:t>14.</w:t>
            </w:r>
            <w:r>
              <w:rPr>
                <w:rFonts w:ascii="TH SarabunIT๙" w:hAnsi="TH SarabunIT๙" w:cs="TH SarabunIT๙"/>
                <w:sz w:val="28"/>
                <w:sz w:val="28"/>
                <w:lang w:val="en-US"/>
              </w:rPr>
              <w:t>รพ</w:t>
            </w:r>
            <w:r>
              <w:rPr>
                <w:rFonts w:cs="TH SarabunIT๙" w:ascii="TH SarabunIT๙" w:hAnsi="TH SarabunIT๙"/>
                <w:sz w:val="28"/>
                <w:lang w:val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/>
              </w:rPr>
              <w:t>สต</w:t>
            </w:r>
            <w:r>
              <w:rPr>
                <w:rFonts w:cs="TH SarabunIT๙" w:ascii="TH SarabunIT๙" w:hAnsi="TH SarabunIT๙"/>
                <w:sz w:val="28"/>
                <w:lang w:val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/>
              </w:rPr>
              <w:t>นายาง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US"/>
              </w:rPr>
              <w:t>ปี</w:t>
            </w:r>
            <w:r>
              <w:rPr>
                <w:rFonts w:cs="TH SarabunIT๙" w:ascii="TH SarabunIT๙" w:hAnsi="TH SarabunIT๙"/>
                <w:sz w:val="28"/>
                <w:lang w:val="en-US"/>
              </w:rPr>
              <w:t xml:space="preserve">2561 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US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  <w:lang w:val="en-US"/>
              </w:rPr>
              <w:t>2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US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  <w:lang w:val="en-US"/>
              </w:rPr>
              <w:t>255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US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  <w:lang w:val="en-US"/>
              </w:rPr>
              <w:t>2558</w:t>
            </w:r>
          </w:p>
        </w:tc>
      </w:tr>
      <w:tr>
        <w:trPr>
          <w:trHeight w:val="23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ผู้ป่วยที่อยู่ในเขตรับผิดชอบ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Type 1,3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right="-5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ำนวนผู้ป่วย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DM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24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2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3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2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30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367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384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258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41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48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4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508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435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45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416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4218</w:t>
            </w:r>
          </w:p>
        </w:tc>
      </w:tr>
      <w:tr>
        <w:trPr>
          <w:trHeight w:val="23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2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right="-5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รว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Fundus camer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4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2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4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9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26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276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58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293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361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22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335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290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2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24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2293</w:t>
            </w:r>
          </w:p>
        </w:tc>
      </w:tr>
      <w:tr>
        <w:trPr>
          <w:trHeight w:val="458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2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right="-57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66.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47.6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64.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70.2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66.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62.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64.57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71.93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71.88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61.24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71.4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74.9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55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65.9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66.67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60.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59.3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54.36</w:t>
            </w:r>
          </w:p>
        </w:tc>
      </w:tr>
      <w:tr>
        <w:trPr>
          <w:trHeight w:val="23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ลการคัดกรองโดย รพช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US"/>
              </w:rPr>
              <w:t>No DR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7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4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3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4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8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24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264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4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26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337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209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32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2709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23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24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2293</w:t>
            </w:r>
          </w:p>
        </w:tc>
      </w:tr>
      <w:tr>
        <w:trPr>
          <w:trHeight w:val="23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2"/>
              </w:rPr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US"/>
              </w:rPr>
              <w:t>DR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US"/>
              </w:rPr>
              <w:t>Mild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7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5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7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9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Cs w:val="2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Cs w:val="2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Cs w:val="22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2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  <w:lang w:val="en-US"/>
              </w:rPr>
              <w:t>Moderate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3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6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6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9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1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9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7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Cs w:val="2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2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2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US"/>
              </w:rPr>
              <w:t>Severe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3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1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Cs w:val="2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Cs w:val="2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Cs w:val="22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2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US"/>
              </w:rPr>
              <w:t>PDR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Cs w:val="2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Cs w:val="2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Cs w:val="22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2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US"/>
              </w:rPr>
              <w:t>ไม่แน่ใจ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7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5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3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2293</w:t>
            </w:r>
          </w:p>
        </w:tc>
      </w:tr>
      <w:tr>
        <w:trPr>
          <w:trHeight w:val="23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ารส่งภาพถ่ายจอประสาทต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DR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ให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พ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US"/>
              </w:rPr>
              <w:t>จำนวนที่ส่งแผ่นอ่า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US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US"/>
              </w:rPr>
              <w:t>ปรึกษาทางไลน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7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5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3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2293</w:t>
            </w:r>
          </w:p>
        </w:tc>
      </w:tr>
      <w:tr>
        <w:trPr>
          <w:trHeight w:val="23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2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US"/>
              </w:rPr>
              <w:t>ได้รับตอบกลั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7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5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3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753</w:t>
            </w:r>
          </w:p>
        </w:tc>
      </w:tr>
      <w:tr>
        <w:trPr>
          <w:trHeight w:val="23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2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US"/>
              </w:rPr>
              <w:t>ผลการอ่าน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US"/>
              </w:rPr>
              <w:t>No DR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3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2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N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N/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N/A</w:t>
            </w:r>
          </w:p>
        </w:tc>
      </w:tr>
      <w:tr>
        <w:trPr>
          <w:trHeight w:val="23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US"/>
              </w:rPr>
              <w:t>DR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US"/>
              </w:rPr>
              <w:t>Mild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5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2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N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N/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N/A</w:t>
            </w:r>
          </w:p>
        </w:tc>
      </w:tr>
      <w:tr>
        <w:trPr>
          <w:trHeight w:val="24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  <w:lang w:val="en-US"/>
              </w:rPr>
              <w:t>Moderate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N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N/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N/A</w:t>
            </w:r>
          </w:p>
        </w:tc>
      </w:tr>
      <w:tr>
        <w:trPr>
          <w:trHeight w:val="23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US"/>
              </w:rPr>
              <w:t>Severe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N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N/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N/A</w:t>
            </w:r>
          </w:p>
        </w:tc>
      </w:tr>
      <w:tr>
        <w:trPr>
          <w:trHeight w:val="19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US"/>
              </w:rPr>
              <w:t>PDR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ส่งต่อเพื่อรับการรักษา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  <w:lang w:val="en-US"/>
              </w:rPr>
              <w:t xml:space="preserve">DR </w:t>
            </w:r>
            <w:r>
              <w:rPr>
                <w:rFonts w:cs="TH SarabunIT๙" w:ascii="TH SarabunIT๙" w:hAnsi="TH SarabunIT๙"/>
                <w:color w:val="000000"/>
                <w:sz w:val="20"/>
                <w:szCs w:val="20"/>
                <w:lang w:val="en-US"/>
              </w:rPr>
              <w:t>Moderate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US"/>
              </w:rPr>
              <w:t>ส่งต่อ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3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2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4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2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29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99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US"/>
              </w:rPr>
              <w:t>ได้รับการรักษ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3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2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4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2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29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99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2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US"/>
              </w:rPr>
              <w:t>DR Severe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US"/>
              </w:rPr>
              <w:t>ส่งต่อ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8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US"/>
              </w:rPr>
              <w:t>ได้รับการรักษ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8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2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US"/>
              </w:rPr>
              <w:t>PDR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US"/>
              </w:rPr>
              <w:t>ส่งต่อ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6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9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US"/>
              </w:rPr>
              <w:t>ได้รับการรักษ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6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9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2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.1.3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ตรวจภาวะแทรกซ้อนทางตาในผู้ป่วยโรคเบาหวาน</w:t>
      </w:r>
    </w:p>
    <w:p>
      <w:pPr>
        <w:pStyle w:val="Normal"/>
        <w:tabs>
          <w:tab w:val="clear" w:pos="720"/>
          <w:tab w:val="left" w:pos="2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240" w:leader="none"/>
        </w:tabs>
        <w:spacing w:before="120" w:after="0"/>
        <w:jc w:val="left"/>
        <w:rPr/>
      </w:pPr>
      <w:r>
        <w:rPr>
          <w:rFonts w:cs="TH SarabunIT๙" w:ascii="TH SarabunIT๙" w:hAnsi="TH SarabunIT๙"/>
          <w:b/>
          <w:bCs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ที่มา</w:t>
      </w:r>
      <w:r>
        <w:rPr>
          <w:rFonts w:cs="TH SarabunIT๙" w:ascii="TH SarabunIT๙" w:hAnsi="TH SarabunIT๙"/>
          <w:sz w:val="28"/>
        </w:rPr>
        <w:t xml:space="preserve">:HDC </w:t>
      </w:r>
      <w:r>
        <w:rPr>
          <w:rFonts w:ascii="TH SarabunIT๙" w:hAnsi="TH SarabunIT๙" w:cs="TH SarabunIT๙"/>
          <w:sz w:val="28"/>
          <w:sz w:val="28"/>
        </w:rPr>
        <w:t xml:space="preserve">ณ </w:t>
      </w:r>
      <w:r>
        <w:rPr>
          <w:rFonts w:cs="TH SarabunIT๙" w:ascii="TH SarabunIT๙" w:hAnsi="TH SarabunIT๙"/>
          <w:sz w:val="28"/>
        </w:rPr>
        <w:t xml:space="preserve">30 </w:t>
      </w:r>
      <w:r>
        <w:rPr>
          <w:rFonts w:ascii="TH SarabunIT๙" w:hAnsi="TH SarabunIT๙" w:cs="TH SarabunIT๙"/>
          <w:sz w:val="28"/>
          <w:sz w:val="28"/>
        </w:rPr>
        <w:t xml:space="preserve">กันยายน </w:t>
      </w:r>
      <w:r>
        <w:rPr>
          <w:rFonts w:cs="TH SarabunIT๙" w:ascii="TH SarabunIT๙" w:hAnsi="TH SarabunIT๙"/>
          <w:sz w:val="28"/>
        </w:rPr>
        <w:t>2561</w:t>
      </w:r>
    </w:p>
    <w:p>
      <w:pPr>
        <w:pStyle w:val="Normal"/>
        <w:tabs>
          <w:tab w:val="clear" w:pos="720"/>
          <w:tab w:val="left" w:pos="2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1.4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ตรวจภาวะแทรกซ้อนทางเท้าในผู้ป่วยโรคเบาหวา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36"/>
        </w:rPr>
      </w:r>
    </w:p>
    <w:tbl>
      <w:tblPr>
        <w:tblW w:w="5450" w:type="pct"/>
        <w:jc w:val="left"/>
        <w:tblInd w:w="-483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159"/>
        <w:gridCol w:w="755"/>
        <w:gridCol w:w="184"/>
        <w:gridCol w:w="452"/>
        <w:gridCol w:w="459"/>
        <w:gridCol w:w="460"/>
        <w:gridCol w:w="461"/>
        <w:gridCol w:w="461"/>
        <w:gridCol w:w="461"/>
        <w:gridCol w:w="461"/>
        <w:gridCol w:w="460"/>
        <w:gridCol w:w="461"/>
        <w:gridCol w:w="461"/>
        <w:gridCol w:w="463"/>
        <w:gridCol w:w="463"/>
        <w:gridCol w:w="460"/>
        <w:gridCol w:w="463"/>
        <w:gridCol w:w="463"/>
        <w:gridCol w:w="463"/>
        <w:gridCol w:w="462"/>
        <w:gridCol w:w="461"/>
        <w:gridCol w:w="420"/>
      </w:tblGrid>
      <w:tr>
        <w:trPr>
          <w:trHeight w:val="165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28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-US"/>
              </w:rPr>
              <w:t>ตัวชี้วัดและเกณฑ์เป้าหมาย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color w:val="000000"/>
                <w:sz w:val="28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-US"/>
              </w:rPr>
              <w:t>ผลการประเมิน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lang w:val="en-US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lang w:val="en-US"/>
              </w:rPr>
              <w:t>รพ</w:t>
            </w:r>
            <w:r>
              <w:rPr>
                <w:rFonts w:cs="TH SarabunIT๙" w:ascii="TH SarabunIT๙" w:hAnsi="TH SarabunIT๙"/>
                <w:sz w:val="28"/>
                <w:lang w:val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/>
              </w:rPr>
              <w:t>สต</w:t>
            </w:r>
            <w:r>
              <w:rPr>
                <w:rFonts w:cs="TH SarabunIT๙" w:ascii="TH SarabunIT๙" w:hAnsi="TH SarabunIT๙"/>
                <w:sz w:val="28"/>
                <w:lang w:val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/>
              </w:rPr>
              <w:t>บ้านดาร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lang w:val="en-US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lang w:val="en-US"/>
              </w:rPr>
              <w:t>รพ</w:t>
            </w:r>
            <w:r>
              <w:rPr>
                <w:rFonts w:cs="TH SarabunIT๙" w:ascii="TH SarabunIT๙" w:hAnsi="TH SarabunIT๙"/>
                <w:sz w:val="28"/>
                <w:lang w:val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/>
              </w:rPr>
              <w:t>สต</w:t>
            </w:r>
            <w:r>
              <w:rPr>
                <w:rFonts w:cs="TH SarabunIT๙" w:ascii="TH SarabunIT๙" w:hAnsi="TH SarabunIT๙"/>
                <w:sz w:val="28"/>
                <w:lang w:val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/>
              </w:rPr>
              <w:t>คลองละมุง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lang w:val="en-US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  <w:lang w:val="en-US"/>
              </w:rPr>
              <w:t>รพ</w:t>
            </w:r>
            <w:r>
              <w:rPr>
                <w:rFonts w:cs="TH SarabunIT๙" w:ascii="TH SarabunIT๙" w:hAnsi="TH SarabunIT๙"/>
                <w:sz w:val="28"/>
                <w:lang w:val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/>
              </w:rPr>
              <w:t>สต</w:t>
            </w:r>
            <w:r>
              <w:rPr>
                <w:rFonts w:cs="TH SarabunIT๙" w:ascii="TH SarabunIT๙" w:hAnsi="TH SarabunIT๙"/>
                <w:sz w:val="28"/>
                <w:lang w:val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/>
              </w:rPr>
              <w:t>บึงท่ายว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lang w:val="en-US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  <w:lang w:val="en-US"/>
              </w:rPr>
              <w:t>รพ</w:t>
            </w:r>
            <w:r>
              <w:rPr>
                <w:rFonts w:cs="TH SarabunIT๙" w:ascii="TH SarabunIT๙" w:hAnsi="TH SarabunIT๙"/>
                <w:sz w:val="28"/>
                <w:lang w:val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/>
              </w:rPr>
              <w:t>สต</w:t>
            </w:r>
            <w:r>
              <w:rPr>
                <w:rFonts w:cs="TH SarabunIT๙" w:ascii="TH SarabunIT๙" w:hAnsi="TH SarabunIT๙"/>
                <w:sz w:val="28"/>
                <w:lang w:val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/>
              </w:rPr>
              <w:t>บ้านเกา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lang w:val="en-US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  <w:lang w:val="en-US"/>
              </w:rPr>
              <w:t>รพ</w:t>
            </w:r>
            <w:r>
              <w:rPr>
                <w:rFonts w:cs="TH SarabunIT๙" w:ascii="TH SarabunIT๙" w:hAnsi="TH SarabunIT๙"/>
                <w:sz w:val="28"/>
                <w:lang w:val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/>
              </w:rPr>
              <w:t>สต</w:t>
            </w:r>
            <w:r>
              <w:rPr>
                <w:rFonts w:cs="TH SarabunIT๙" w:ascii="TH SarabunIT๙" w:hAnsi="TH SarabunIT๙"/>
                <w:sz w:val="28"/>
                <w:lang w:val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/>
              </w:rPr>
              <w:t>บ้านโค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lang w:val="en-US"/>
              </w:rPr>
              <w:t>6.</w:t>
            </w:r>
            <w:r>
              <w:rPr>
                <w:rFonts w:ascii="TH SarabunIT๙" w:hAnsi="TH SarabunIT๙" w:cs="TH SarabunIT๙"/>
                <w:sz w:val="28"/>
                <w:sz w:val="28"/>
                <w:lang w:val="en-US"/>
              </w:rPr>
              <w:t>รพ</w:t>
            </w:r>
            <w:r>
              <w:rPr>
                <w:rFonts w:cs="TH SarabunIT๙" w:ascii="TH SarabunIT๙" w:hAnsi="TH SarabunIT๙"/>
                <w:sz w:val="28"/>
                <w:lang w:val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/>
              </w:rPr>
              <w:t>สต</w:t>
            </w:r>
            <w:r>
              <w:rPr>
                <w:rFonts w:cs="TH SarabunIT๙" w:ascii="TH SarabunIT๙" w:hAnsi="TH SarabunIT๙"/>
                <w:sz w:val="28"/>
                <w:lang w:val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/>
              </w:rPr>
              <w:t>ไร่อ้อย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lang w:val="en-US"/>
              </w:rPr>
              <w:t>7.</w:t>
            </w:r>
            <w:r>
              <w:rPr>
                <w:rFonts w:ascii="TH SarabunIT๙" w:hAnsi="TH SarabunIT๙" w:cs="TH SarabunIT๙"/>
                <w:sz w:val="28"/>
                <w:sz w:val="28"/>
                <w:lang w:val="en-US"/>
              </w:rPr>
              <w:t>รพ</w:t>
            </w:r>
            <w:r>
              <w:rPr>
                <w:rFonts w:cs="TH SarabunIT๙" w:ascii="TH SarabunIT๙" w:hAnsi="TH SarabunIT๙"/>
                <w:sz w:val="28"/>
                <w:lang w:val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/>
              </w:rPr>
              <w:t>สต</w:t>
            </w:r>
            <w:r>
              <w:rPr>
                <w:rFonts w:cs="TH SarabunIT๙" w:ascii="TH SarabunIT๙" w:hAnsi="TH SarabunIT๙"/>
                <w:sz w:val="28"/>
                <w:lang w:val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/>
              </w:rPr>
              <w:t>คอรุ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lang w:val="en-US"/>
              </w:rPr>
              <w:t>8.</w:t>
            </w:r>
            <w:r>
              <w:rPr>
                <w:rFonts w:ascii="TH SarabunIT๙" w:hAnsi="TH SarabunIT๙" w:cs="TH SarabunIT๙"/>
                <w:sz w:val="28"/>
                <w:sz w:val="28"/>
                <w:lang w:val="en-US"/>
              </w:rPr>
              <w:t>รพ</w:t>
            </w:r>
            <w:r>
              <w:rPr>
                <w:rFonts w:cs="TH SarabunIT๙" w:ascii="TH SarabunIT๙" w:hAnsi="TH SarabunIT๙"/>
                <w:sz w:val="28"/>
                <w:lang w:val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/>
              </w:rPr>
              <w:t>สต</w:t>
            </w:r>
            <w:r>
              <w:rPr>
                <w:rFonts w:cs="TH SarabunIT๙" w:ascii="TH SarabunIT๙" w:hAnsi="TH SarabunIT๙"/>
                <w:sz w:val="28"/>
                <w:lang w:val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/>
              </w:rPr>
              <w:t>บ้านหม้อ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lang w:val="en-US"/>
              </w:rPr>
              <w:t>9.</w:t>
            </w:r>
            <w:r>
              <w:rPr>
                <w:rFonts w:ascii="TH SarabunIT๙" w:hAnsi="TH SarabunIT๙" w:cs="TH SarabunIT๙"/>
                <w:sz w:val="28"/>
                <w:sz w:val="28"/>
                <w:lang w:val="en-US"/>
              </w:rPr>
              <w:t>รพ</w:t>
            </w:r>
            <w:r>
              <w:rPr>
                <w:rFonts w:cs="TH SarabunIT๙" w:ascii="TH SarabunIT๙" w:hAnsi="TH SarabunIT๙"/>
                <w:sz w:val="28"/>
                <w:lang w:val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/>
              </w:rPr>
              <w:t>สต</w:t>
            </w:r>
            <w:r>
              <w:rPr>
                <w:rFonts w:cs="TH SarabunIT๙" w:ascii="TH SarabunIT๙" w:hAnsi="TH SarabunIT๙"/>
                <w:sz w:val="28"/>
                <w:lang w:val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/>
              </w:rPr>
              <w:t>ท่ามะเฟือ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lang w:val="en-US"/>
              </w:rPr>
              <w:t>10.</w:t>
            </w:r>
            <w:r>
              <w:rPr>
                <w:rFonts w:ascii="TH SarabunIT๙" w:hAnsi="TH SarabunIT๙" w:cs="TH SarabunIT๙"/>
                <w:sz w:val="28"/>
                <w:sz w:val="28"/>
                <w:lang w:val="en-US"/>
              </w:rPr>
              <w:t>รพ</w:t>
            </w:r>
            <w:r>
              <w:rPr>
                <w:rFonts w:cs="TH SarabunIT๙" w:ascii="TH SarabunIT๙" w:hAnsi="TH SarabunIT๙"/>
                <w:sz w:val="28"/>
                <w:lang w:val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/>
              </w:rPr>
              <w:t>สต</w:t>
            </w:r>
            <w:r>
              <w:rPr>
                <w:rFonts w:cs="TH SarabunIT๙" w:ascii="TH SarabunIT๙" w:hAnsi="TH SarabunIT๙"/>
                <w:sz w:val="28"/>
                <w:lang w:val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/>
              </w:rPr>
              <w:t>นาอิ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lang w:val="en-US"/>
              </w:rPr>
              <w:t>11.</w:t>
            </w:r>
            <w:r>
              <w:rPr>
                <w:rFonts w:ascii="TH SarabunIT๙" w:hAnsi="TH SarabunIT๙" w:cs="TH SarabunIT๙"/>
                <w:sz w:val="28"/>
                <w:sz w:val="28"/>
                <w:lang w:val="en-US"/>
              </w:rPr>
              <w:t>รพ</w:t>
            </w:r>
            <w:r>
              <w:rPr>
                <w:rFonts w:cs="TH SarabunIT๙" w:ascii="TH SarabunIT๙" w:hAnsi="TH SarabunIT๙"/>
                <w:sz w:val="28"/>
                <w:lang w:val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/>
              </w:rPr>
              <w:t>สต</w:t>
            </w:r>
            <w:r>
              <w:rPr>
                <w:rFonts w:cs="TH SarabunIT๙" w:ascii="TH SarabunIT๙" w:hAnsi="TH SarabunIT๙"/>
                <w:sz w:val="28"/>
                <w:lang w:val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/>
              </w:rPr>
              <w:t>พญาแมน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lang w:val="en-US"/>
              </w:rPr>
              <w:t>12.</w:t>
            </w:r>
            <w:r>
              <w:rPr>
                <w:rFonts w:ascii="TH SarabunIT๙" w:hAnsi="TH SarabunIT๙" w:cs="TH SarabunIT๙"/>
                <w:sz w:val="28"/>
                <w:sz w:val="28"/>
                <w:lang w:val="en-US"/>
              </w:rPr>
              <w:t>รพ</w:t>
            </w:r>
            <w:r>
              <w:rPr>
                <w:rFonts w:cs="TH SarabunIT๙" w:ascii="TH SarabunIT๙" w:hAnsi="TH SarabunIT๙"/>
                <w:sz w:val="28"/>
                <w:lang w:val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/>
              </w:rPr>
              <w:t>พิชั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lang w:val="en-US"/>
              </w:rPr>
              <w:t>13.</w:t>
            </w:r>
            <w:r>
              <w:rPr>
                <w:rFonts w:ascii="TH SarabunIT๙" w:hAnsi="TH SarabunIT๙" w:cs="TH SarabunIT๙"/>
                <w:sz w:val="28"/>
                <w:sz w:val="28"/>
                <w:lang w:val="en-US"/>
              </w:rPr>
              <w:t>รพ</w:t>
            </w:r>
            <w:r>
              <w:rPr>
                <w:rFonts w:cs="TH SarabunIT๙" w:ascii="TH SarabunIT๙" w:hAnsi="TH SarabunIT๙"/>
                <w:sz w:val="28"/>
                <w:lang w:val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/>
              </w:rPr>
              <w:t>สต</w:t>
            </w:r>
            <w:r>
              <w:rPr>
                <w:rFonts w:cs="TH SarabunIT๙" w:ascii="TH SarabunIT๙" w:hAnsi="TH SarabunIT๙"/>
                <w:sz w:val="28"/>
                <w:lang w:val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/>
              </w:rPr>
              <w:t>ท่าสั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lang w:val="en-US"/>
              </w:rPr>
              <w:t>14.</w:t>
            </w:r>
            <w:r>
              <w:rPr>
                <w:rFonts w:ascii="TH SarabunIT๙" w:hAnsi="TH SarabunIT๙" w:cs="TH SarabunIT๙"/>
                <w:sz w:val="28"/>
                <w:sz w:val="28"/>
                <w:lang w:val="en-US"/>
              </w:rPr>
              <w:t>รพ</w:t>
            </w:r>
            <w:r>
              <w:rPr>
                <w:rFonts w:cs="TH SarabunIT๙" w:ascii="TH SarabunIT๙" w:hAnsi="TH SarabunIT๙"/>
                <w:sz w:val="28"/>
                <w:lang w:val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/>
              </w:rPr>
              <w:t>สต</w:t>
            </w:r>
            <w:r>
              <w:rPr>
                <w:rFonts w:cs="TH SarabunIT๙" w:ascii="TH SarabunIT๙" w:hAnsi="TH SarabunIT๙"/>
                <w:sz w:val="28"/>
                <w:lang w:val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/>
              </w:rPr>
              <w:t>นายา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lang w:val="en-US"/>
              </w:rPr>
              <w:t>ปี</w:t>
            </w:r>
            <w:r>
              <w:rPr>
                <w:rFonts w:ascii="TH SarabunIT๙" w:hAnsi="TH SarabunIT๙" w:cs="TH SarabunIT๙"/>
                <w:sz w:val="28"/>
                <w:sz w:val="28"/>
                <w:lang w:val="en-US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lang w:val="en-US"/>
              </w:rPr>
              <w:t xml:space="preserve">256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US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  <w:lang w:val="en-US"/>
              </w:rPr>
              <w:t>256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US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  <w:lang w:val="en-US"/>
              </w:rPr>
              <w:t>255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US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  <w:lang w:val="en-US"/>
              </w:rPr>
              <w:t>2558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57" w:hanging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4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การตรวจคัดกรองภาวะแทรกซ้อน</w:t>
            </w:r>
          </w:p>
          <w:p>
            <w:pPr>
              <w:pStyle w:val="Normal"/>
              <w:spacing w:lineRule="auto" w:line="240" w:before="0" w:after="0"/>
              <w:ind w:left="-64" w:right="-57" w:hanging="0"/>
              <w:rPr/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ทางเท้าในผู้ป่วย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DM (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60)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right="-57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หมา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3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36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38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48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50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43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46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416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4218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งาน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9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312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28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39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970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79.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88.7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64.4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83.9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62.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79.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85.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81.7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78.1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62.4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71.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63.6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68.7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62.1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71.8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62.8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33.5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</w:rPr>
              <w:t>22.97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บผิดปกต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4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3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6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7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0.9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5.7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8.8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25.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6.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.4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3.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2.4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8.4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4.7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20.9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27.5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9.4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2.3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ผลการตรวจ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บแผลที่เท้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4"/>
              </w:rPr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พบแผลที่เท้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รวจประเมินความเสี่ยง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่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8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5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9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9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7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26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4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านกลา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7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4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ู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ดูแลรักษาต่อเนื่อง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ป่วยที่พบแผลได้รับการดูแลอย่างต่อเนื่อ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4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ป่วยที่มีภาวะเสี่ยงสูง ได้รับการส่งต่อเพื่อพบแพทย์เฉพาะทาง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ที่ส่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ด้รับการพิจารณาตัดรองเท้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N/A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ข้อมูลเชิงคุณภาพ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ภาวะแทรกซ้อนทางต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ผู้ป่วยเบาหวาน ตรวจคัดกรองโดยการถ่ายภาพจอประสาทตาได้ร้อยละ </w:t>
      </w:r>
      <w:r>
        <w:rPr>
          <w:rFonts w:cs="TH SarabunIT๙" w:ascii="TH SarabunIT๙" w:hAnsi="TH SarabunIT๙"/>
          <w:sz w:val="32"/>
          <w:szCs w:val="32"/>
        </w:rPr>
        <w:t xml:space="preserve">66.67 </w:t>
      </w:r>
      <w:r>
        <w:rPr>
          <w:rFonts w:ascii="TH SarabunIT๙" w:hAnsi="TH SarabunIT๙" w:cs="TH SarabunIT๙"/>
          <w:sz w:val="32"/>
          <w:sz w:val="32"/>
          <w:szCs w:val="32"/>
        </w:rPr>
        <w:t>ผู้ป่วยเบาหวานของ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ี่ตรวจคัดกรองไม่ผ่านเกณฑ์ คือ 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ลองละมุง และ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่าสัก พบว่าผู้ป่วยเบาหวานของ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ไม่ได้มารับการตรวจอาจเกิดจากผู้ป่วยบางรายไม่สะดวกมาตามวันที่มีการนัดตรวจ  และผู้ป่วยบางส่วนไปรับการตรวจรักษาที่คลินิกเฉพาะทาง 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ตรวจคัดกรองข้อมูลในโปรแกรม </w:t>
      </w:r>
      <w:r>
        <w:rPr>
          <w:rFonts w:cs="TH SarabunIT๙" w:ascii="TH SarabunIT๙" w:hAnsi="TH SarabunIT๙"/>
          <w:sz w:val="32"/>
          <w:szCs w:val="32"/>
        </w:rPr>
        <w:t xml:space="preserve">HDC 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ติดตามรายงานการรักษาของผู้ป่วยที่ตรวจพบความผิดปกติ ต้องมีการติดตามการรักษาจากการประสานงานจากโรงพยาบาลศูนย์เพิ่มเติ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ภาวะแทรกซ้อนทางเท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บว่าคัดกรองได้ร้อยละ </w:t>
      </w:r>
      <w:r>
        <w:rPr>
          <w:rFonts w:cs="TH SarabunIT๙" w:ascii="TH SarabunIT๙" w:hAnsi="TH SarabunIT๙"/>
          <w:sz w:val="32"/>
          <w:szCs w:val="32"/>
        </w:rPr>
        <w:t xml:space="preserve">71.80  </w:t>
      </w:r>
      <w:r>
        <w:rPr>
          <w:rFonts w:ascii="TH SarabunIT๙" w:hAnsi="TH SarabunIT๙" w:cs="TH SarabunIT๙"/>
          <w:sz w:val="32"/>
          <w:sz w:val="32"/>
          <w:szCs w:val="32"/>
        </w:rPr>
        <w:t>ผ่านเกณฑ์ทุก 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การคัดกรองโดยให้ผู้รับผิดชอบงาน </w:t>
      </w:r>
      <w:r>
        <w:rPr>
          <w:rFonts w:cs="TH SarabunIT๙" w:ascii="TH SarabunIT๙" w:hAnsi="TH SarabunIT๙"/>
          <w:sz w:val="32"/>
          <w:szCs w:val="32"/>
        </w:rPr>
        <w:t xml:space="preserve">NCD </w:t>
      </w:r>
      <w:r>
        <w:rPr>
          <w:rFonts w:ascii="TH SarabunIT๙" w:hAnsi="TH SarabunIT๙" w:cs="TH SarabunIT๙"/>
          <w:sz w:val="32"/>
          <w:sz w:val="32"/>
          <w:szCs w:val="32"/>
        </w:rPr>
        <w:t>ของแต่ละ 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ุนเวียนกันมาตรวจคัดกรองกันเป็นโซนที่โรงพยาบาลพิชัยในวันคลินิก และจากการประมวลผลใน </w:t>
      </w:r>
      <w:r>
        <w:rPr>
          <w:rFonts w:cs="TH SarabunIT๙" w:ascii="TH SarabunIT๙" w:hAnsi="TH SarabunIT๙"/>
          <w:sz w:val="32"/>
          <w:szCs w:val="32"/>
        </w:rPr>
        <w:t xml:space="preserve">HD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แปรผลเพียงว่า พบผลผิดปกติ แต่ไม่สามารถแยกระดับความเสี่ยงของภาวะแทรกซ้อนได้ ทำให้ไม่สามารถติดตามผลการส่งต่อเพื่อเข้ารับการรักษาได้ ต้องเก็บรายงานเพิ่มเติมเอง </w:t>
      </w:r>
    </w:p>
    <w:p>
      <w:pPr>
        <w:pStyle w:val="Normal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คความดันโลหิตสู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คัดกรองและปรับเปลี่ยนพฤติกรรมโรคความดันโลหิตสูง</w:t>
      </w:r>
    </w:p>
    <w:tbl>
      <w:tblPr>
        <w:tblW w:w="54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3"/>
        <w:gridCol w:w="884"/>
        <w:gridCol w:w="466"/>
        <w:gridCol w:w="465"/>
        <w:gridCol w:w="465"/>
        <w:gridCol w:w="466"/>
        <w:gridCol w:w="465"/>
        <w:gridCol w:w="465"/>
        <w:gridCol w:w="465"/>
        <w:gridCol w:w="466"/>
        <w:gridCol w:w="465"/>
        <w:gridCol w:w="465"/>
        <w:gridCol w:w="466"/>
        <w:gridCol w:w="465"/>
        <w:gridCol w:w="465"/>
        <w:gridCol w:w="465"/>
        <w:gridCol w:w="466"/>
        <w:gridCol w:w="465"/>
        <w:gridCol w:w="465"/>
        <w:gridCol w:w="466"/>
      </w:tblGrid>
      <w:tr>
        <w:trPr>
          <w:tblHeader w:val="true"/>
          <w:trHeight w:val="1849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ัวชี้วัดและเกณฑ์เป้าหมา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ลการประเมิน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ดาร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ลองละมุ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ึงท่ายวน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เกา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โค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ร่อ้อย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อรุม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หม้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มะเฟือ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อิน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ญาแม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ชัย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สั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ยาง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  <w:r>
              <w:rPr>
                <w:rFonts w:cs="TH SarabunIT๙" w:ascii="TH SarabunIT๙" w:hAnsi="TH SarabunIT๙"/>
                <w:sz w:val="28"/>
              </w:rPr>
              <w:t xml:space="preserve">2561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</w:rPr>
              <w:t>256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</w:rPr>
              <w:t>255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</w:rPr>
              <w:t>2558</w:t>
            </w:r>
          </w:p>
        </w:tc>
      </w:tr>
      <w:tr>
        <w:trPr>
          <w:trHeight w:val="465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57" w:hanging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คัดกรอง </w:t>
            </w:r>
            <w:r>
              <w:rPr>
                <w:rFonts w:cs="TH SarabunIT๙" w:ascii="TH SarabunIT๙" w:hAnsi="TH SarabunIT๙"/>
                <w:sz w:val="28"/>
              </w:rPr>
              <w:t xml:space="preserve">HT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นประชากรอายุ </w:t>
            </w:r>
            <w:r>
              <w:rPr>
                <w:rFonts w:cs="TH SarabunIT๙" w:ascii="TH SarabunIT๙" w:hAnsi="TH SarabunIT๙"/>
                <w:sz w:val="28"/>
              </w:rPr>
              <w:t xml:space="preserve">3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ขึ้นไป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90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right="-57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หมา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64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82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15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22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4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5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42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56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79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202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21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99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225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36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235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2153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2674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48961</w:t>
            </w:r>
          </w:p>
        </w:tc>
      </w:tr>
      <w:tr>
        <w:trPr>
          <w:trHeight w:val="46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งาน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63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7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08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2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3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48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35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5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73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85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209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8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224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337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2246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2037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2500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44852</w:t>
            </w:r>
          </w:p>
        </w:tc>
      </w:tr>
      <w:tr>
        <w:trPr>
          <w:trHeight w:val="46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ยล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98.7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91.8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93.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98.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93.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98.8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94.8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96.8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96.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91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98.8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91.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99.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93.7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95.3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94.6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93.4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93.35</w:t>
            </w:r>
          </w:p>
        </w:tc>
      </w:tr>
      <w:tr>
        <w:trPr>
          <w:trHeight w:val="283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ผลการคัดกรอ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HT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ยกตามระดับความเสี่ย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กต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29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37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48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6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39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1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29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8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78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58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4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7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06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7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175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959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886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6260</w:t>
            </w:r>
          </w:p>
        </w:tc>
      </w:tr>
      <w:tr>
        <w:trPr>
          <w:trHeight w:val="28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ยล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45.9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49.7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44.6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50.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29.7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78.7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21.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52.7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45.3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85.6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6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44.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47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50.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52.3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48.7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50.6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46.37</w:t>
            </w:r>
          </w:p>
        </w:tc>
      </w:tr>
      <w:tr>
        <w:trPr>
          <w:trHeight w:val="28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สี่ยง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29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3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45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56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73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2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82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6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7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6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3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8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8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52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838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77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62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5105</w:t>
            </w:r>
          </w:p>
        </w:tc>
      </w:tr>
      <w:tr>
        <w:trPr>
          <w:trHeight w:val="28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ยล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47.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41.2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42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46.8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55.9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3.4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60.7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40.3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40.9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8.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6.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45.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36.5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45.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37.3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39.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35.6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37.81</w:t>
            </w:r>
          </w:p>
        </w:tc>
      </w:tr>
      <w:tr>
        <w:trPr>
          <w:trHeight w:val="28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งสัยป่ว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6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3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8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2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23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9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3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9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35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3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228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23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23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2106</w:t>
            </w:r>
          </w:p>
        </w:tc>
      </w:tr>
      <w:tr>
        <w:trPr>
          <w:trHeight w:val="28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6.9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8.8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2.2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3.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4.2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7.8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7.2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6.7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3.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4.9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6.7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0.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5.7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4.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0.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1.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3.3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5.60</w:t>
            </w:r>
          </w:p>
        </w:tc>
      </w:tr>
      <w:tr>
        <w:trPr>
          <w:trHeight w:val="28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อกเกณฑ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4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5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5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.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.6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.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.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.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.5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.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.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.3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.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.2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.3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.22</w:t>
            </w:r>
          </w:p>
        </w:tc>
      </w:tr>
      <w:tr>
        <w:trPr>
          <w:trHeight w:val="283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ลุ่มสงสัยป่วยความดันโลหิตสูงได้รับการวัดความดันโลหิตที่บ้าน ร้อยละ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ำนวนกลุ่มสงสัยป่วย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5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7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3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2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23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2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9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4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2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4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6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25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ที่ร้อยละ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2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4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2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4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25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ที่กำหนดเป็นเป้าหมา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2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3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4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3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ผลการวัดความดันโลหิตที่บ้าน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2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3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2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4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3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3.7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1.6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1.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37.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2.3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0.9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0.5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7.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5.4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1.7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2.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0.4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0.4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2.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2.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้อยละของผู้ป่วยความดันโลหิตสูงรายใหม่จากผู้สงสัยป่วย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ทำ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HBP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จำนวนผู้สงสัยป่วยที่ทำ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HBP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2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2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3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2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4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2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3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จำนวนผู้ป่วย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HT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รายใหม่จากกลุ่มทำ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HBP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22.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2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3.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22.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0.8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9.0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9.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4.5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7.5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6480" w:hanging="0"/>
        <w:jc w:val="both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ที่มา</w:t>
      </w:r>
      <w:r>
        <w:rPr>
          <w:rFonts w:cs="TH SarabunIT๙" w:ascii="TH SarabunIT๙" w:hAnsi="TH SarabunIT๙"/>
          <w:sz w:val="28"/>
        </w:rPr>
        <w:t xml:space="preserve">:HDC </w:t>
      </w:r>
      <w:r>
        <w:rPr>
          <w:rFonts w:ascii="TH SarabunIT๙" w:hAnsi="TH SarabunIT๙" w:cs="TH SarabunIT๙"/>
          <w:sz w:val="28"/>
          <w:sz w:val="28"/>
        </w:rPr>
        <w:t xml:space="preserve">ณ </w:t>
      </w:r>
      <w:r>
        <w:rPr>
          <w:rFonts w:cs="TH SarabunIT๙" w:ascii="TH SarabunIT๙" w:hAnsi="TH SarabunIT๙"/>
          <w:sz w:val="28"/>
        </w:rPr>
        <w:t xml:space="preserve">30 </w:t>
      </w:r>
      <w:r>
        <w:rPr>
          <w:rFonts w:ascii="TH SarabunIT๙" w:hAnsi="TH SarabunIT๙" w:cs="TH SarabunIT๙"/>
          <w:sz w:val="28"/>
          <w:sz w:val="28"/>
        </w:rPr>
        <w:t xml:space="preserve">กันยายน </w:t>
      </w:r>
      <w:r>
        <w:rPr>
          <w:rFonts w:cs="TH SarabunIT๙" w:ascii="TH SarabunIT๙" w:hAnsi="TH SarabunIT๙"/>
          <w:sz w:val="28"/>
        </w:rPr>
        <w:t>2561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tbl>
      <w:tblPr>
        <w:tblW w:w="54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3"/>
        <w:gridCol w:w="884"/>
        <w:gridCol w:w="466"/>
        <w:gridCol w:w="465"/>
        <w:gridCol w:w="465"/>
        <w:gridCol w:w="466"/>
        <w:gridCol w:w="465"/>
        <w:gridCol w:w="465"/>
        <w:gridCol w:w="465"/>
        <w:gridCol w:w="466"/>
        <w:gridCol w:w="465"/>
        <w:gridCol w:w="465"/>
        <w:gridCol w:w="466"/>
        <w:gridCol w:w="465"/>
        <w:gridCol w:w="465"/>
        <w:gridCol w:w="465"/>
        <w:gridCol w:w="466"/>
        <w:gridCol w:w="465"/>
        <w:gridCol w:w="465"/>
        <w:gridCol w:w="466"/>
      </w:tblGrid>
      <w:tr>
        <w:trPr>
          <w:tblHeader w:val="true"/>
          <w:trHeight w:val="1849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ัวชี้วัดและเกณฑ์เป้าหมา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ลการประเมิน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ดาร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ลองละมุ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ึงท่ายวน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เกา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โค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ร่อ้อย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อรุม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หม้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มะเฟือ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อิน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ญาแม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ชัย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สั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ยาง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  <w:r>
              <w:rPr>
                <w:rFonts w:cs="TH SarabunIT๙" w:ascii="TH SarabunIT๙" w:hAnsi="TH SarabunIT๙"/>
                <w:sz w:val="28"/>
              </w:rPr>
              <w:t xml:space="preserve">2561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</w:rPr>
              <w:t>256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</w:rPr>
              <w:t>255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</w:rPr>
              <w:t>2558</w:t>
            </w:r>
          </w:p>
        </w:tc>
      </w:tr>
      <w:tr>
        <w:trPr>
          <w:trHeight w:val="465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57" w:hanging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คัดกรอง </w:t>
            </w:r>
            <w:r>
              <w:rPr>
                <w:rFonts w:cs="TH SarabunIT๙" w:ascii="TH SarabunIT๙" w:hAnsi="TH SarabunIT๙"/>
                <w:sz w:val="28"/>
              </w:rPr>
              <w:t xml:space="preserve">DM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ในประชากรอายุ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5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ขึ้นไป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90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right="-57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หมา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86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03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49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5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8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90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06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27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33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37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66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7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90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442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304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283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306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46583</w:t>
            </w:r>
          </w:p>
        </w:tc>
      </w:tr>
      <w:tr>
        <w:trPr>
          <w:trHeight w:val="46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งาน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5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74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86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97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22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225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217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263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25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288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418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292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2602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2808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42856</w:t>
            </w:r>
          </w:p>
        </w:tc>
      </w:tr>
      <w:tr>
        <w:trPr>
          <w:trHeight w:val="46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98.7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91.8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93.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98.8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94.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98.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95.7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97.4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96.6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91.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98.7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93.6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99.3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94.6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95.9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91.8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91.6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92.00</w:t>
            </w:r>
          </w:p>
        </w:tc>
      </w:tr>
      <w:tr>
        <w:trPr>
          <w:trHeight w:val="283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ผลการคัดกรอ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DM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ยกตามระดับความเสี่ย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กต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57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79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05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26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57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58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66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8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208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97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228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248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375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2384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216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698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4067</w:t>
            </w:r>
          </w:p>
        </w:tc>
      </w:tr>
      <w:tr>
        <w:trPr>
          <w:trHeight w:val="28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67.0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83.4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74.9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63.4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72.6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84.3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80.2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75.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80.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96.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74.8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89.4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86.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89.5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81.6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81.5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76.5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77.69</w:t>
            </w:r>
          </w:p>
        </w:tc>
      </w:tr>
      <w:tr>
        <w:trPr>
          <w:trHeight w:val="28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สี่ยง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53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44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49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33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6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48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36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38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455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374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424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3184</w:t>
            </w:r>
          </w:p>
        </w:tc>
      </w:tr>
      <w:tr>
        <w:trPr>
          <w:trHeight w:val="28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30.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5.7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20.6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35.6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25.2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5.7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4.7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22.3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4.9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3.0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8.5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0.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2.6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5.6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4.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9.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7.59</w:t>
            </w:r>
          </w:p>
        </w:tc>
      </w:tr>
      <w:tr>
        <w:trPr>
          <w:trHeight w:val="28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งสัยป่ว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5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8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4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6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6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69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471</w:t>
            </w:r>
          </w:p>
        </w:tc>
      </w:tr>
      <w:tr>
        <w:trPr>
          <w:trHeight w:val="28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2.4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0.5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3.8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0.6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.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0.5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.7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.6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3.5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0.7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0.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.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.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2.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2.3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3.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2.60</w:t>
            </w:r>
          </w:p>
        </w:tc>
      </w:tr>
      <w:tr>
        <w:trPr>
          <w:trHeight w:val="28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อกเกณฑ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5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384</w:t>
            </w:r>
          </w:p>
        </w:tc>
      </w:tr>
      <w:tr>
        <w:trPr>
          <w:trHeight w:val="28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0.2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0.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0.5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0.2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0.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0.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3.2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0.9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.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0.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0.3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0.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0.2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0.6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.9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.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2.12</w:t>
            </w:r>
          </w:p>
        </w:tc>
      </w:tr>
      <w:tr>
        <w:trPr>
          <w:trHeight w:val="23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ลุ่มเสี่ยง </w:t>
            </w:r>
            <w:r>
              <w:rPr>
                <w:rFonts w:cs="TH SarabunIT๙" w:ascii="TH SarabunIT๙" w:hAnsi="TH SarabunIT๙"/>
                <w:sz w:val="28"/>
              </w:rPr>
              <w:t xml:space="preserve">Pre DM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ป็นผู้ป่วย </w:t>
            </w:r>
            <w:r>
              <w:rPr>
                <w:rFonts w:cs="TH SarabunIT๙" w:ascii="TH SarabunIT๙" w:hAnsi="TH SarabunIT๙"/>
                <w:sz w:val="28"/>
              </w:rPr>
              <w:t xml:space="preserve">DM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ยใหม่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เกิน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2.4)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ลุ่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56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6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44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3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46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3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455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374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424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3184</w:t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ป่ว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DM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ใหม่ปี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6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5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36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87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358</w:t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5.5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5.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6.2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3.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5.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38.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7.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2.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8.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8.2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7.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28.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7.9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23.4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9.6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1.24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ที่มา</w:t>
      </w:r>
      <w:r>
        <w:rPr>
          <w:rFonts w:cs="TH SarabunIT๙" w:ascii="TH SarabunIT๙" w:hAnsi="TH SarabunIT๙"/>
          <w:sz w:val="28"/>
        </w:rPr>
        <w:t xml:space="preserve">:HDC </w:t>
      </w:r>
      <w:r>
        <w:rPr>
          <w:rFonts w:ascii="TH SarabunIT๙" w:hAnsi="TH SarabunIT๙" w:cs="TH SarabunIT๙"/>
          <w:sz w:val="28"/>
          <w:sz w:val="28"/>
        </w:rPr>
        <w:t xml:space="preserve">ณ </w:t>
      </w:r>
      <w:r>
        <w:rPr>
          <w:rFonts w:cs="TH SarabunIT๙" w:ascii="TH SarabunIT๙" w:hAnsi="TH SarabunIT๙"/>
          <w:sz w:val="28"/>
        </w:rPr>
        <w:t xml:space="preserve">30 </w:t>
      </w:r>
      <w:r>
        <w:rPr>
          <w:rFonts w:ascii="TH SarabunIT๙" w:hAnsi="TH SarabunIT๙" w:cs="TH SarabunIT๙"/>
          <w:sz w:val="28"/>
          <w:sz w:val="28"/>
        </w:rPr>
        <w:t xml:space="preserve">กันยายน </w:t>
      </w:r>
      <w:r>
        <w:rPr>
          <w:rFonts w:cs="TH SarabunIT๙" w:ascii="TH SarabunIT๙" w:hAnsi="TH SarabunIT๙"/>
          <w:sz w:val="28"/>
        </w:rPr>
        <w:t>2561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ข้อมูลเชิงคุณภาพ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คัดกรองความเสี่ยงต่อการเกิดโรคความดันโลหิตสูง ในประชาชนอายุ </w:t>
      </w:r>
      <w:r>
        <w:rPr>
          <w:rFonts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ขึ้นไปคัดกรองได้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5.3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บกลุ่มเสี่ยงความดันโลหิตสูง ร้อยละ </w:t>
      </w:r>
      <w:r>
        <w:rPr>
          <w:rFonts w:cs="TH SarabunIT๙" w:ascii="TH SarabunIT๙" w:hAnsi="TH SarabunIT๙"/>
          <w:color w:val="000000"/>
          <w:sz w:val="28"/>
        </w:rPr>
        <w:t>37.33</w:t>
      </w:r>
      <w:r>
        <w:rPr>
          <w:rFonts w:ascii="TH SarabunIT๙" w:hAnsi="TH SarabunIT๙" w:cs="TH SarabunIT๙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พบกลุ่มเสี่ยงสูงสุดคือคอรุม บ้านโคน บ้านดารา และบ้านเกาะ ซึ่งเป็นพื้นที่ที่มีโครงสร้างประชากรเป็นผู้สูงอายุสูง และมีพฤติกรรมรับประทานอาหารหวาน มันเค็ม 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อกจากนี้ ยังพบว่าในแต่ละพื้นที่มีความแตกต่างของกลุ่มเสี่ยงในแต่ละพื้นที่ ซึ่งจากการประเมินกระบวนการคัดกรองและการบันทึกข้อมูลในพื้นที่ และสำรวจเครื่องมือ </w:t>
      </w:r>
      <w:r>
        <w:rPr>
          <w:rFonts w:cs="TH SarabunIT๙" w:ascii="TH SarabunIT๙" w:hAnsi="TH SarabunIT๙"/>
          <w:sz w:val="32"/>
          <w:szCs w:val="32"/>
        </w:rPr>
        <w:t xml:space="preserve">(BP) </w:t>
      </w:r>
      <w:r>
        <w:rPr>
          <w:rFonts w:ascii="TH SarabunIT๙" w:hAnsi="TH SarabunIT๙" w:cs="TH SarabunIT๙"/>
          <w:sz w:val="32"/>
          <w:sz w:val="32"/>
          <w:szCs w:val="32"/>
        </w:rPr>
        <w:t>ในพื้นที่ พบว่า มาตรฐานการคัดกรองแตกต่างกันในบางพื้นที่ เช่นการประเมินทักษะ อส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การคัดกรอง การตรวจผลซ้ำโดยเจ้าหน้าที่ การตรวจสอบข้อมูลก่อนการบันทึกและการส่งออกข้อมูล และเครื่องมือบางแห่งไม่ได้สอบเทียบค่าเครื่องม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เฉพาะเครื่องมือที่ซื้อโดยกองทุนสุขภาพตำบ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ลุ่มสงสัยป่วยความดันโลหิตสูงได้รับการวัดความดันโลหิตที่บ้าน 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.4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พบเป็นผู้ป่วยความดันโลหิตสูงรายใหม่ 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.5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นี้ ร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มีผลงานต่ำสุด คือ ร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ิชัย ท่าสัก คอรุม ไร่อ้อย ซึ่งอยู่ระหว่างเร่งรัดการติดตามและบันทึกข้อมูล ทั้งนี้ยังไม่มีระบบติดตามกลุ่มสงสัยป่วยและส่งต่อเพื่อรับการวินิจฉัยโดยแพทย์</w:t>
      </w:r>
    </w:p>
    <w:p>
      <w:pPr>
        <w:pStyle w:val="Normal"/>
        <w:rPr>
          <w:rFonts w:ascii="TH SarabunPSK" w:hAnsi="TH SarabunPSK" w:cs="TH SarabunPSK"/>
          <w:color w:val="000000"/>
          <w:sz w:val="28"/>
          <w:szCs w:val="36"/>
        </w:rPr>
      </w:pPr>
      <w:r>
        <w:rPr>
          <w:rFonts w:cs="TH SarabunPSK" w:ascii="TH SarabunPSK" w:hAnsi="TH SarabunPSK"/>
          <w:color w:val="000000"/>
          <w:sz w:val="28"/>
          <w:szCs w:val="36"/>
        </w:rPr>
      </w:r>
    </w:p>
    <w:p>
      <w:pPr>
        <w:pStyle w:val="Normal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.2.2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ุณภาพการรักษาผู้ป่วยโรคความดันโลหิตสูง</w:t>
      </w:r>
    </w:p>
    <w:tbl>
      <w:tblPr>
        <w:tblW w:w="5600" w:type="pct"/>
        <w:jc w:val="left"/>
        <w:tblInd w:w="-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4"/>
        <w:gridCol w:w="1080"/>
        <w:gridCol w:w="456"/>
        <w:gridCol w:w="465"/>
        <w:gridCol w:w="463"/>
        <w:gridCol w:w="463"/>
        <w:gridCol w:w="463"/>
        <w:gridCol w:w="463"/>
        <w:gridCol w:w="463"/>
        <w:gridCol w:w="465"/>
        <w:gridCol w:w="463"/>
        <w:gridCol w:w="462"/>
        <w:gridCol w:w="460"/>
        <w:gridCol w:w="464"/>
        <w:gridCol w:w="462"/>
        <w:gridCol w:w="462"/>
        <w:gridCol w:w="615"/>
        <w:gridCol w:w="615"/>
        <w:gridCol w:w="615"/>
        <w:gridCol w:w="608"/>
      </w:tblGrid>
      <w:tr>
        <w:trPr>
          <w:tblHeader w:val="true"/>
          <w:trHeight w:val="1748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ัวชี้วัดและเกณฑ์เป้าหม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ลการประเมิน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ดาร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ลองละมุ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ึงท่ายว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เกา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โค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ร่อ้อ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อรุ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หม้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มะเฟือ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อิน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ญาแม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ชั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สั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ยา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  <w:r>
              <w:rPr>
                <w:rFonts w:cs="TH SarabunIT๙" w:ascii="TH SarabunIT๙" w:hAnsi="TH SarabunIT๙"/>
                <w:sz w:val="28"/>
              </w:rPr>
              <w:t xml:space="preserve">2561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</w:rPr>
              <w:t>25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</w:rPr>
              <w:t>255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</w:rPr>
              <w:t>2558</w:t>
            </w:r>
          </w:p>
        </w:tc>
      </w:tr>
      <w:tr>
        <w:trPr>
          <w:trHeight w:val="465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57" w:hanging="0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1</w:t>
            </w:r>
            <w:r>
              <w:rPr>
                <w:rFonts w:ascii="TH SarabunIT๙" w:hAnsi="TH SarabunIT๙" w:cs="TH SarabunIT๙"/>
                <w:color w:val="000000"/>
                <w:sz w:val="27"/>
                <w:sz w:val="27"/>
                <w:szCs w:val="27"/>
              </w:rPr>
              <w:t xml:space="preserve">จำนวนผู้ป่วยโรคความดันโลหิตสูงทั้งหมด </w:t>
            </w: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7"/>
                <w:sz w:val="27"/>
                <w:szCs w:val="27"/>
              </w:rPr>
              <w:t>ร้อยละ</w:t>
            </w: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64" w:right="-57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(NHES5=24.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57" w:hanging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 ปช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(Type 1,3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30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56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23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37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77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92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18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54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52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6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99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403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44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708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4658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464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428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42447</w:t>
            </w:r>
          </w:p>
        </w:tc>
      </w:tr>
      <w:tr>
        <w:trPr>
          <w:trHeight w:val="46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ำนวนผู้ป่วย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HT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ั้งหม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7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4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60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52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79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64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98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12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98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66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26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09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4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18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169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089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1112</w:t>
            </w:r>
          </w:p>
        </w:tc>
      </w:tr>
      <w:tr>
        <w:trPr>
          <w:trHeight w:val="46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28.9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21.9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27.0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22.2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28.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22.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31.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31.7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27.9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8.4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25.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31.2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24.7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9.9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25.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25.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25.4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26.17</w:t>
            </w:r>
          </w:p>
        </w:tc>
      </w:tr>
      <w:tr>
        <w:trPr>
          <w:trHeight w:val="283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57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้อยละของผู้ป่วยโรคความดันโลหิตสูงที่ควบคุมได้</w:t>
            </w:r>
          </w:p>
          <w:p>
            <w:pPr>
              <w:pStyle w:val="Normal"/>
              <w:spacing w:lineRule="auto" w:line="240" w:before="0" w:after="0"/>
              <w:ind w:left="-64" w:right="-57" w:hanging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5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right="-5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37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52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79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64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98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12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98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26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4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18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169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09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1117</w:t>
            </w:r>
          </w:p>
        </w:tc>
      </w:tr>
      <w:tr>
        <w:trPr>
          <w:trHeight w:val="283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ับการตรว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ั้งในปีขึ้นไ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39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36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56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4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86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72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4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73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7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82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78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77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7630</w:t>
            </w:r>
          </w:p>
        </w:tc>
      </w:tr>
      <w:tr>
        <w:trPr>
          <w:trHeight w:val="283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75.6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56.2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64.6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68.7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71.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67.0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71.4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76.7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74.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70.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73.0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76.8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65.2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65.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69.5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66.8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70.7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68.63</w:t>
            </w:r>
          </w:p>
        </w:tc>
      </w:tr>
      <w:tr>
        <w:trPr>
          <w:trHeight w:val="283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บคุ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ด้ด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36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2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41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37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43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46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448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41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34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3286</w:t>
            </w:r>
          </w:p>
        </w:tc>
      </w:tr>
      <w:tr>
        <w:trPr>
          <w:trHeight w:val="283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ของผู้ป่วยที่คุมได้ดี จากผู้ป่วยที่มาตรว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ั้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นปีขึ้นไ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65.3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64.7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53.5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53.7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48.2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52.3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51.9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58.4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56.5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61.5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57.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44.2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60.8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50.4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54.5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52.7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44.3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43.07</w:t>
            </w:r>
          </w:p>
        </w:tc>
      </w:tr>
      <w:tr>
        <w:trPr>
          <w:trHeight w:val="283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ของผู้ป่วยที่คุมได้ดีจากผู้ป่วยทั้งหม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49.4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36.4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34.6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36.9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34.2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35.0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37.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44.8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41.8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43.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41.7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30.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39.7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33.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37.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35.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31.3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29.56</w:t>
            </w:r>
          </w:p>
        </w:tc>
      </w:tr>
    </w:tbl>
    <w:p>
      <w:pPr>
        <w:pStyle w:val="Normal"/>
        <w:tabs>
          <w:tab w:val="clear" w:pos="720"/>
          <w:tab w:val="left" w:pos="2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ที่มา</w:t>
      </w:r>
      <w:r>
        <w:rPr>
          <w:rFonts w:cs="TH SarabunIT๙" w:ascii="TH SarabunIT๙" w:hAnsi="TH SarabunIT๙"/>
          <w:sz w:val="28"/>
        </w:rPr>
        <w:t xml:space="preserve">:HDC </w:t>
      </w:r>
      <w:r>
        <w:rPr>
          <w:rFonts w:ascii="TH SarabunIT๙" w:hAnsi="TH SarabunIT๙" w:cs="TH SarabunIT๙"/>
          <w:sz w:val="28"/>
          <w:sz w:val="28"/>
        </w:rPr>
        <w:t xml:space="preserve">ณ </w:t>
      </w:r>
      <w:r>
        <w:rPr>
          <w:rFonts w:cs="TH SarabunIT๙" w:ascii="TH SarabunIT๙" w:hAnsi="TH SarabunIT๙"/>
          <w:sz w:val="28"/>
        </w:rPr>
        <w:t xml:space="preserve">30 </w:t>
      </w:r>
      <w:r>
        <w:rPr>
          <w:rFonts w:ascii="TH SarabunIT๙" w:hAnsi="TH SarabunIT๙" w:cs="TH SarabunIT๙"/>
          <w:sz w:val="28"/>
          <w:sz w:val="28"/>
        </w:rPr>
        <w:t xml:space="preserve">กันยายน </w:t>
      </w:r>
      <w:r>
        <w:rPr>
          <w:rFonts w:cs="TH SarabunIT๙" w:ascii="TH SarabunIT๙" w:hAnsi="TH SarabunIT๙"/>
          <w:sz w:val="28"/>
        </w:rPr>
        <w:t>2561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ข้อมูลเชิงคุณภาพ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พิชัยมีความชุกโรคความดันโลหิตสูง ร้อยละ </w:t>
      </w:r>
      <w:r>
        <w:rPr>
          <w:rFonts w:cs="TH SarabunIT๙" w:ascii="TH SarabunIT๙" w:hAnsi="TH SarabunIT๙"/>
          <w:color w:val="000000"/>
          <w:sz w:val="28"/>
        </w:rPr>
        <w:t>25.4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่วยความดันโลหิตสูงของ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ความชุกสูงเกินเกณฑ์ คือ 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ม้อ 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ิชัยและ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อรุม ส่วนผู้ป่วยความดันโลหิตสูงของ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ความชุกต่ำสุดคือ 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อิน เนื่องจากเป็นพื้นที่ห่างไกลอยู่ติดภูเขา  และประชากรวัยทำงานส่วนใหญ่ไปทำงานต่างจังหวัด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H SarabunIT๙" w:ascii="TH SarabunIT๙" w:hAnsi="TH SarabunIT๙"/>
          <w:b/>
          <w:bCs/>
          <w:sz w:val="24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ความครอบคลุมของการเข้ารับบริการ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พบว่า ผู้ป่วยความดันโลหิตสูงที่มารับบริการอย่างน้อย </w:t>
      </w:r>
      <w:r>
        <w:rPr>
          <w:rFonts w:cs="TH SarabunIT๙" w:ascii="TH SarabunIT๙" w:hAnsi="TH SarabunIT๙"/>
          <w:sz w:val="24"/>
          <w:szCs w:val="32"/>
        </w:rPr>
        <w:t xml:space="preserve">2 </w:t>
      </w:r>
      <w:r>
        <w:rPr>
          <w:rFonts w:ascii="TH SarabunIT๙" w:hAnsi="TH SarabunIT๙" w:cs="TH SarabunIT๙"/>
          <w:sz w:val="24"/>
          <w:sz w:val="24"/>
          <w:szCs w:val="32"/>
        </w:rPr>
        <w:t>ครั้งในปี มีร้อย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9.5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sz w:val="32"/>
          <w:sz w:val="32"/>
          <w:szCs w:val="32"/>
        </w:rPr>
        <w:t>ผู้ป่วยความดันโลหิตสูงของ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มีอัตราการขาดนัดมากที่สุด คือ ร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ลองละมุง ร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ึงท่ายวน และร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่าสัก </w:t>
      </w:r>
      <w:r>
        <w:rPr>
          <w:rFonts w:ascii="TH SarabunIT๙" w:hAnsi="TH SarabunIT๙" w:cs="TH SarabunIT๙"/>
          <w:sz w:val="24"/>
          <w:sz w:val="24"/>
          <w:szCs w:val="32"/>
        </w:rPr>
        <w:t>จากการตรวจสอบ พบประเด็นปัญหา ดังนี้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1) </w:t>
      </w:r>
      <w:r>
        <w:rPr>
          <w:rFonts w:ascii="TH SarabunIT๙" w:hAnsi="TH SarabunIT๙" w:cs="TH SarabunIT๙"/>
          <w:sz w:val="24"/>
          <w:sz w:val="24"/>
          <w:szCs w:val="32"/>
        </w:rPr>
        <w:t>เป็นผู้ป่วยความดันโลหิตสูงจริง และมารับบริการจริง ที่ รพ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พิชัย และ รพ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สต</w:t>
      </w:r>
      <w:r>
        <w:rPr>
          <w:rFonts w:cs="TH SarabunIT๙" w:ascii="TH SarabunIT๙" w:hAnsi="TH SarabunIT๙"/>
          <w:sz w:val="24"/>
          <w:szCs w:val="32"/>
        </w:rPr>
        <w:t xml:space="preserve">.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แต่ไม่มีข้อมูลใน </w:t>
      </w:r>
      <w:r>
        <w:rPr>
          <w:rFonts w:cs="TH SarabunIT๙" w:ascii="TH SarabunIT๙" w:hAnsi="TH SarabunIT๙"/>
          <w:sz w:val="24"/>
          <w:szCs w:val="32"/>
        </w:rPr>
        <w:t xml:space="preserve">HDC </w:t>
      </w:r>
      <w:r>
        <w:rPr>
          <w:rFonts w:ascii="TH SarabunIT๙" w:hAnsi="TH SarabunIT๙" w:cs="TH SarabunIT๙"/>
          <w:sz w:val="24"/>
          <w:sz w:val="24"/>
          <w:szCs w:val="32"/>
        </w:rPr>
        <w:t>เนื่องจาก รพ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พิชัย และ รพ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สต</w:t>
      </w:r>
      <w:r>
        <w:rPr>
          <w:rFonts w:cs="TH SarabunIT๙" w:ascii="TH SarabunIT๙" w:hAnsi="TH SarabunIT๙"/>
          <w:sz w:val="24"/>
          <w:szCs w:val="32"/>
        </w:rPr>
        <w:t xml:space="preserve">.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ไม่ได้ขึ้นทะเบียนผู้ป่วยในแฟ้ม </w:t>
      </w:r>
      <w:r>
        <w:rPr>
          <w:rFonts w:cs="TH SarabunIT๙" w:ascii="TH SarabunIT๙" w:hAnsi="TH SarabunIT๙"/>
          <w:sz w:val="32"/>
          <w:szCs w:val="40"/>
        </w:rPr>
        <w:t>Chronic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ให้ผลงานการให้บริการไม่ส่งออก </w:t>
      </w:r>
      <w:r>
        <w:rPr>
          <w:rFonts w:cs="TH SarabunIT๙" w:ascii="TH SarabunIT๙" w:hAnsi="TH SarabunIT๙"/>
          <w:sz w:val="32"/>
          <w:szCs w:val="32"/>
        </w:rPr>
        <w:t xml:space="preserve">43 </w:t>
      </w:r>
      <w:r>
        <w:rPr>
          <w:rFonts w:ascii="TH SarabunIT๙" w:hAnsi="TH SarabunIT๙" w:cs="TH SarabunIT๙"/>
          <w:sz w:val="32"/>
          <w:sz w:val="32"/>
          <w:szCs w:val="32"/>
        </w:rPr>
        <w:t>แฟ้ม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แก้ไข</w:t>
      </w:r>
      <w:r>
        <w:rPr>
          <w:rFonts w:ascii="TH SarabunIT๙" w:hAnsi="TH SarabunIT๙" w:cs="TH SarabunIT๙"/>
          <w:sz w:val="32"/>
          <w:sz w:val="32"/>
          <w:szCs w:val="32"/>
        </w:rPr>
        <w:t>ให้ 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ให้บริการรักษาขึ้นทะเบียนแฟ้ม </w:t>
      </w:r>
      <w:r>
        <w:rPr>
          <w:rFonts w:cs="TH SarabunIT๙" w:ascii="TH SarabunIT๙" w:hAnsi="TH SarabunIT๙"/>
          <w:sz w:val="32"/>
          <w:szCs w:val="32"/>
        </w:rPr>
        <w:t xml:space="preserve">Chroni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่งออกข้อมูลแฟ้ม </w:t>
      </w:r>
      <w:r>
        <w:rPr>
          <w:rFonts w:cs="TH SarabunIT๙" w:ascii="TH SarabunIT๙" w:hAnsi="TH SarabunIT๙"/>
          <w:sz w:val="32"/>
          <w:szCs w:val="32"/>
        </w:rPr>
        <w:t xml:space="preserve">Chronic FU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 ตุล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ระบบ </w:t>
      </w:r>
      <w:r>
        <w:rPr>
          <w:rFonts w:cs="TH SarabunIT๙" w:ascii="TH SarabunIT๙" w:hAnsi="TH SarabunIT๙"/>
          <w:sz w:val="32"/>
          <w:szCs w:val="32"/>
        </w:rPr>
        <w:t xml:space="preserve">HDC </w:t>
      </w:r>
      <w:r>
        <w:rPr>
          <w:rFonts w:ascii="TH SarabunIT๙" w:hAnsi="TH SarabunIT๙" w:cs="TH SarabunIT๙"/>
          <w:sz w:val="32"/>
          <w:sz w:val="32"/>
          <w:szCs w:val="32"/>
        </w:rPr>
        <w:t>ใหม่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ป่วยความดันโลหิตสูงจริง และขาดนัดจริง เนื่องจากไม่สะดวกมารับบริการที่ ร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ออัด รอนา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แก้ไข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บริการ การส่งต่อ มาตรฐานการรักษาที่ 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ป่วยจริง แต่มีการวินิจฉัยว่าป่วยเป็นความดันโลหิตสูง ไม่มีประวัติการรับยาหรือรักษาใดๆ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แก้ไ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ประวัติผู้ป่วยจาก </w:t>
      </w:r>
      <w:r>
        <w:rPr>
          <w:rFonts w:cs="TH SarabunIT๙" w:ascii="TH SarabunIT๙" w:hAnsi="TH SarabunIT๙"/>
          <w:sz w:val="32"/>
          <w:szCs w:val="32"/>
        </w:rPr>
        <w:t xml:space="preserve">OPD Card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แพทย์เป็นผู้พิจารณาประวัติการวินิจฉัย และส่งข้อมูลแก้ไขมายัง สส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pacing w:val="-6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ุณภาพการรักษ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พบว่า ผู้ป่วยความดันโลหิตสูงที่มารับการรักษาต่อเนื่องอย่างน้อย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ั้ง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ี สามารถควบคุมระดับความดันโลหิตได้ดี ผ่านเกณฑ์ทุกร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ต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ดังนั้น หากติดตามผู้ป่วยที่ขาดการรักษาเข้าระบบการรักษาอย่างต่อเนื่อง จะสามารถทำให้ผู้ป่วยคุมความดันโลหิตได้ดีเพิ่มมากขึ้น 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spacing w:val="-6"/>
          <w:sz w:val="32"/>
          <w:szCs w:val="32"/>
        </w:rPr>
      </w:pPr>
      <w:r>
        <w:rPr>
          <w:rFonts w:eastAsia="Times New Roman"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ผู้ป่วยเบาหวานและความดันโลหิตสูง ได้รับการตรวจภาวะแทรกซ้อนทางไต และ </w:t>
      </w:r>
      <w:r>
        <w:rPr>
          <w:rFonts w:cs="TH SarabunIT๙" w:ascii="TH SarabunIT๙" w:hAnsi="TH SarabunIT๙"/>
          <w:b/>
          <w:bCs/>
          <w:sz w:val="24"/>
          <w:szCs w:val="32"/>
        </w:rPr>
        <w:t>CVD Risk</w:t>
      </w:r>
    </w:p>
    <w:tbl>
      <w:tblPr>
        <w:tblW w:w="5450" w:type="pct"/>
        <w:jc w:val="left"/>
        <w:tblInd w:w="-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924"/>
        <w:gridCol w:w="462"/>
        <w:gridCol w:w="462"/>
        <w:gridCol w:w="463"/>
        <w:gridCol w:w="463"/>
        <w:gridCol w:w="464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3"/>
        <w:gridCol w:w="463"/>
        <w:gridCol w:w="463"/>
        <w:gridCol w:w="464"/>
      </w:tblGrid>
      <w:tr>
        <w:trPr>
          <w:tblHeader w:val="true"/>
          <w:trHeight w:val="170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ัวชี้วัดและเกณฑ์เป้าหมา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ลการประเมิ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ดาร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ลองละมุ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ึงท่ายว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เกา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โค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ร่อ้อ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อรุ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หม้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มะเฟือ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อิ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ญาแม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ชั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สั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ยา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  <w:r>
              <w:rPr>
                <w:rFonts w:cs="TH SarabunIT๙" w:ascii="TH SarabunIT๙" w:hAnsi="TH SarabunIT๙"/>
                <w:sz w:val="28"/>
              </w:rPr>
              <w:t xml:space="preserve">2561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</w:rPr>
              <w:t>256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</w:rPr>
              <w:t>255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</w:rPr>
              <w:t>2558</w:t>
            </w:r>
          </w:p>
        </w:tc>
      </w:tr>
      <w:tr>
        <w:trPr>
          <w:trHeight w:val="283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57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คัดกรอง </w:t>
            </w:r>
            <w:r>
              <w:rPr>
                <w:rFonts w:cs="TH SarabunIT๙" w:ascii="TH SarabunIT๙" w:hAnsi="TH SarabunIT๙"/>
                <w:sz w:val="28"/>
              </w:rPr>
              <w:t xml:space="preserve">CKD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นผู้ป่วย </w:t>
            </w:r>
            <w:r>
              <w:rPr>
                <w:rFonts w:cs="TH SarabunIT๙" w:ascii="TH SarabunIT๙" w:hAnsi="TH SarabunIT๙"/>
                <w:sz w:val="28"/>
              </w:rPr>
              <w:t>DM HT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80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right="-5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ำนวนผู้ป่วย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DM HT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ไม่มีภาวะแทรก</w:t>
            </w:r>
          </w:p>
          <w:p>
            <w:pPr>
              <w:pStyle w:val="Normal"/>
              <w:spacing w:lineRule="auto" w:line="240" w:before="0" w:after="0"/>
              <w:ind w:left="-64" w:right="-57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ซ้อ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CKD (Type1,3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55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49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74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61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91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,04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91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,14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,03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,3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</w:rPr>
              <w:t>10,99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</w:rPr>
              <w:t>11,02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</w:rPr>
              <w:t>10,7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</w:rPr>
              <w:t>11,213</w:t>
            </w:r>
          </w:p>
        </w:tc>
      </w:tr>
      <w:tr>
        <w:trPr>
          <w:trHeight w:val="28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  <w:szCs w:val="1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right="-5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การคัดกรอ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40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5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44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69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43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74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7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8,12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8,09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2,94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7,914</w:t>
            </w:r>
          </w:p>
        </w:tc>
      </w:tr>
      <w:tr>
        <w:trPr>
          <w:trHeight w:val="45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right="-5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71.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59.6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73.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73.7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74.3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71.9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76.0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76.9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78.4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71.9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77.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73.7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71.1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72.6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73.9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73.4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27.4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70.58</w:t>
            </w:r>
          </w:p>
        </w:tc>
      </w:tr>
      <w:tr>
        <w:trPr>
          <w:trHeight w:val="28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พบผู้ป่วย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DM HT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เป็น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CKD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รายใหม่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(Stage 3-5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5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7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9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9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7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,6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,4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72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,758</w:t>
            </w:r>
          </w:p>
        </w:tc>
      </w:tr>
      <w:tr>
        <w:trPr>
          <w:trHeight w:val="46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24.3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25.7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8.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26.0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9.9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22.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9.3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5.7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7.9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6.1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22.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21.4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9.4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7.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9.7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7.3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24.5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22.21</w:t>
            </w:r>
          </w:p>
        </w:tc>
      </w:tr>
      <w:tr>
        <w:trPr>
          <w:trHeight w:val="283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57" w:hanging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คัดกรอง </w:t>
            </w:r>
            <w:r>
              <w:rPr>
                <w:rFonts w:cs="TH SarabunIT๙" w:ascii="TH SarabunIT๙" w:hAnsi="TH SarabunIT๙"/>
                <w:sz w:val="28"/>
              </w:rPr>
              <w:t>CVD Risk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นผู้ป่วย </w:t>
            </w:r>
            <w:r>
              <w:rPr>
                <w:rFonts w:cs="TH SarabunIT๙" w:ascii="TH SarabunIT๙" w:hAnsi="TH SarabunIT๙"/>
                <w:sz w:val="28"/>
              </w:rPr>
              <w:t>DM HT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80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right="-57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ำนวนผู้ป่วย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DM HT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ายุ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5-6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ที่ยังไม่ป่วย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CVD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ั้งหม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Type1,3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3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24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8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29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24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37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44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44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32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39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47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37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6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466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46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455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5024</w:t>
            </w:r>
          </w:p>
        </w:tc>
      </w:tr>
      <w:tr>
        <w:trPr>
          <w:trHeight w:val="28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right="-57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ัดกรอ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3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21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7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28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23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34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4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41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26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38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4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36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56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43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390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72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635</w:t>
            </w:r>
          </w:p>
        </w:tc>
      </w:tr>
      <w:tr>
        <w:trPr>
          <w:trHeight w:val="28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right="-57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88.8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97.7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88.8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96.7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94.9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95.9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89.9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93.6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93.8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83.0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97.4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85.4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97.5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91.9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92.2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84.8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37.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2.64</w:t>
            </w:r>
          </w:p>
        </w:tc>
      </w:tr>
      <w:tr>
        <w:trPr>
          <w:trHeight w:val="28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right="-57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บความเสี่ยงระดับ </w:t>
            </w:r>
            <w:r>
              <w:rPr>
                <w:rFonts w:cs="TH SarabunIT๙" w:ascii="TH SarabunIT๙" w:hAnsi="TH SarabunIT๙"/>
                <w:sz w:val="28"/>
              </w:rPr>
              <w:t>4-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right="-57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.4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.8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.2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.4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.3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.5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.2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.2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.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0.31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ที่มา</w:t>
      </w:r>
      <w:r>
        <w:rPr>
          <w:rFonts w:cs="TH SarabunIT๙" w:ascii="TH SarabunIT๙" w:hAnsi="TH SarabunIT๙"/>
          <w:sz w:val="28"/>
        </w:rPr>
        <w:t xml:space="preserve">:HDC </w:t>
      </w:r>
      <w:r>
        <w:rPr>
          <w:rFonts w:ascii="TH SarabunIT๙" w:hAnsi="TH SarabunIT๙" w:cs="TH SarabunIT๙"/>
          <w:sz w:val="28"/>
          <w:sz w:val="28"/>
        </w:rPr>
        <w:t xml:space="preserve">ณ </w:t>
      </w:r>
      <w:r>
        <w:rPr>
          <w:rFonts w:cs="TH SarabunIT๙" w:ascii="TH SarabunIT๙" w:hAnsi="TH SarabunIT๙"/>
          <w:sz w:val="28"/>
        </w:rPr>
        <w:t xml:space="preserve">30 </w:t>
      </w:r>
      <w:r>
        <w:rPr>
          <w:rFonts w:ascii="TH SarabunIT๙" w:hAnsi="TH SarabunIT๙" w:cs="TH SarabunIT๙"/>
          <w:sz w:val="28"/>
          <w:sz w:val="28"/>
        </w:rPr>
        <w:t xml:space="preserve">กันยายน </w:t>
      </w:r>
      <w:r>
        <w:rPr>
          <w:rFonts w:cs="TH SarabunIT๙" w:ascii="TH SarabunIT๙" w:hAnsi="TH SarabunIT๙"/>
          <w:sz w:val="28"/>
        </w:rPr>
        <w:t>2561</w:t>
      </w:r>
    </w:p>
    <w:p>
      <w:pPr>
        <w:pStyle w:val="Normal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เชิงคุณภาพ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6"/>
          <w:sz w:val="32"/>
          <w:sz w:val="32"/>
          <w:szCs w:val="32"/>
        </w:rPr>
        <w:t>การตรวจภาวะแทรกซ้อนทางไต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ผู้ป่วยเบาหวาน ความดันโลหิตสูง ที่ยังไม่มีภาวะแทรกซ้อนทางไต พบว่าการคัดกรองได้ ร้อยละ </w:t>
      </w:r>
      <w:r>
        <w:rPr>
          <w:rFonts w:cs="TH SarabunIT๙" w:ascii="TH SarabunIT๙" w:hAnsi="TH SarabunIT๙"/>
          <w:sz w:val="32"/>
          <w:szCs w:val="32"/>
        </w:rPr>
        <w:t xml:space="preserve">73.95 </w:t>
      </w:r>
      <w:r>
        <w:rPr>
          <w:rFonts w:ascii="TH SarabunIT๙" w:hAnsi="TH SarabunIT๙" w:cs="TH SarabunIT๙"/>
          <w:sz w:val="32"/>
          <w:sz w:val="32"/>
          <w:szCs w:val="32"/>
        </w:rPr>
        <w:t>ซึ่งผลการคัดกรองยังไม่ผ่านเกณฑ์ตามเป้าหมายที่กำหนด แต่จาก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– 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พบว่าการคัดกรองมีแนวโน้มเพิ่มมากขึ้น ส่วนเขตรับผิดชอบของ 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องละมุงสามารถตรวจคัดกรองได้เพียงร้อยละ </w:t>
      </w:r>
      <w:r>
        <w:rPr>
          <w:rFonts w:cs="TH SarabunIT๙" w:ascii="TH SarabunIT๙" w:hAnsi="TH SarabunIT๙"/>
          <w:sz w:val="32"/>
          <w:szCs w:val="32"/>
        </w:rPr>
        <w:t xml:space="preserve">59.69 </w:t>
      </w:r>
      <w:r>
        <w:rPr>
          <w:rFonts w:ascii="TH SarabunIT๙" w:hAnsi="TH SarabunIT๙" w:cs="TH SarabunIT๙"/>
          <w:sz w:val="32"/>
          <w:sz w:val="32"/>
          <w:szCs w:val="32"/>
        </w:rPr>
        <w:t>ซึ่งถือได้ว่าน้อยที่สุด ปกติการตรวจคัดกรองทางไตจะเจาะเลือดตรวจพร้อมกับการเจาะตรวจสุขภาพประจำปีของผู้ป่วยเบาหวาน และความดันโลหิตสู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การคัดกรองภาวะแทรกซ้อนทางไต 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พบว่าผู้ป่วยเบาหวาน ความดันโลหิตสูง เป็น </w:t>
      </w:r>
      <w:r>
        <w:rPr>
          <w:rFonts w:cs="TH SarabunIT๙" w:ascii="TH SarabunIT๙" w:hAnsi="TH SarabunIT๙"/>
          <w:sz w:val="32"/>
          <w:szCs w:val="32"/>
        </w:rPr>
        <w:t xml:space="preserve">CK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ใหม่ </w:t>
      </w:r>
      <w:r>
        <w:rPr>
          <w:rFonts w:cs="TH SarabunIT๙" w:ascii="TH SarabunIT๙" w:hAnsi="TH SarabunIT๙"/>
          <w:sz w:val="32"/>
          <w:szCs w:val="32"/>
        </w:rPr>
        <w:t xml:space="preserve">( Stage 3-5 ) </w:t>
      </w:r>
      <w:r>
        <w:rPr>
          <w:rFonts w:ascii="TH SarabunIT๙" w:hAnsi="TH SarabunIT๙" w:cs="TH SarabunIT๙"/>
          <w:sz w:val="32"/>
          <w:sz w:val="32"/>
          <w:szCs w:val="32"/>
        </w:rPr>
        <w:t>มีอัตราการเพิ่มขึ้นสูงสุด คือ 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กาะ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26.0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โดยภาพรวมทั้งอำเภอพิชัยแล้วอัตราการเป็น </w:t>
      </w:r>
      <w:r>
        <w:rPr>
          <w:rFonts w:cs="TH SarabunIT๙" w:ascii="TH SarabunIT๙" w:hAnsi="TH SarabunIT๙"/>
          <w:sz w:val="32"/>
          <w:szCs w:val="32"/>
        </w:rPr>
        <w:t xml:space="preserve">CK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ใหม่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19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1,601 </w:t>
      </w:r>
      <w:r>
        <w:rPr>
          <w:rFonts w:ascii="TH SarabunIT๙" w:hAnsi="TH SarabunIT๙" w:cs="TH SarabunIT๙"/>
          <w:sz w:val="32"/>
          <w:sz w:val="32"/>
          <w:szCs w:val="32"/>
        </w:rPr>
        <w:t>ราย 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>ซึ่งยังคงต้องหาสาเหตุกันต่อไป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อกจากนี้แล้วจากระบบการทำงานของคลินิก </w:t>
      </w:r>
      <w:r>
        <w:rPr>
          <w:rFonts w:cs="TH SarabunIT๙" w:ascii="TH SarabunIT๙" w:hAnsi="TH SarabunIT๙"/>
          <w:sz w:val="32"/>
          <w:szCs w:val="32"/>
        </w:rPr>
        <w:t xml:space="preserve">CKD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วินิจฉัย </w:t>
      </w:r>
      <w:r>
        <w:rPr>
          <w:rFonts w:cs="TH SarabunIT๙" w:ascii="TH SarabunIT๙" w:hAnsi="TH SarabunIT๙"/>
          <w:sz w:val="32"/>
          <w:szCs w:val="32"/>
        </w:rPr>
        <w:t xml:space="preserve">CK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ใหม่ยังไม่มีแนวทางที่ชัดเจน  ทำผู้ป่วยไม่ได้ถูกวินิจฉัยว่ามีภาวะแทรกซ้อนทางไต ทำให้ยังไม่ได้เข้าสู่ระบบการดูแลของคลินิก </w:t>
      </w:r>
      <w:r>
        <w:rPr>
          <w:rFonts w:cs="TH SarabunIT๙" w:ascii="TH SarabunIT๙" w:hAnsi="TH SarabunIT๙"/>
          <w:sz w:val="32"/>
          <w:szCs w:val="32"/>
        </w:rPr>
        <w:t>CKD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pacing w:val="-16"/>
          <w:sz w:val="32"/>
          <w:szCs w:val="32"/>
        </w:rPr>
      </w:pPr>
      <w:r>
        <w:rPr>
          <w:rFonts w:cs="TH SarabunIT๙" w:ascii="TH SarabunIT๙" w:hAnsi="TH SarabunIT๙"/>
          <w:spacing w:val="-16"/>
          <w:sz w:val="32"/>
          <w:szCs w:val="32"/>
        </w:rPr>
      </w:r>
    </w:p>
    <w:p>
      <w:pPr>
        <w:pStyle w:val="Normal"/>
        <w:tabs>
          <w:tab w:val="clear" w:pos="720"/>
          <w:tab w:val="left" w:pos="2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วิเคราะห์ปัญหาและปัจจัยที่ทำให้การดำเนินงานประสบผลสำเร็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อุปสรรคจากการวิเคราะห์ผลการดำเนินงาน พบปัญหาที่ต้องพัฒนาต่อไป 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การคัดกรอง การปรับเปลี่ยนพฤติกรรมกลุ่มเสี่ยง การติดตามกลุ่มเสี่ยง การวินิจฉัยผู้ป่วยรายใหม่ และการขึ้นทะเบียนผู้ป่วยรายใหม่ ยังมีรูปแบบที่หลากหลายและไม่ชัดเจ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ดำเนินงาน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ทบทวนระบบการคัดกรอง การปรับเปลี่ยนพฤติกรรมกลุ่มเสี่ย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ติดตามกลุ่มสงสัยป่วยเข้ารับการวินิจฉัยโดยแพทย์ และการขึ้นทะเบียนผู้ป่วยรายใหม่ใน 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แพทย์ออกตรว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่วยเบาหวาน ความดันโลหิตสูงควบคุมได้ดี ต่ำ สาเหตุจากมีอัตรา </w:t>
      </w:r>
      <w:r>
        <w:rPr>
          <w:rFonts w:cs="TH SarabunIT๙" w:ascii="TH SarabunIT๙" w:hAnsi="TH SarabunIT๙"/>
          <w:sz w:val="32"/>
          <w:szCs w:val="32"/>
        </w:rPr>
        <w:t xml:space="preserve">Loss F/U </w:t>
      </w:r>
      <w:r>
        <w:rPr>
          <w:rFonts w:ascii="TH SarabunIT๙" w:hAnsi="TH SarabunIT๙" w:cs="TH SarabunIT๙"/>
          <w:sz w:val="32"/>
          <w:sz w:val="32"/>
          <w:szCs w:val="32"/>
        </w:rPr>
        <w:t>สูง โดยเฉพาะผู้ป่วยความดันโลหิตสูง และคุณภาพบริการที่ไม่มีประสิทธิภาพ แออัด ระยะเวลารอคอยนาน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ดำเนินการ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>1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ระจายผู้ป่วย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ทีม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ะบบให้บริการผู้ป่วยในรพส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คุณภาพบริการผู้ป่ว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ิจกรรมดูแลผู้ป่วยในแต่ละกลุ่มตามความรุนแรงของโรค 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>3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ระบบนัด ตามความจำเป็นที่ต้องได้รับกิจกรรมการรักษ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ะดวกในการเดินทาง 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>4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ระบบติดตามผู้ป่วย  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>5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ระบบบันทึกและแก้ไขข้อมูล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ะบบขึ้นทะเบียนผู้ป่วย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ัยแห่งความสำเร็จ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วัตกรรมที่สามารถเป็นแบบอย่างที่ด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เห็นความสำคัญในประเด็นปัญหาของโรค </w:t>
      </w:r>
      <w:r>
        <w:rPr>
          <w:rFonts w:cs="TH SarabunIT๙" w:ascii="TH SarabunIT๙" w:hAnsi="TH SarabunIT๙"/>
          <w:sz w:val="32"/>
          <w:szCs w:val="32"/>
        </w:rPr>
        <w:t xml:space="preserve">NCD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มองปัญหาและการจัดการเชิงระบบ เพื่อสนับสนุนการดำเนินงานในพื้นที่ให้มีคุณภาพ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ข้อเสนอแนะเพื่อปรับปรุงพัฒนาเชิงนโยบาย กฎ ระเบียบ หรือแนวทางปฏิบัติ 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โรค </w:t>
      </w:r>
      <w:r>
        <w:rPr>
          <w:rFonts w:cs="TH SarabunIT๙" w:ascii="TH SarabunIT๙" w:hAnsi="TH SarabunIT๙"/>
          <w:sz w:val="32"/>
          <w:szCs w:val="32"/>
        </w:rPr>
        <w:t xml:space="preserve">NC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โรคที่เชื่อมโยงกับพฤติกรรมสุขภาพ และปัจจัยเสี่ยงต่างๆ เช่น อาหาร กิจกรรมทางกาย อารมณ์ สุรา บุหรี่ ดังนั้น การแก้ไขปัญหาจึงจำเป็นต้องมีหลายภาคส่วนเข้ามามีส่วนร่วมในการแก้ไขปัญหา ดังนั้น ในระดับกระทรวง หรือเขต จึงควรมีการบูรณาการและแบ่งบทบาทภารกิจของแต่ละ กรม กอง ให้ชัดเจน โดยตั้งเป้าหมายร่วมกันในการลดโรค </w:t>
      </w:r>
      <w:r>
        <w:rPr>
          <w:rFonts w:cs="TH SarabunIT๙" w:ascii="TH SarabunIT๙" w:hAnsi="TH SarabunIT๙"/>
          <w:sz w:val="32"/>
          <w:szCs w:val="32"/>
        </w:rPr>
        <w:t>NCD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ัดกรองความเสี่ยงโรคเบาหวาน ความดันโลหิตสูง ในประชาชนอายุ </w:t>
      </w:r>
      <w:r>
        <w:rPr>
          <w:rFonts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ขึ้นไป ร้อยละ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>เป็นภาระงานสำหรับเจ้าหน้าที่ในพื้นที่ เนื่องจากบุคลากรมีน้อย งบประมาณมีจำกัด ทำให้ผลการคัดกรองอาจไม่มีประสิทธิภาพ และไม่สามารถนำข้อมูลไปใช้ประโยชน์ในการแก้ไขปัญหาได้ ดังนั้น การลงทุนสร้างเสริมสุขภาพ การลดปัจจัยเสี่ยงในภาพประชากร น่าจะมีความคุ้มทุนมากกว่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ามประเมินผลการดำเนินงานผ่านระบบ </w:t>
      </w:r>
      <w:r>
        <w:rPr>
          <w:rFonts w:cs="TH SarabunIT๙" w:ascii="TH SarabunIT๙" w:hAnsi="TH SarabunIT๙"/>
          <w:sz w:val="32"/>
          <w:szCs w:val="32"/>
        </w:rPr>
        <w:t xml:space="preserve">HD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โรคไม่ติดต่อ ซึ่งเป็นผู้กำหนด </w:t>
      </w:r>
      <w:r>
        <w:rPr>
          <w:rFonts w:cs="TH SarabunIT๙" w:ascii="TH SarabunIT๙" w:hAnsi="TH SarabunIT๙"/>
          <w:sz w:val="32"/>
          <w:szCs w:val="32"/>
        </w:rPr>
        <w:t xml:space="preserve">Templat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แต่ละตัวชี้วัด ควรเพิ่มรายละเอียดการประมวลในแต่ละตัวให้ชัดเจนมากกว่านี้ เพื่อประโยชน์ในการติดตามผู้ป่วยให้ต่อเนื่อง เช่น การตรวจภาวะแทรกซ้อนทางตา ไต เท้า ควรระบุระดับความรุนแรงของภาวะแทรกซ้อนในแต่ละระดับ เพื่อส่งต่อผู้ป่วยเข้าระบบรักษาและติดตามต่อเนื่อง ซึ่งในปัจจุบันมีแค่เพียงผลงานความครอบคลุมของการคัดกรองเท่านั้น แต่ยังไม่เชื่อมโยงกับ </w:t>
      </w:r>
      <w:r>
        <w:rPr>
          <w:rFonts w:cs="TH SarabunIT๙" w:ascii="TH SarabunIT๙" w:hAnsi="TH SarabunIT๙"/>
          <w:sz w:val="32"/>
          <w:szCs w:val="32"/>
        </w:rPr>
        <w:t xml:space="preserve">Service Plan </w:t>
      </w:r>
      <w:r>
        <w:rPr>
          <w:rFonts w:ascii="TH SarabunIT๙" w:hAnsi="TH SarabunIT๙" w:cs="TH SarabunIT๙"/>
          <w:sz w:val="32"/>
          <w:sz w:val="32"/>
          <w:szCs w:val="32"/>
        </w:rPr>
        <w:t>สาขาตา ไต และกายภาพ</w:t>
      </w:r>
    </w:p>
    <w:p>
      <w:pPr>
        <w:pStyle w:val="Normal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านป้องกันมะเร็งปากมดลูกและมะเร็งเต้าน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การณ์</w:t>
      </w:r>
    </w:p>
    <w:p>
      <w:pPr>
        <w:pStyle w:val="Normal"/>
        <w:spacing w:lineRule="auto" w:line="240" w:before="0" w:after="0"/>
        <w:ind w:left="-284" w:right="-613" w:firstLine="100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ผลการดำเนินงานตรวจคัดกรองโรคมะเร็งปากมดลูกปี ๒๕๕๘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๖๑    พบว่าสตรีกลุ่มเป้าหมายทั้งหมดที่อยู่จริงในพื้นที่ สถานบริการ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 xml:space="preserve">. 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จำนวน </w:t>
      </w:r>
      <w:r>
        <w:rPr>
          <w:rFonts w:cs="TH SarabunIT๙" w:ascii="TH SarabunIT๙" w:hAnsi="TH SarabunIT๙"/>
          <w:sz w:val="32"/>
          <w:szCs w:val="32"/>
        </w:rPr>
        <w:t xml:space="preserve">10,845 </w:t>
      </w:r>
      <w:r>
        <w:rPr>
          <w:rFonts w:ascii="TH SarabunIT๙" w:hAnsi="TH SarabunIT๙" w:cs="TH SarabunIT๙"/>
          <w:sz w:val="32"/>
          <w:sz w:val="32"/>
          <w:szCs w:val="32"/>
        </w:rPr>
        <w:t>คน มารับบริการตรวจคัดกรองมะเร็งปากมดลูก จำนวน  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๘๓ รวมยอดสะสมร้อยละ ๖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ณฑ์กำหนดคือร้อยละ๘๐และครบร้อยละ๑๐๐ในปี๒๕๖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บสตรีมีผลการตรวจผิดปกติ จำนว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ราย คิดเป็นอัตรา </w:t>
      </w:r>
      <w:r>
        <w:rPr>
          <w:rFonts w:cs="TH SarabunIT๙" w:ascii="TH SarabunIT๙" w:hAnsi="TH SarabunIT๙"/>
          <w:sz w:val="32"/>
          <w:szCs w:val="32"/>
        </w:rPr>
        <w:t>0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๖ </w:t>
      </w:r>
    </w:p>
    <w:p>
      <w:pPr>
        <w:pStyle w:val="Normal"/>
        <w:spacing w:lineRule="auto" w:line="240" w:before="0" w:after="0"/>
        <w:ind w:right="-2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การวิเคราะห์ข้อมูลรายสถานบริการ แยกตามกลุ่มผลงานตามสี คือ</w:t>
      </w:r>
    </w:p>
    <w:p>
      <w:pPr>
        <w:pStyle w:val="Normal"/>
        <w:spacing w:lineRule="auto" w:line="240" w:before="0" w:after="0"/>
        <w:ind w:right="-2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ีเขีย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สถานบริการที่มีผลงานการคัดกรองได้ร้อยละ ๘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 </w:t>
      </w:r>
    </w:p>
    <w:p>
      <w:pPr>
        <w:pStyle w:val="Normal"/>
        <w:spacing w:lineRule="auto" w:line="240" w:before="0" w:after="0"/>
        <w:ind w:right="-2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ีเหล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สถานบริการที่มีผลงานการคัดกรองได้ร้อยละ ๖</w:t>
      </w:r>
      <w:r>
        <w:rPr>
          <w:rFonts w:cs="TH SarabunIT๙" w:ascii="TH SarabunIT๙" w:hAnsi="TH SarabunIT๙"/>
          <w:sz w:val="32"/>
          <w:szCs w:val="32"/>
        </w:rPr>
        <w:t>0-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9.99 </w:t>
      </w:r>
    </w:p>
    <w:p>
      <w:pPr>
        <w:pStyle w:val="Normal"/>
        <w:spacing w:lineRule="auto" w:line="240" w:before="0" w:after="0"/>
        <w:ind w:right="-2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ีแด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สถานบริการที่มีผลงานการคัดกรองได้น้อยกว่าร้อยละ๖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โดยพบว่า</w:t>
      </w:r>
    </w:p>
    <w:p>
      <w:pPr>
        <w:pStyle w:val="Normal"/>
        <w:spacing w:lineRule="auto" w:line="240" w:before="0" w:after="0"/>
        <w:ind w:right="-2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>1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ลุ่มผลงานอยู่ในสีเขียว</w:t>
      </w:r>
      <w:r>
        <w:rPr>
          <w:rFonts w:ascii="TH SarabunIT๙" w:hAnsi="TH SarabunIT๙" w:cs="TH SarabunIT๙"/>
          <w:sz w:val="32"/>
          <w:sz w:val="32"/>
          <w:szCs w:val="32"/>
        </w:rPr>
        <w:t>มีจำนวน ๒ แห่ง  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อรุม ท่ามะเฟือง </w:t>
      </w:r>
    </w:p>
    <w:p>
      <w:pPr>
        <w:pStyle w:val="Normal"/>
        <w:spacing w:lineRule="auto" w:line="240" w:before="0" w:after="0"/>
        <w:ind w:right="-23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ิจกรรมสำหรับกลุ่มผลงานสีเขียว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กิจกรรมตรวจคัดกรองในพื้นที่เดือนละ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และเตรียมพร้อมให้บริการแก่ผู้ที่มารับบริการทุกวันในสถานบริการ ติดตาม รายงานทุกสิ้นเดือน</w:t>
      </w:r>
    </w:p>
    <w:p>
      <w:pPr>
        <w:pStyle w:val="Normal"/>
        <w:spacing w:lineRule="auto" w:line="240" w:before="0" w:after="0"/>
        <w:ind w:right="-2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>2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ลุ่มผลงานอยู่ในสีเหล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จำนวน ๘ แห่ง 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ร่อ้อย นาอิ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ึงท่ายว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ท่าสัก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้านดารา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กาะ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ม้อ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ชัย </w:t>
      </w:r>
    </w:p>
    <w:p>
      <w:pPr>
        <w:pStyle w:val="Normal"/>
        <w:spacing w:lineRule="auto" w:line="240" w:before="0" w:after="0"/>
        <w:ind w:right="-2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ิจกรรมสำหรับกลุ่มผลงานสีเหล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ติดตามกลุ่มเป้าหมาย จัดกิจกรรมรณรงค์ดำเนินการเชิงรุกสัปดาห์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เตรียมความพร้อมให้บริการตรวจคัดกรองกลุ่มเป้าหมายทุกวัน ติดตาม รายงานผลทุกสัปดาห์</w:t>
      </w:r>
    </w:p>
    <w:p>
      <w:pPr>
        <w:pStyle w:val="Normal"/>
        <w:spacing w:lineRule="auto" w:line="240" w:before="0" w:after="0"/>
        <w:ind w:right="-2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ผลงานอยู่ในสีแดง มีจำนวน ๕ แห่ง  คือ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ยาง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พญาแม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้านโค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องละมุง  </w:t>
      </w:r>
    </w:p>
    <w:p>
      <w:pPr>
        <w:pStyle w:val="Normal"/>
        <w:spacing w:lineRule="auto" w:line="240" w:before="0" w:after="0"/>
        <w:ind w:right="-23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ิจกรรมสำหรับกลุ่มผลงานสีแด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ประสานทรัพยากรร่วมกับองค์กรเครือข่ายในท้องถิ่น ค้นหา ติดตามกลุ่มเป้าหมาย จัดให้บริการเชิงรุกในชุมชน จัดรณรงค์ให้บริการทุกวัน สร้างแรงจูงใจให้เข้ารับบริการตรวจคัดกรอง ติดตาม รายงานผลทุกสัปดาห์ </w:t>
      </w:r>
    </w:p>
    <w:p>
      <w:pPr>
        <w:pStyle w:val="Normal"/>
        <w:spacing w:lineRule="auto" w:line="240" w:before="0" w:after="0"/>
        <w:rPr/>
      </w:pPr>
      <w:r>
        <w:rPr/>
        <w:t xml:space="preserve">2.1.1 </w:t>
      </w:r>
      <w:r>
        <w:rPr/>
        <w:t>ผลการคัดกรองมะเร็งปากมดลูกและมะเร็งเต้านม</w:t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693"/>
        <w:gridCol w:w="441"/>
        <w:gridCol w:w="442"/>
        <w:gridCol w:w="451"/>
        <w:gridCol w:w="450"/>
        <w:gridCol w:w="444"/>
        <w:gridCol w:w="443"/>
        <w:gridCol w:w="444"/>
        <w:gridCol w:w="446"/>
        <w:gridCol w:w="446"/>
        <w:gridCol w:w="445"/>
        <w:gridCol w:w="446"/>
        <w:gridCol w:w="446"/>
        <w:gridCol w:w="508"/>
        <w:gridCol w:w="509"/>
        <w:gridCol w:w="508"/>
        <w:gridCol w:w="563"/>
        <w:gridCol w:w="585"/>
        <w:gridCol w:w="542"/>
      </w:tblGrid>
      <w:tr>
        <w:trPr>
          <w:tblHeader w:val="true"/>
          <w:trHeight w:val="1161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ัวชี้วัดและเกณฑ์เป้าหมา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ลการประเมิน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พ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ายาง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พ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ไร่อ้อย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พ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ท่มะเฟือ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พ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พญาแมน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พ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าอิน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พ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บึงท่ายวน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พ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ท่าสั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พ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บ้านโคน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พ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บ้าดารา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พ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บ้านเกา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พ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บ้านหม้อ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พ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คอรุม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พ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คลองละมุ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val="en-US"/>
              </w:rPr>
              <w:t>รพ</w:t>
            </w:r>
            <w:r>
              <w:rPr>
                <w:rFonts w:cs="TH SarabunIT๙" w:ascii="TH SarabunIT๙" w:hAnsi="TH SarabunIT๙"/>
                <w:sz w:val="20"/>
                <w:szCs w:val="20"/>
                <w:lang w:val="en-US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  <w:lang w:val="en-US"/>
              </w:rPr>
              <w:t>สต</w:t>
            </w:r>
            <w:r>
              <w:rPr>
                <w:rFonts w:cs="TH SarabunIT๙" w:ascii="TH SarabunIT๙" w:hAnsi="TH SarabunIT๙"/>
                <w:sz w:val="20"/>
                <w:szCs w:val="20"/>
                <w:lang w:val="en-US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  <w:lang w:val="en-US"/>
              </w:rPr>
              <w:t>พิชัช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5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5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55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558</w:t>
            </w:r>
          </w:p>
        </w:tc>
      </w:tr>
      <w:tr>
        <w:trPr>
          <w:trHeight w:val="465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คัดกรองมะเร็งปากมดลูก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80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right="-57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หมา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17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53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87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2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09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58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16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67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35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0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50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73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824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0845</w:t>
            </w:r>
          </w:p>
        </w:tc>
      </w:tr>
      <w:tr>
        <w:trPr>
          <w:trHeight w:val="46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งาน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5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8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6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8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4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4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6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6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9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7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74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708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24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9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599</w:t>
            </w:r>
          </w:p>
        </w:tc>
      </w:tr>
      <w:tr>
        <w:trPr>
          <w:trHeight w:val="46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43.6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59.0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86.4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59.3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62.5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61.4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69.3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51.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69.6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auto" w:line="240" w:before="0" w:after="0"/>
              <w:jc w:val="both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79.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73.4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86.5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58.1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68.4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65.3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30.6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1.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23.96</w:t>
            </w:r>
          </w:p>
        </w:tc>
      </w:tr>
      <w:tr>
        <w:trPr>
          <w:trHeight w:val="283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คัดกรองมะเร็งเต้านม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80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right="-57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ป้าหมา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214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55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36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49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33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84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55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0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46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84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28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15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55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58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69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735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</w:rPr>
              <w:t>1469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</w:rPr>
              <w:t>10904</w:t>
            </w:r>
          </w:p>
        </w:tc>
      </w:tr>
      <w:tr>
        <w:trPr>
          <w:trHeight w:val="28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  <w:szCs w:val="1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ผลงาน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64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28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3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38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27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28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64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46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18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09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24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435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454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</w:rPr>
              <w:t>125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</w:rPr>
              <w:t>9618</w:t>
            </w:r>
          </w:p>
        </w:tc>
      </w:tr>
      <w:tr>
        <w:trPr>
          <w:trHeight w:val="28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  <w:szCs w:val="1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67.8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82.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95.9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92.5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95.8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71.4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82.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63.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99.5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94.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91.8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94.9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88.7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78.5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84.6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83.7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</w:rPr>
              <w:t>85.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</w:rPr>
              <w:t>88.2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ind w:firstLine="100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แก้ไขปัญหา</w:t>
      </w:r>
    </w:p>
    <w:p>
      <w:pPr>
        <w:pStyle w:val="Normal"/>
        <w:spacing w:lineRule="auto" w:line="240" w:before="0" w:after="0"/>
        <w:ind w:firstLine="100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การวิเคราะห์ข้อมูล การที่ผลการดำเนินงานตรวจคัดกรองยังไม่บรรลุตามเป้าหมายมีปัจจัยหลายประการทั้งองค์ประกอบของกลุ่มเป้าหมาย  กลวิธีการดำเนินงาน การคีย์ข้อมูลในฐานข้อมูล ดังนั้นสส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ิชัยจึงได้ร่วมวิเคราะห์ปัญหาและแนวทางแก้ไขดังนี้</w:t>
      </w:r>
    </w:p>
    <w:p>
      <w:pPr>
        <w:pStyle w:val="Normal"/>
        <w:spacing w:lineRule="auto" w:line="240"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พัฒนาระบบฐานข้อมูลมะเร็งปากมดลูก โปรแกรม </w:t>
      </w:r>
      <w:r>
        <w:rPr>
          <w:rFonts w:cs="TH SarabunIT๙" w:ascii="TH SarabunIT๙" w:hAnsi="TH SarabunIT๙"/>
          <w:sz w:val="32"/>
          <w:szCs w:val="32"/>
        </w:rPr>
        <w:t xml:space="preserve">Csx 2010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จน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ู้ปฏิบัติงาน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คณะทำงานเครือข่ายมะเร็งปากมดลูกระดับหมู่บ้านและระดับอำเภอ และจัดประชุมเชิงปฏิบัติการคณะกรรมการเครือข่ายระดับเพื่อร่วมวางแผนการดำเนินงานระดับอำเภอเน้นการมีส่วนร่วม และมีแนวทางปฏิบัติการเชิงรุกเดียวกันทั้งอำเภอ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ิจกรรมวางแผนปฏิบัติการเชิงรุกในชุมชนเพื่อร่วมคิด ร่วมแก้ไขและร่วมดำเนินงานให้เหมาะสมกับบริบทของพื้นที่ เช่นการจัดตั้งหน่วยให้บริการตรวจคัดกรองมะเร็งปากมดลูกเคลื่อนที่เชิงรุกในหมู่บ้าน  เน้นหมู่บ้าน ที่กลุ่มเป้าหมายมารับบริการตรวจคัดกรองยังไม่ครอบคลุมมากที่สุด ผลงานการตรวจคัดกรองสะสมยังไม่ถึงร้อยละ </w:t>
      </w:r>
      <w:r>
        <w:rPr>
          <w:rFonts w:cs="TH SarabunIT๙" w:ascii="TH SarabunIT๙" w:hAnsi="TH SarabunIT๙"/>
          <w:sz w:val="32"/>
          <w:szCs w:val="32"/>
        </w:rPr>
        <w:t xml:space="preserve">60)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น้อย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บริการ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เพื่อนจูงเพื่อน  เน้นเคาะประตูบ้านในสตรีกลุ่มเป้าหมายให้มีความรู้เกี่ยวกับมะเร็งปากมดลูกและจูงมือเข้ารับบริการตรวจคัดกรองมะเร็งปากมดลูกหน่วยให้บริการตรวจเคลื่อนที่เชิงรุกในหมู่บ้า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ทีมและหน่วยให้บริการตรวจเคลื่อนที่เชิงรุกในหมู่บ้าน และแจกของรางวัล และจับฉลากรางวัลใหญ่แก่ผู้มารับบริการที่หน่วย โดยการประสานทรัพยากรกับองค์กร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ผู้พบผลเซลล์ผิดปกติเพื่อส่งต่อและรับการรักษาทันทีที่พ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ป้าประสงค์ยุทธศาสตร์ พัฒนาระบบงานสุขภาพจิต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านสุขภาพจิต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จำนวนประชากรและจำนวนผู้ป่วยโรคจิตที่คาดเดาจากความชุกแยกตามความรับผิดชอบโรงพยาบาลส่งเสริมสุขภาพตำบล ประจำปี </w:t>
      </w:r>
      <w:r>
        <w:rPr>
          <w:rFonts w:cs="TH SarabunIT๙" w:ascii="TH SarabunIT๙" w:hAnsi="TH SarabunIT๙"/>
          <w:sz w:val="32"/>
          <w:szCs w:val="32"/>
        </w:rPr>
        <w:t>2560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ฐานข้อมูลประชากรกลางปี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จำนวนประชากรทะเบียนราษฏร์  </w:t>
      </w:r>
      <w:r>
        <w:rPr>
          <w:rFonts w:cs="TH SarabunIT๙" w:ascii="TH SarabunIT๙" w:hAnsi="TH SarabunIT๙"/>
          <w:sz w:val="32"/>
          <w:szCs w:val="32"/>
        </w:rPr>
        <w:t xml:space="preserve">76,666 </w:t>
      </w:r>
      <w:r>
        <w:rPr/>
        <w:t>คน</w:t>
      </w:r>
    </w:p>
    <w:tbl>
      <w:tblPr>
        <w:tblW w:w="941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957"/>
        <w:gridCol w:w="1106"/>
        <w:gridCol w:w="1935"/>
        <w:gridCol w:w="1074"/>
        <w:gridCol w:w="1074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หน่วยงา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า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หญิ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จำนวนประชากรอายุ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15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ีขึ้นไ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ผู้ป่วยโรคซึมเศร้าที่คาดเดาจากความชุ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ผู้ป่วยโรคจิตที่คาดเดาจากความชุก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อรุ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8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ึงท่ายว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4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มะเฟือ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สั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า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4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อิ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9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โค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7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ดาร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7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เกา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ม้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ญาแม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4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ร่อ้อ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องละมุ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ชั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2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7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98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3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3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8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9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/>
        <w:t>1.</w:t>
      </w:r>
      <w:r>
        <w:rPr/>
        <w:t xml:space="preserve">อัตราการเข้าถึงบริการโรคจิตซึมเศร้า ร้อยละ </w:t>
      </w:r>
      <w:r>
        <w:rPr/>
        <w:t>70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263"/>
        <w:gridCol w:w="1133"/>
        <w:gridCol w:w="1417"/>
        <w:gridCol w:w="991"/>
        <w:gridCol w:w="1005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ป่วยโรคจิ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ิตเภทที่คาดเดาจากความชุ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อรุ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1.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4.7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ึงท่ายวน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8.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8.28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่ามะเฟือ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2.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2.5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่าสั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6.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6.25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า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6.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8.34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อิน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3.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3.42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โคน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4.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4.12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ดาร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5.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5.89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เกา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2.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2.6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หม้อ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9.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4.88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ญาแมน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6.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6.82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อ้อ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6.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6.67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ลองละมุ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ิชั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3.51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ว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7.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8.4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ป่วยโรคจิ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ิตเภทที่คาดเดาจากความชุ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1023" w:leader="none"/>
                <w:tab w:val="left" w:pos="1785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ab/>
              <w:t xml:space="preserve"> 5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ัตราการเข้าถึงบริการโรคซึมเศร้า 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5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356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1134"/>
        <w:gridCol w:w="1418"/>
        <w:gridCol w:w="992"/>
        <w:gridCol w:w="99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่วยโรคซึมเศร้าที่คาดเดาจากความชุ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อรุ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.9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ึงท่ายว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.5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มะเฟื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.8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สั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.4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.0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อ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.2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โ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.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.8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ดาร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เกา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.7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ม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.2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ญาแม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.8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ร่อ้อ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.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องละมุ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.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.7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ชั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7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9.0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.6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่วยโรคซึมเศร้าที่คาดเดาจากความชุ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เชิงคุณภาพ</w:t>
      </w:r>
    </w:p>
    <w:p>
      <w:pPr>
        <w:pStyle w:val="Normal"/>
        <w:shd w:fill="FFFFFF" w:val="clear"/>
        <w:spacing w:lineRule="atLeast" w:line="420" w:before="0" w:after="0"/>
        <w:jc w:val="left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การคัดกรองโรคซึมเศร้าพบว่า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บว่าผู้ป่วยนี้มีความสัมพันธ์ในครอบครัวมักมีความผิดปกติ บิดาและมารดามีข้อขัดแย้งกันอยู่เสมอ  ชีวิตสมรสไม่ราบรื่น การดำเนินชีวิตภายในครอบครัวมีความแตกแยก ไม่สามารถกลมเกลียวกันและมีสภาพสับสนวุ่นวาย  ปราศจากความสุข ผู้ป่วยต้องประสบกับเหตุการณ์เช่นนี้ตั้งแต่วัยเด็ก  ทำให้การพัฒนาของจิตใจผิดปกติมีโอกาสเป็นจิตเภทง่าย”</w:t>
      </w:r>
    </w:p>
    <w:p>
      <w:pPr>
        <w:pStyle w:val="Normal"/>
        <w:tabs>
          <w:tab w:val="clear" w:pos="720"/>
          <w:tab w:val="left" w:pos="2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วิเคราะห์ปัญหาและปัจจัยที่ทำให้การดำเนินงานประสบผลสำเร็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อุปสรรคจากการวิเคราะห์ผลการดำเนินงาน พบปัญหาที่ต้องพัฒนาต่อไป 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ะบบการคัดกรองในกลุ่มเสี่ยง การติดตามกลุ่มเสี่ยง การวินิจฉัยผู้ป่วยรายใหม่ และการขึ้นทะเบียนผู้ป่วยรายใหม่ ยังมีรูปแบบที่หลากหลายและไม่ชัดเ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ดำเนินงาน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ทบทวนระบบการคัดกรอง การปรับเปลี่ยนพฤติกรรมกลุ่มเสี่ยง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ติดตามกลุ่มสงสัยป่วยเข้ารับการวินิจฉัยโดยแพทย์ และการขึ้นทะเบียนผู้ป่วยรายใหม่ใน 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แพทย์ออกตรวจ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ัยแห่งความสำเร็จ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วัตกรรมที่สามารถเป็นแบบอย่างที่ด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เห็นความสำคัญในประเด็นปัญหาของโรคทางสุขภาพจิต ในการมองปัญหาและการจัดการเชิงระบบ เพื่อสนับสนุนการดำเนินงานในพื้นที่ให้มีคุณภาพ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ข้อเสนอแนะเพื่อปรับปรุงพัฒนาเชิงนโยบาย กฎ ระเบียบ หรือแนวทางปฏิบัติ 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โรคสุขภาพจิตเป็นโรคที่เชื่อมโยงกับพฤติกรรมสุขภาพ และปัจจัยเสี่ยงต่างๆ เช่น กิจกรรมทางกาย ปัญหาครอบครัว  เศษฐกิจ อารมณ์ สุรา บุหรี่ ดังนั้น การแก้ไขปัญหาจึงจำเป็นต้องมีหลายภาคส่วนเข้ามามีส่วนร่วมในการแก้ไขปัญหา ดังนั้น ในระดับกระทรวง หรือเขต จึงควรมีการบูรณาการและแบ่งบทบาทภารกิจของแต่ละ กรม กอง ให้ชัดเจน โดยตั้งเป้าหมายร่วมกันในการลดโรคปีญหาสุขภาพจิต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ัดกรองความโรคซึมเศร้า ในประชาชนกลุ่มเป้าหมายร้อยละ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>เป็นภาระงานสำหรับเจ้าหน้าที่ในพื้นที่ เนื่องจากบุคลากรมีน้อย งบประมาณมีจำกัด ทำให้ผลการคัดกรองอาจไม่มีประสิทธิภาพ และไม่สามารถนำข้อมูลไปใช้ประโยชน์ในการแก้ไขปัญหาได้ ดังนั้น การลงทุนสร้างเสริมสุขภาพ การลดปัจจัยเสี่ยงในภาพประชากร น่าจะมีความคุ้มทุนมากกว่า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ามประเมินผลการดำเนินงานผ่านระบบ </w:t>
      </w:r>
      <w:r>
        <w:rPr>
          <w:rFonts w:cs="TH SarabunIT๙" w:ascii="TH SarabunIT๙" w:hAnsi="TH SarabunIT๙"/>
          <w:sz w:val="32"/>
          <w:szCs w:val="32"/>
        </w:rPr>
        <w:t xml:space="preserve">HD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รเพิ่มรายละเอียดการประมวลในแต่ละตัวให้ชัดเจนมากกว่านี้ เพื่อประโยชน์ในการติดตามผู้ป่วยให้ต่อเนื่อง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ป้าประสงค์ยุทธศาสตร์ พัฒนาระบบงานผู้สูงอายุ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านผู้สูงอายุ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608"/>
        <w:gridCol w:w="608"/>
        <w:gridCol w:w="608"/>
        <w:gridCol w:w="608"/>
        <w:gridCol w:w="608"/>
        <w:gridCol w:w="608"/>
        <w:gridCol w:w="608"/>
        <w:gridCol w:w="648"/>
        <w:gridCol w:w="608"/>
        <w:gridCol w:w="608"/>
        <w:gridCol w:w="698"/>
        <w:gridCol w:w="608"/>
        <w:gridCol w:w="608"/>
        <w:gridCol w:w="608"/>
      </w:tblGrid>
      <w:tr>
        <w:trPr>
          <w:trHeight w:val="212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</w:rPr>
              <w:t>ตัวชี้วัดผลงาน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บ้านเกา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บ้านดารา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คลองละมุง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ไร่อ้อย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ท่าสัก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คอรุม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บ้านหม้อ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ท่ามะเฟือง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บ้านโคน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พญาแมน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นาอิน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นายาง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บึงท่ายวน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</w:rPr>
              <w:t>รวม</w:t>
            </w:r>
          </w:p>
        </w:tc>
      </w:tr>
      <w:tr>
        <w:trPr>
          <w:trHeight w:val="2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ผลงาน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ผลงาน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ผลงาน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ผลงาน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ผลงาน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ผลงาน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ผลงาน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ผลงาน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ผลงาน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ผลงา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ผลงาน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ผลงาน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ผลงาน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ผลงาน</w:t>
            </w:r>
          </w:p>
        </w:tc>
      </w:tr>
      <w:tr>
        <w:trPr>
          <w:trHeight w:val="434" w:hRule="atLeast"/>
        </w:trPr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18"/>
                <w:szCs w:val="18"/>
              </w:rPr>
            </w:pPr>
            <w:r>
              <w:rPr>
                <w:rFonts w:ascii="TH SarabunIT๙" w:hAnsi="TH SarabunIT๙" w:eastAsia="Times New Roman" w:cs="TH SarabunIT๙"/>
                <w:sz w:val="18"/>
                <w:sz w:val="18"/>
                <w:szCs w:val="18"/>
              </w:rPr>
              <w:t>๑๐</w:t>
            </w:r>
            <w:r>
              <w:rPr>
                <w:rFonts w:eastAsia="Times New Roman" w:cs="TH SarabunIT๙" w:ascii="TH SarabunIT๙" w:hAnsi="TH SarabunIT๙"/>
                <w:sz w:val="18"/>
                <w:szCs w:val="18"/>
              </w:rPr>
              <w:t xml:space="preserve">.Lag 55 </w:t>
            </w:r>
            <w:r>
              <w:rPr>
                <w:rFonts w:ascii="TH SarabunIT๙" w:hAnsi="TH SarabunIT๙" w:eastAsia="Times New Roman" w:cs="TH SarabunIT๙"/>
                <w:sz w:val="18"/>
                <w:sz w:val="18"/>
                <w:szCs w:val="18"/>
              </w:rPr>
              <w:t xml:space="preserve">อัตราของ </w:t>
            </w:r>
            <w:r>
              <w:rPr>
                <w:rFonts w:eastAsia="Times New Roman" w:cs="TH SarabunIT๙" w:ascii="TH SarabunIT๙" w:hAnsi="TH SarabunIT๙"/>
                <w:sz w:val="18"/>
                <w:szCs w:val="18"/>
              </w:rPr>
              <w:t xml:space="preserve">Healthy Aging </w:t>
            </w:r>
            <w:r>
              <w:rPr>
                <w:rFonts w:ascii="TH SarabunIT๙" w:hAnsi="TH SarabunIT๙" w:eastAsia="Times New Roman" w:cs="TH SarabunIT๙"/>
                <w:sz w:val="18"/>
                <w:sz w:val="18"/>
                <w:szCs w:val="18"/>
              </w:rPr>
              <w:t>เพิ่มขึ้นหรือคงที่ จากปี ที่ผ่านมาคัดกรอง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98.1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99.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99.5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97.3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99.1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98.5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98.8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96.7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95.9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98.4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98.8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96.55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๙๘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๒๐</w:t>
            </w:r>
          </w:p>
        </w:tc>
      </w:tr>
      <w:tr>
        <w:trPr>
          <w:trHeight w:val="434" w:hRule="atLeast"/>
        </w:trPr>
        <w:tc>
          <w:tcPr>
            <w:tcW w:w="2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8"/>
                <w:sz w:val="18"/>
                <w:szCs w:val="18"/>
              </w:rPr>
              <w:t>๑๑</w:t>
            </w: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 xml:space="preserve">.Lag 56 </w:t>
            </w:r>
            <w:r>
              <w:rPr>
                <w:rFonts w:ascii="TH SarabunIT๙" w:hAnsi="TH SarabunIT๙" w:eastAsia="Times New Roman" w:cs="TH SarabunIT๙"/>
                <w:color w:val="000000"/>
                <w:sz w:val="18"/>
                <w:sz w:val="18"/>
                <w:szCs w:val="18"/>
              </w:rPr>
              <w:t>ผู้สูงอายุติดบ้าน ติดเตียง มีคุณภาพชีวิตที่ดีขึ้นร้อยละ๖๐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๑๐๐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๑๐๐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๑๐๐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๑๐๐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๑๐๐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๑๐๐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๑๐๐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๑๐๐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๑๐๐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๑๐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๑๐๐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๑๐๐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๑๐๐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๑๐๐</w:t>
            </w:r>
          </w:p>
        </w:tc>
      </w:tr>
      <w:tr>
        <w:trPr>
          <w:trHeight w:val="328" w:hRule="atLeast"/>
        </w:trPr>
        <w:tc>
          <w:tcPr>
            <w:tcW w:w="2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18"/>
                <w:sz w:val="18"/>
                <w:szCs w:val="18"/>
              </w:rPr>
              <w:t>๑๒</w:t>
            </w: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 xml:space="preserve">.  Lead 2 </w:t>
            </w:r>
            <w:r>
              <w:rPr>
                <w:rFonts w:ascii="TH SarabunIT๙" w:hAnsi="TH SarabunIT๙" w:eastAsia="Times New Roman" w:cs="TH SarabunIT๙"/>
                <w:color w:val="000000"/>
                <w:sz w:val="18"/>
                <w:sz w:val="18"/>
                <w:szCs w:val="18"/>
              </w:rPr>
              <w:t xml:space="preserve">ผู้สูงอายุได้รับบริการส่งเสริมป้องกันทันตกรรม </w:t>
            </w: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18"/>
                <w:sz w:val="18"/>
                <w:szCs w:val="18"/>
              </w:rPr>
              <w:t xml:space="preserve">ไม่น้อยกว่าร้อยละ </w:t>
            </w: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25)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86.7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99.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91.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70.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76.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91.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65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84.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79.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63.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94.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77.0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๗๔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๖๗</w:t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เชิงคุณภาพ</w:t>
      </w:r>
    </w:p>
    <w:p>
      <w:pPr>
        <w:pStyle w:val="Normal"/>
        <w:shd w:fill="FFFFFF" w:val="clear"/>
        <w:spacing w:lineRule="atLeast" w:line="42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 อำเภอพิชัย จังหวัดอุตรดิตถ์ ซึ่งมีประชากรทั้งหมด ๖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๔๖ คน เป็นผู้สูงอายุ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๒๑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๖ ด้วยเล็งเห็นถึงความสำคัญของการส่งเสริมสุขภาพสุขภาพผู้สูงอายุ เพื่อสุขภาพกายที่ดีและมีสุขภาพจิตที่แจ่มใส ผู้สูงอายุที่มีภาวะพึ่งพิงได้รับการดูแลด้วยทีมสหวิชาชีพและผู้ดูแลผู้สูงอายุ </w:t>
      </w:r>
      <w:r>
        <w:rPr>
          <w:rFonts w:cs="TH SarabunIT๙" w:ascii="TH SarabunIT๙" w:hAnsi="TH SarabunIT๙"/>
          <w:sz w:val="32"/>
          <w:szCs w:val="32"/>
        </w:rPr>
        <w:t>(Care giver)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สูงอายุ ซึ่งจะมีโอกาสเจ็บป่วยด้วยโรคและปัญหาสุขภาพ จึงมีแนวคิดในการพัฒนาระบบและเตรียมความพร้อมเพื่อรองรับการเข้าสู่สังคมผู้สูงอายุ มีเนื่องจากแนวโน้มผู้สูงอายุอยู่คนเดียวหรือลำพังกับคู่สมรสเพิ่มมากขึ้น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วิเคราะห์ปัญหาและปัจจัยที่ทำให้การดำเนินงานประสบผลสำเร็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อุปสรรคจากการวิเคราะห์ผลการดำเนินงาน พบปัญหาที่ต้องพัฒนาต่อไป ดังนี้</w:t>
      </w:r>
    </w:p>
    <w:p>
      <w:pPr>
        <w:pStyle w:val="Normal"/>
        <w:shd w:fill="FFFFFF" w:val="clear"/>
        <w:spacing w:lineRule="atLeast" w:line="420"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ผู้สูงอายุมีโอกาสเจ็บป่วยด้วยโรคและปัญหาสุขภาพมีเนื่องจากแนวโน้มผู้สูงอายุอยู่คนเดียวหรือลำพังกับคู่สมรสเพิ่มมากขึ้น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ดำเนิน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พื้นที่และเครือข่ายการดำเนินการในเขตอำเภอพิชัย ได้แก่ 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ชัย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ส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ิชัย 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ุกแห่ง องค์การปกครองส่วนท้องถิ่น เพื่อรับทราบการดำเนิน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ำสั่งแต่งตั้งคณะกรรมการดำเนิน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กำหนดกิจกรรมและชี้แจงทิศทางการส่งเสริมสนับสนุนการดูแลผู้สูงอายุและผู้มีภาว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ึ่งพิง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พื้นที่ รพ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แห่ง คัดเลือกผู้เข้ารับการอบรมผู้ดูแลผู้สูงอายุ </w:t>
      </w:r>
      <w:r>
        <w:rPr>
          <w:rFonts w:cs="TH SarabunIT๙" w:ascii="TH SarabunIT๙" w:hAnsi="TH SarabunIT๙"/>
          <w:sz w:val="32"/>
          <w:szCs w:val="32"/>
        </w:rPr>
        <w:t>(Care giver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คัดเลือกผู้เข้าอบรมตามหลักเกณฑ์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"/>
        </w:rPr>
      </w:pPr>
      <w:r>
        <w:rPr>
          <w:rFonts w:cs="TH SarabunIT๙" w:ascii="TH SarabunIT๙" w:hAnsi="TH SarabunIT๙"/>
          <w:sz w:val="32"/>
          <w:szCs w:val="32"/>
          <w:lang w:val="en"/>
        </w:rPr>
        <w:tab/>
        <w:tab/>
        <w:t xml:space="preserve">-  </w:t>
      </w:r>
      <w:r>
        <w:rPr>
          <w:rFonts w:ascii="TH SarabunIT๙" w:hAnsi="TH SarabunIT๙" w:cs="TH SarabunIT๙"/>
          <w:sz w:val="32"/>
          <w:sz w:val="32"/>
          <w:szCs w:val="32"/>
        </w:rPr>
        <w:t>มีประสบการณ์ในการดูแลผู้สูงอายุไม่น้อยกว่า ๑ ป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"/>
        </w:rPr>
      </w:pPr>
      <w:r>
        <w:rPr>
          <w:rFonts w:cs="TH SarabunIT๙" w:ascii="TH SarabunIT๙" w:hAnsi="TH SarabunIT๙"/>
          <w:sz w:val="32"/>
          <w:szCs w:val="32"/>
          <w:lang w:val="en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อายุไม่ต่ำกว่า ๑๘ ปีบริบูรณ์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บการศึกษาไม่ต่ำกว่าระดับมัธยมศึกษาตอนต้น หรือเทียบเท่า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"/>
        </w:rPr>
      </w:pPr>
      <w:r>
        <w:rPr>
          <w:rFonts w:cs="TH SarabunIT๙" w:ascii="TH SarabunIT๙" w:hAnsi="TH SarabunIT๙"/>
          <w:sz w:val="32"/>
          <w:szCs w:val="32"/>
          <w:lang w:val="en"/>
        </w:rPr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ความประพฤติเสื่อมเสีย หรือบกพร่องในศีลธรรมอันดี และไม่มีประวัติ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ผิดต่อผู้สูงอายุ หรือ ละเมิดสิทธิผู้สูงอายุ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"/>
        </w:rPr>
      </w:pPr>
      <w:r>
        <w:rPr>
          <w:rFonts w:cs="TH SarabunIT๙" w:ascii="TH SarabunIT๙" w:hAnsi="TH SarabunIT๙"/>
          <w:sz w:val="32"/>
          <w:szCs w:val="32"/>
          <w:lang w:val="en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มีสุขภาพแข็งแรง ไม่เป็นโรคร้ายแรงหรือโรคติดต่อร้ายแ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"/>
        </w:rPr>
      </w:pPr>
      <w:r>
        <w:rPr>
          <w:rFonts w:cs="TH SarabunIT๙" w:ascii="TH SarabunIT๙" w:hAnsi="TH SarabunIT๙"/>
          <w:sz w:val="32"/>
          <w:szCs w:val="32"/>
          <w:lang w:val="en"/>
        </w:rPr>
        <w:tab/>
        <w:tab/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วุฒิภาวะและบุคลิกลักษณะเหมาะสมทั้งด้านจิตใจ อารมณ์ และสังคม มีความขยั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ดทนและมีความตั้งใจ ที่จะปฏิบัติต่อผู้สูงอายุด้วยความอ่อนโยน มีเมตตา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จะเอื้ออำนวยต่อการทำหน้าที่ดูแลผู้สูงอายุได้อย่างเหมาะส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"/>
        </w:rPr>
      </w:pPr>
      <w:r>
        <w:rPr>
          <w:rFonts w:cs="TH SarabunIT๙" w:ascii="TH SarabunIT๙" w:hAnsi="TH SarabunIT๙"/>
          <w:sz w:val="32"/>
          <w:szCs w:val="32"/>
          <w:lang w:val="en"/>
        </w:rPr>
        <w:tab/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val="en"/>
        </w:rPr>
        <w:t>ประชุมทีมวิทยากร คณะทำงาน เตรียมการจัดอบรม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อบรมผู้ดูแลผู้สูงอายุ </w:t>
      </w:r>
      <w:r>
        <w:rPr>
          <w:rFonts w:cs="TH SarabunIT๙" w:ascii="TH SarabunIT๙" w:hAnsi="TH SarabunIT๙"/>
          <w:sz w:val="32"/>
          <w:szCs w:val="32"/>
        </w:rPr>
        <w:t xml:space="preserve">Care Giv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๓ คน โดยใช้หลักสูตร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 ๗๐ ชั่วโมงของกรมอนามั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b/>
          <w:bCs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ัยแห่งความสำเร็จ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วัตกรรมที่สามารถเป็นแบบอย่างที่ด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สูงอายุมีคุณภาพชีวิตที่ดีขึ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เสนอแนะเพื่อปรับปรุงพัฒนาเชิงนโยบาย กฎ ระเบียบ หรือแนวทางปฏิบัติ 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ามประเมินผลการดำเนินงานผ่านระบบ </w:t>
      </w:r>
      <w:r>
        <w:rPr>
          <w:rFonts w:cs="TH SarabunIT๙" w:ascii="TH SarabunIT๙" w:hAnsi="TH SarabunIT๙"/>
          <w:sz w:val="32"/>
          <w:szCs w:val="32"/>
        </w:rPr>
        <w:t xml:space="preserve">HD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รเพิ่มรายละเอียดการประมวลในแต่ละตัวให้ชัดเจนมากกว่านี้ เพื่อประโยชน์ในการติดตามผู้ป่วยให้ต่อเนื่อง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30"/>
      <w:type w:val="nextPage"/>
      <w:pgSz w:w="11906" w:h="16838"/>
      <w:pgMar w:left="1134" w:right="851" w:gutter="0" w:header="709" w:top="765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right" w:pos="9026" w:leader="none"/>
        <w:tab w:val="left" w:pos="13395" w:leader="none"/>
        <w:tab w:val="right" w:pos="16157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right" w:pos="9026" w:leader="none"/>
        <w:tab w:val="left" w:pos="13395" w:leader="none"/>
        <w:tab w:val="right" w:pos="16157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right" w:pos="9026" w:leader="none"/>
        <w:tab w:val="left" w:pos="13395" w:leader="none"/>
        <w:tab w:val="right" w:pos="16157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right" w:pos="9026" w:leader="none"/>
        <w:tab w:val="left" w:pos="13395" w:leader="none"/>
        <w:tab w:val="right" w:pos="16157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right" w:pos="9026" w:leader="none"/>
        <w:tab w:val="left" w:pos="13395" w:leader="none"/>
        <w:tab w:val="right" w:pos="16157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right" w:pos="9026" w:leader="none"/>
        <w:tab w:val="left" w:pos="13395" w:leader="none"/>
        <w:tab w:val="right" w:pos="16157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right" w:pos="9026" w:leader="none"/>
        <w:tab w:val="left" w:pos="13395" w:leader="none"/>
        <w:tab w:val="right" w:pos="16157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right" w:pos="9026" w:leader="none"/>
        <w:tab w:val="left" w:pos="13395" w:leader="none"/>
        <w:tab w:val="right" w:pos="16157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sz w:val="3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Angsana New"/>
      <w:b/>
      <w:bCs/>
      <w:sz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b/>
      <w:bCs/>
      <w:color w:val="7F7F7F"/>
      <w:szCs w:val="22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0"/>
    </w:rPr>
  </w:style>
  <w:style w:type="character" w:styleId="WW8Num19z0">
    <w:name w:val="WW8Num19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sz w:val="28"/>
      <w:lang w:bidi="en-US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color w:val="4F81BD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b/>
      <w:bCs/>
      <w:i/>
      <w:iCs/>
      <w:color w:val="4F81BD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b/>
      <w:bCs/>
      <w:color w:val="7F7F7F"/>
      <w:szCs w:val="22"/>
      <w:lang w:bidi="en-US"/>
    </w:rPr>
  </w:style>
  <w:style w:type="character" w:styleId="Style11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2">
    <w:name w:val="หัวกระดาษ อักขระ"/>
    <w:basedOn w:val="Style10"/>
    <w:qFormat/>
    <w:rPr/>
  </w:style>
  <w:style w:type="character" w:styleId="Style13">
    <w:name w:val="ท้ายกระดาษ อักขระ"/>
    <w:basedOn w:val="Style10"/>
    <w:qFormat/>
    <w:rPr/>
  </w:style>
  <w:style w:type="character" w:styleId="Style14">
    <w:name w:val="เนื้อความ อักขระ"/>
    <w:qFormat/>
    <w:rPr>
      <w:rFonts w:ascii="Calibri" w:hAnsi="Calibri" w:eastAsia="Times New Roman" w:cs="Cordia New"/>
      <w:sz w:val="32"/>
      <w:szCs w:val="32"/>
      <w:lang w:bidi="en-US"/>
    </w:rPr>
  </w:style>
  <w:style w:type="character" w:styleId="2">
    <w:name w:val="เนื้อความ 2 อักขระ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ไม่มีการเว้นระยะห่าง อักขระ"/>
    <w:qFormat/>
    <w:rPr>
      <w:rFonts w:ascii="Angsana New" w:hAnsi="Angsana New" w:cs="Angsana New"/>
      <w:sz w:val="22"/>
      <w:szCs w:val="28"/>
    </w:rPr>
  </w:style>
  <w:style w:type="character" w:styleId="Style16">
    <w:name w:val="รายการย่อหน้า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Cordia New"/>
      <w:sz w:val="32"/>
      <w:szCs w:val="32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21">
    <w:name w:val="เนื้อความ 2"/>
    <w:basedOn w:val="Normal"/>
    <w:qFormat/>
    <w:pPr>
      <w:spacing w:lineRule="auto" w:line="480" w:before="0" w:after="120"/>
    </w:pPr>
    <w:rPr/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ไม่มีการเว้นระยะห่าง"/>
    <w:qFormat/>
    <w:pPr>
      <w:widowControl/>
      <w:bidi w:val="0"/>
    </w:pPr>
    <w:rPr>
      <w:rFonts w:ascii="Angsana New" w:hAnsi="Angsana New" w:eastAsia="Calibri" w:cs="Angsan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header" Target="header1.xml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image" Target="media/image10.jpe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header" Target="header6.xml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header" Target="header7.xml"/><Relationship Id="rId30" Type="http://schemas.openxmlformats.org/officeDocument/2006/relationships/header" Target="header8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5:45:00Z</dcterms:created>
  <dc:creator>COM</dc:creator>
  <dc:description/>
  <cp:keywords/>
  <dc:language>en-US</dc:language>
  <cp:lastModifiedBy>Lenovo</cp:lastModifiedBy>
  <cp:lastPrinted>2018-11-16T13:08:00Z</cp:lastPrinted>
  <dcterms:modified xsi:type="dcterms:W3CDTF">2018-11-16T07:03:00Z</dcterms:modified>
  <cp:revision>134</cp:revision>
  <dc:subject/>
  <dc:title/>
</cp:coreProperties>
</file>